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DT-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DAVE TRAUTMAN</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480"/>
        <w:ind w:left="0" w:hanging="0"/>
        <w:jc w:val="both"/>
        <w:rPr/>
      </w:pPr>
      <w:r>
        <w:rPr>
          <w:b/>
        </w:rPr>
        <w:t>P</w:t>
      </w:r>
      <w:r>
        <w:rPr>
          <w:rFonts w:cs="Times New Roman" w:ascii="Times New Roman" w:hAnsi="Times New Roman"/>
          <w:b/>
          <w:szCs w:val="24"/>
        </w:rPr>
        <w:t>lease state your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Dave Trautman, 213 Riverside, Sunnyside, WA 98944.</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am a Crop Advisor with Simplot Soilbuilders in Prosser, Washington.  Simplot is a commercial fertilizer and company.  Simplot operates four different facilities in the vicinity of the North Stevens Road and Barnhart Road railroad at-grade crossings.  Simplot services many farms in the vicinity of the North Stevens Road and Barnhart Road at-grade crossing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es Simplot use the railroad at-grade crossings at North Stevens Road and </w:t>
        <w:tab/>
        <w:t>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Our trucks deliver fertilizer and chemicals to many farms near the crossings.  We use large trucks that carry significant volumes of solid and liquid fertilizer.  We rely on the crossings to make timely and efficient deliveries to our customers.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the closure of the railroad at-grade crossings at North Stevens Road </w:t>
        <w:tab/>
        <w:t>and Barnhart Road divert Simplot’s trucks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If the North Stevens Road crossing and the Barnhart Road crossing are eliminated, alternate routes will be required to cross the BNSF line.  In some instances, the alternate route will include travel along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jc w:val="both"/>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pPr>
      <w:r>
        <w:rPr>
          <w:rFonts w:cs="Times New Roman" w:ascii="Times New Roman" w:hAnsi="Times New Roman"/>
          <w:szCs w:val="24"/>
        </w:rPr>
        <w:tab/>
        <w:tab/>
        <w:tab/>
        <w:tab/>
        <w:tab/>
        <w:tab/>
        <w:t>DAVE TRAUTMAN</w:t>
        <w:b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DAVE TRAUTMAN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DT-1T)</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3:00Z</dcterms:created>
  <dc:creator/>
  <dc:description/>
  <cp:keywords/>
  <dc:language>en-US</dc:language>
  <cp:lastModifiedBy/>
  <dcterms:modified xsi:type="dcterms:W3CDTF">2015-02-12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