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23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220 - Summit View Water Works, LLC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is an Amendment to the Purchase and Sale Transfer Agreement dated September 23, 2010.  Two Promissory Notes are included as exhibits to the Amendment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filing is to meet the requirements of the Final Order Approving and Adopting Settlement Stipulation (Order 05, Paragraph 37) in this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Kirk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elly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eoff Clark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Robert Cedarbaum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1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50:00Z</dcterms:created>
  <dc:creator>Nerissa A. Raymond</dc:creator>
  <dc:description/>
  <cp:keywords/>
  <dc:language>en-US</dc:language>
  <cp:lastModifiedBy>Kathy McCrary</cp:lastModifiedBy>
  <cp:lastPrinted>2011-11-23T10:15:00Z</cp:lastPrinted>
  <dcterms:modified xsi:type="dcterms:W3CDTF">2011-11-23T1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3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