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W-101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 Pages 17-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IA K. LINDBERG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VIDENTIARY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7-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 26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MARIA K. LINDBER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112 Black Lake Boulevard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NEL - SHARON WALLACE and MARIA K. LIND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irect Examination by Ms. Cameron-Rulkowski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Examination by Judge Clark     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NCH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      --      24    Settlement Agreement of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taff and Maria K. Lind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          --      24    Narrative Supporting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VIS YONK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1T      --      24    Prefiled Direct Testimony of Tr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Yon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Y-2       --      24    2010 Annual Report for Crist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Y-3       --      24    Maria Lindberg's Responses to UTC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s Nos. 1 and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4       --      24    Consumer Complaint No. 108411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Log, without attach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Y-5       --      24    Data Request to Cristalina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1,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6       --      24    Cristalina's Response to June 21,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Y-7       --      24    Cristalina Billing Records, June 1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09, through March 31,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8       --      24    Cristalina Billing Records, April 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2010, through October 1,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Y-9       --      24    Staff Investigation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Y-10      --      24    Tariff WN U-1 Original Sheet No.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Y-11      --      24    Current Tariff WN U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Y-12      --      24    Settlement Agreement, Docket UW-090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-13      --      24    September 14, 2010, Emai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achments from Terryl Cooper to Tr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Yon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Y-14      --      24    November 12, 2010, Email from Terry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oper to Travis Yonker and 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Cristalina Invoices dated November 1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15      --      24    Cristalina Statement form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eptember 30,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Y-16      --      24    Maria Lindberg's Supplemental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Supplemental UTC Staff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No.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Y-17      --      24    Offer of Settlement to Customer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Y-18      --      24    November 19, 2010, Email from Terry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oper to Travis Yon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19      --      24    Order 03, Docket UW-090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Y-20      --      24    Order 04, Docket UW-090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MY WHIT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1T      --      24    Prefiled Direct Testimony of Amy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2       --      24    Email from Amy White to Maria Lind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Dated March 10, 2010, with Comp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rt Atta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3       --      24    Email Dated April 7, 2010,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Compliance Action Notice for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W-090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W-4       --      24    Email from Amy White to Maria Lind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ed June 24, 2010,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mpliance Action Noti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 UW-0908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5       --      24    Technical Assistance Email from A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hite to Terryl Cooper and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ndberg Dated July 13, 2010,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intout of Docket UW-090839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 But with Other Attached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6       --      24    Technical Assistance Email from A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White to Terryl Cooper Dated July 1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0, Without Attach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7       --      24    Emails Regarding General Rat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Workbook Dated August 25 to August 27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IA K. LINDBERG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RIA K. LINDBER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KL-1T     --      24    Prefiled Responsive Testimony of Ma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K. Lindber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26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Good afternoon.  It'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:30 p.m., August 26, 2011, in the Commission's hearing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lympia, Washington.  This is the time and the place se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in the matter of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versus Maria K. Lindberg, given Docket No. UW-1018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atricia Clark,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matter came before the Commission on April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1, when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filed a complaint against Maria K. Lindber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r and manager of Cristalina, LLC, a water company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'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complaint alleged 180 viola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statutes and rules applicable to wate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 violation of a Commission order.  The complaint s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ies in the amount of $1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n August 10, 2011, the parties filed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resolving all issues and a narrative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of.  By a notice issued August 16 of 2011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heduled a hearing on the settlement for this date a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t this time I'll take appearances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ppearing on behalf of the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, Jennifer Cameron-Rulkowski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Thank you,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on behalf of Maria K. Lindbe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INNIGAN:  Richard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Thank you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ecord should reflect that with prior appr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ia K. Lindberg is appearing telephonicall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ternoon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s a preliminary matter, I would like to addres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pics:  First is the admission of the documents which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d for identification purposes as exhibit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INNIGAN:  Your Honor, the parties stipu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dmission of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All right.  Thank you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, which have been previously identified for --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identification purposes, specifically, Exhibit 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agreement; Exhibit 2, which is the narra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 thereof; the prefiled testimony of Travis Yonker,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identification purposes as Exhibit TY-1T, and TY-2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, as well as the prefiled testimony of Amy White marked AW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exhibits marked AW-2 through 7; the prefil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Maria K. Lindberg, which was marked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rposes as Exhibit MKL-1T,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Exhibit Nos. 1-2; TY-1T, TY-2 through TY-20; AW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W-2 through AW-7; and MKL-1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The second preliminary matt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is if there is no objection, I would call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 witnesses and Ms. Lindberg as a panel and have them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t the same time.  If I have a specific question 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n individual, I would present it to that individual,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of the witnesses had something that they'd like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 rather than calling and recalling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re an objection by counsel to tha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None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All right.  I only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ndividual who will be sponsoring the prefiled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vis K. Yonker, I do not have any inquiry for Ms. Whit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few questions for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, Ms. Cameron-Rulkowski, who would you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Your Honor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l Ms. Sharon Wal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Wallace, if you would take the witness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.  Thank you.  If you'd sit at the far -- yeah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fect.  We have two seats over there, but, actuall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 in one of them, I'm looking through the court report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can't see you very well.  So thank you for accommodating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would like at this time to swear the witness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Lindberg, I recognize you're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phonically.  I'm going to do my best to speak loud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I rise and administer the oath, I will be a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crophone, so, hopefully, I'll speak loud enough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t this time I need you to rise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SHARON WALLACE and MARIA K. LINDBER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nesses herein, having been first duly sworn on oath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WALLACE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Lindberg, Did you hear the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LINDBERG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LINDBERG:  And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The testimony has already been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o I'm going to just jump in to asking my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opefully, I will have a page and line r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in the prefiled testimony for each of those question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make sure before we start that everyone has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ocuments they might need to answer those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'll start with you,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ITNESS LINDBERG:  I don't.  I didn't know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stuff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Okay.  Well, then I'm just going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asically read you those portions of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relate to the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ITNESS LINDBERG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And then ask you to respond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NESS LINDBERG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We'll see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Judge Cl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May I take a mo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alify Ms. Wallace?  She did not author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Right.  I -- no, I understand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n't quite gotten there yet.  I just want to make sure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ll, that everybody had everything in fron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'm hoping you're going to ask the rout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liminary questions and also ask the witness to spons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So we know that Ms. Lindberg does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Wallace, do you have th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ITNESS WALLACE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Please state your name and busines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(Wallace)  Sharon Wallace.  1300 South Evergree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ive Southwest, PO Box 47250, Olympia, Washington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Wallace)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How long have you been employ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(Wallace)  Since August of 2007.  Almost exact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Please state your current position and the leng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you have worked in that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(Wallace)  Assistant Director,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Communications. 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hat are your responsibilities as they pert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(Wallace)  I supervise the compliance investig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ommission who investigate the business pract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ed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did you supervise Travis Yonker's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allace)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did you supervise the preparation of Mr. Yonk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filed testimony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(Wallac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you prepared to sponsor that testimony and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concerning that testimony and abou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s filed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(Wallac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, do you have any preliminary inqui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Thank you.  Just on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:  Does anyone have any additions, correction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letions to the prefiled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JUDGE CLA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ll right my first question, then, is going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, Ms. Wallace.  And I'm on page 1 -- page 8 of TY-1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Mr. Yonker's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(Wallac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I'm a little bit confused.  On page 3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on't need to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n page 3, line 20, the testimony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84 customers.  On page 8, line 13,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es that there are 87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my first question is:  How many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(Wallace)  I do not know the answer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Ms. Lindberg,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(Lindberg)  We have 83 right now.  Well, we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not paying for -- one that's just -- you know,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-- it's vacant, so they have asked not to pay for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we have 83 total but one's checked out, so 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ing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(Wallace)  If I may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(Wallace)  Occasionally, there is turno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idential areas, and my assumption would be that i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t time periods addressed that the number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ll, I appreciate that, but maybe I better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urn to page 3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n page 3, line 20, it indicates there's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84 customers.  I do understand that in the discu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ces on page 8, there is more than one time perio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understand some change in that time period.  B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overall explanation of the number of customer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 number would be constant for the overall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Your Honor, may I as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umber of customers did fluctuate, and that's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ifferent customer numbers during the differe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ITNESS LINDBERG:  We only have 84 hoo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(By Judge Clark)  Okay.  So you only have 84 hoo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t sounds like the reference to 87 customer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ably a typographical er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(Lindberg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ould that be a reasonable as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Your Honor, I did ass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paring the testimony, and that was not a typographical er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y -- to my knowledge.  And following the hearing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 through the documents and see if I can find w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came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CLARK:  Okay.  That would be helpful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trying to figure out the total number of violation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let me kind of give you the little background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hat I'm looking at is the initial vio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alleged by Staff, and I understand that Staff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king recovery for these violations.  This is just to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perspective for me to understand what Staff w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ing for to determine the reasonableness of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reached by all parties.  And when I wen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some time ago before the settlement, I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usion about these violations, so it sounds like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lk through those, just kind of almost one by one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 have this stra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(By Judge Clark)  So my first inquiry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rting on page 8.  And I am looking at the inquir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s on line 9, and the answer that indicates that i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9, the Company charged 83 customers $57 instead of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 of $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so the number of 83 is the correct numb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of customers that were not billed the tariff rat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(Wallace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ll right.  And so if there's 84 hookup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uming, Ms. Lindberg -- that there is one customer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billed $57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as that customer billed $7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(Lindberg)  It's not a customer.  It's somebo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a hookup to his place but does not use our wate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o there was no violation because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(Lindberg)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Cor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l right.  Then beginning on December 1, 2009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ing until October 1, 2010, the customer --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ged 87 customers $70 per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(Wallace)  Yes,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ll right.  So I guess I need some understand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how you can charge 87 customers if there's 84 hoo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(Wallace)  It may be a question for Ms. Lindber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quire as to whether there were multiple customer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welling changing over a period of time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ell, I don't think Ms. Lindberg is going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nswer my question regarding Mr. Yonker's testimony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can certainly ask her about how many customers she has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y hookups sh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, you know, I'm having -- maybe afte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can clarify how this can be that there is a disp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these numbers because I'm honestly not ge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Your Honor, we'll get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Excellent.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(By Judge Clark)  Then my next question relate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ays charged 87 customers $70 a month instead of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until March 1, 2010, and then a revised tariff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xty-eight thirty per month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how many violations is Staff alleging by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line 15 on page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(Wallace)  I would need some time to go back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look at the Staff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All right.  I'd appreciate that because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difficulty calculating that to reach the total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.  Ms. Lindberg, this question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Yonker's testimony, but it's actually for you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on I'm asking you this is because, apparently,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ged customers less than the tariff rate, and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for that was -- and I'm quoting -- a, quote, hug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water service, end quote -- oh, and it was a one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edit to all customers,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was the water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Lindberg)  We prorate -- we were -- they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didn't have water.  W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No service.  The main broke, and the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have any water.  And so we prorated the time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water and credited them th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And that's how you calculated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ey?  That was based on the proration of the monthly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(Lindberg)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ank you.  All right.  My next question is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0, and it's with the answer starting on line 1 and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line 5.  Again, I'm having difficulty calcul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of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have, starting on line 2 and continuing on line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tatement that (as read):  "As a result, Cristalina charged 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 incorrectly in August 2009 and then charged 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incorrectly between December 2009 and October of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a total of 170 violations," and I'm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ng the number of violations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based on the prior answers, I'm assum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probably like to get back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Your Honor, I can assi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If you would like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riginal complaint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at's not as helpful as I thought it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.  At any rate, it does itemize the count of the vio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at's on page 4 of the complaint.  And there are 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olations of 80.28.080, and the violations that Mr. Yonk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ied to are based o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83 customers in August of 2009, one violation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; and then 87 customers in this December 2009 to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0 period, one violation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83 plus 87 equals 170; does that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I think it does.  I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was somewhat confusing, and so now I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you can have 87 customers with 84 hookups.  That'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I'll need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(By Judge Clark)  All right.  My nex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tains to the -- page 13 of the prefiled testimony. 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es to violations related to WAC 480-110-375, and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figure out how many -- how many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t might help to refer back to page 11, line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Mr. Yonker indicates that he reviewed 13 invoice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now if we're talking about 13 violation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Your Honor, could I as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could I refer you to Mr. Yonker's testimony on page 17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n his recommendation, in that first line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, line 12, he states that the Commission should pen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ia K. Lindberg as requested in the complaint,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aint on page 4 where the violations are itemized,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iolations are listed of WAC 480-110-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Right.  And maybe I should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art of my difficulty with this i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ncile what is alleged in the complaint with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supposed to support that and explain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f you recall 150 years ago or several month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, I required prefiled testimony in this cas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 I did was because of the number of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Staff has the burden of proof on each an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'm having some difficulty looking 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explains a complaint and alleges review of 13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explaining that whether there is or is not a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d to each of the invoices that are mentioned.  And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case, which of those invoices were the ones that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s for Staff that prompted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It was a form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the violations referred to particular items on th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The invoices are a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t's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n the complaint on page 2, the issues that are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 the Company's business address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Correct.  So I hope you underst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ncern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(By Judge Clark)  If this is a form invo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istalina sends to each and every customer, and if Mr. Yon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ed 13, why are there not 13 violations as opposed to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11 of those invoices that were a form invoic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orrect?  Did they include the business addre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(Wallace)  Your Honor, frequently in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aints and in Staff investigations, rather than atta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ra violations, it's sufficient to note that the form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ncorrect.  We want the form to ultimately be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the goal, as opposed to adding additional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I agree.  I think the goal is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ed utilities under the Commission's jurisdiction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understand that.  So I'm just trying to figure out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ed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now I'm looking at page 11, and I'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s 15 and through 18.  And I appreciate Ms. Wallac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lanation, and so if that were true, I would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haps Staff would allege only one violation rela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 invoice, which would relate to, say, for example,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, and perhaps one violation that would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 number.  But, apparently, there are three defici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is form, so I don't know how we come up with two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(Wallace)  Not having the WAC in front of m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ccurs to me that it may be contact information and delin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t is delinquent due date, telephone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(Wallace)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so are you thinking that the contac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ress and telephone number, when the Staff calculat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consolidated those two violations and that they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e the delinquen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Wallace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ll right.  All right.  Then maybe you ca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st me in -- on page 13, where there's discu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unts and credits that were afforded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 you have, perhaps, a general explanation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violations were calculated so that I can reach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violations that is listed in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(Wallace)  That would require a moment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ll right.  That's fine.  And that'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could certainly provide after the hearing, Ms. Wal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be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Wallace)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ll right.  The next question that I have 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ect to the testimony relating to the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Order No. 3 in Docket UW-090839. 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gins on pag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according to the complaint, there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olation of failure to comply with the Commission's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understanding is that that order required Cristalina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ered water rates in approximately September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(Wallace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And so I would like to know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olation was calculated, whether -- whether you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o be a continuing violation.  And so each day or week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th or year, or whatever increment you might choo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a violation, or whether Staff only consid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lure to file on that particular date to be a vi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(Wallace)  I would like to review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igation to answer that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ll right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I think that really the majority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aining questions are for you,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(Lindberg)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I'm going to try to, you know, help you o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ding the questions so that we get to the testimony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ll right.  I'm looking at page 1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 line 3 of your testimony, you're -- 3? -- no, line 5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, you're asked, "ARE YOU AWARE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GING THE WRONG AMOUNT TO YOUR CUSTOMER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on approximately lines 8 and 9, you respond, "A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te states in her testimony that she was working with u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ly basis.  Why did she not bring it to our atten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ere off by $1.70 a month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my question to you based on that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or not you believe that Staff has an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itor your rates and to notify you if you devi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rif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Lindberg)  Well, I don't -- well, we we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m to try to get everything correct.  I mean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Amy was working with us on because as you know,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s weren't correct, so we were going back and fort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 everything wa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so I was curious if we were off, why s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anything because we would have fixed i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I understand that's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y question really is -- is related to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or not you think Staff has an obligation to infor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think Ms. White had an obligation to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you're not charging the tariffe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I think she should have told us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lping us put everything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I'm now taking a look at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2, and on -- let's see.  This testimony relates re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act that Cristalina water company was -- should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equest for metered rates in September 2010, an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 was not made.  And you talk in this about some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had with meters and indicated that those problem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fixed until actually the filing date in September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a result, you're just now getting close to having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o make tha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(Lindberg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t any time did you request an extens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ing deadline or a continuance or any other request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(Lindberg)  I was -- I'm aware that --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-- I was telling Amy what was going on.  I was un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needed to do a formal procedure.  I did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ll right.  Did you receive a copy of Order No.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d in tha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(Lindberg)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In the docket that required you to file metere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Septembe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Lindberg)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You don't know if you got a copy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I'm sure I did.  I can'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Did you understand that that order impo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n obligation to file a tariff for metered rat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ptembe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Lindberg)  Yes, but I also knew that I was u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that because it wasn't -- we didn't have -- the metere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not being read, and we had several broken me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n't working.  I mean, we were -- just put in these me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re was like a big learning curve.  And then plus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them in, not all of them weren't working.  Bu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that until we started reading them, and then we ha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replaced.  So I can't do metered rates if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er -- if we're not even reading the rate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so I was informing Amy of that, and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that I had to do a formal extension explain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on.  I did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(Lindberg)  I don't know what you'd -- yeah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know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ll right.  Also on that same page, clo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ttom, you're talking about issues you've had with the accur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bookkeeping syst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Lindberg)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-- and bookkeepers that you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my question to you is:  Do you believe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okkeeper's job to ensure that your records are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(Lindberg)  Well, yeah, because they're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nes that input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Lindberg)  And I tell them what to do, and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should do it.  I've only had one bookkeeper t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 had any problems with.  I mean, I have to rely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My next questions relate to page 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and that's about at line 15 where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fact that you just received some training and ide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o handle some of the issues related to the delin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Lindberg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so do you believe that the lack of tr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uses the Company from handling its bills in accord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s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(Lindberg)  No.  That was -- no.  I need to handl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lls in accordance to the tariff.  That was -- that wa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about -- we have some huge billings ourselves, and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iving different information on how to deal with thos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ast training we had, the gal that we talked to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od ideas for us.  That's all I was say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On line 20 of that same page you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rely heavily on your bookkeepers to do bookkee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so my question to you is:  Do you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job or your job to ensure that your regulated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ccurate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Lindberg)  No, it's m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(Lindberg)  They just input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(Lindberg)  But I need to believe they're do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tell them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n page 4, at approximately lines 6 through 8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e that there are many helpful people 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have given some classes -- or offered some c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your testimony says, quote, I am wondering wh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has mentioned these classes or training until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year,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'm wondering if at any time you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if there were any classes or training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able for you if you felt there was an area in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(Lindberg)  Did I ask them if there were cla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Lindberg)  I didn't know they existed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n't occur to me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So I guess kind of the follow-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I would -- I would have taken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just saying if I knew they existed, I would have tak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 ago.  That's my only point.  It would have be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lpfu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What I'm trying to understand i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you think Staff has an obligation to ensure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erly trained to operate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(Lindberg)  No.  They don't have an obl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-- I mean, if we've been having problems -- anytim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ls me to do something, I do it.  You know, it's --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a big learning cu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On page 5 of your testimony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act that you had -- apparently one bookkeeper was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s from Mr. Yonker inquiring into issues, but you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as anything wrong because Staff didn't contact you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acted the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(Lindberg)  Well, the bookkeeper didn't eve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 was dealing with anything.  I had no idea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igation or that she was talking to Travis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mean, that was -- that was my -- like I said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had a bookkeeper for about ten years, and I've onl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one that was just so -- I don't -- out of contro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.  I don't know a good way to -- I mean, normally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n employer, if there's an issue, you tell them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al with it.  She thought she would deal with it on he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arently.  That was what I was talking ab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So my question is:  Do you believe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ligation to monitor and supervise your staff to en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're appropriately performing their du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(Lindberg)  Correct.  Absolutely.  But al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not telling me stuff's going on, it's hard to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So if in the hypothetical situation wh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ployee is doing something that's impermissible behavio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aling funds from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(Lindberg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-- would you expect the employee to disclose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or do you believe it's your job as the manager to dis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discrepa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(Lindberg)  It would be my job to dis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repancies, but you don't always see it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mean, yes, she was fired as soon as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gured out.  But it took a while to figure every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ll right.  A little further down on that p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ximately line 16, you indicate that you do not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a violation to credit customers as a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sion when they are receiving service that is n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vel that it should be, and that's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so I want to know if you believe that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ems that are within management discretion, or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to follow terms and conditions in your tariff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mi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(Lindberg)  I thought -- I mean, I though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provide water, we credited them for the days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water.  I did not understand until this complain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 that you are not -- that you can't do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-- I mean, that the Commission has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you can credit customers' water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So you understand no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(Lindberg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-- this is not an item that is within manag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(Lindberg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discretion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Lindberg)  Correct.  And anytime everybo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body's called me about anything, I say, "Call the UTC."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, "I cannot do anyth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You know, it was not -- it was not brought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ention that you could not do that until this came dow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no longer done it ever once it's been kn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ll right.  The reason I'm asking you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, Ms. Lindberg, is because while th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itially sought a very significant amount of money in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your utility for violations of tariffs and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tes and an order, they're now -- are now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10 percent of that amount of the original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was very troubled by your testimony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ed to me like you were sort of blaming everyone: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okkeeper.  The Commission Staff.  It sort of seemed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body else was at fault because these violations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 I want to give you the opportunity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onvince me that that is not the case; and that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that as the operator of a regulated utility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your obligation to supervise and manage staff to en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lls are completed and issued to customers in accord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ariff rates and the information that's requi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rules; and that if you receive an ord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, including one in this docket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, that you understand you must comply with tha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seek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(Lindberg)  What does "seek relief"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(Lindberg)  What does "seek relief"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 can't understa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She asked what does -- what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 when you use the term "seek relief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(By Judge Clark)  Oh, "seek relie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t you have to -- if you can't meet a deadlin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, that you have to speak with your attorney an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tion for a continuance or ask for a motion for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or -- that's just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hen I say "seek relief," you might not wan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.  You might want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so when I say "relief," you need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basically for permission to do whatever it 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do, as long as it doesn't comply -- if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y with the statutes, the rules, the tariffs, 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(Lindberg)  Okay.  Because I am hav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iculty now with these rates.  Amy's trying to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some extensions done because I don't have a calendar yea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ings, you know?  There'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I don't want to go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Lindberg, I don't want to go into that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assuming that you're talking now about the up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(Lindberg)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due, I believe it is, September 15 for me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(Lindberg)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'm not talking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m talking simply about a general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Lindberg)  Yes.  I have general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Let me put it in English:  Where does the buck 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Lindberg)  It stops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I want to make sure that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the settlement is a very significant reduc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of money initially sought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Lindberg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All right.  I have just one othe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at relates to the settlement itself.  And Ms. Wallac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ably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y understanding of the settlement is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ing to settle this matter for payment of a $2,000 penalt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at that amount of penalty would be payable in install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$200 over a ten-month period; and that a $10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suspended, provided Ms. Lindberg files in accord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Commission rule, a request for metered rates by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5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No.  Your Honor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ITNESS WALLACE:  I believe the total was 8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than 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(By Judge Clark)  So the total is -- a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the suspended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suspended portion of the penalty is $8,000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Wallace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ank you very much.  I see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misspoke.  The settlement accurately relate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ties' agreeme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my question relates to the susp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8,000 penalty if Ms. Lindberg files a case by September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1, in accordance with WAC 480-07-5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y question is why -- and I don't wan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about your negotiation on this settlement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a reason why the date of filing was selecte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 the date the rates would go into effect, if you a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are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(Wallace)  My recollection is that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sure the earliest possible implementation of 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umers could count on regu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I think that conclude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that I have.  Thank you very much, Ms. Wallac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,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,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 do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Okay.  Mr. Finniga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itional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NIGAN:  No, Your Honor.  I would jus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 that in looking at the amount of the settlement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mount that was alleged in the complaint, there ar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ewpoints as to how much that the -- that the amou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eged in the -- originally would have been success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sued if we had gone to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t seems to me that some -- there may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t of apples and orange comparison there, but that'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 I wanted to poin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CLARK:  Absolutely, and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fic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on that note, I'd like some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about when you can get the answers to my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 these original violations wer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at would be a reasonable amount of time fo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respond?  Would you like to confer before you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I would like to resp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 me respond, and then if we need to confer,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But what I would sugg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can -- is that we recess the hearing for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5 minutes.  And I will see if we can get those answers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ickly, and if not, then I would propose some additional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you the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That sounds absolutely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INNIGAN:  I just thought it would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fficient use of everyone's time if Staff went back and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sponses in writing so that it was there and done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be done in a few days I was guessing.  That wa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sugges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Well, I don't have any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that approach either, but, you know, I do think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nice if we could get this sort of wrapped up today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re able to respond to the questions in about 15 minu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, that would be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ould also suggest that as far as I'm conce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Lindberg, there are no further questions that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you.  And there would be no reason for you to need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bridge line, so you could go about your Friday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LINDBERG:  Okay.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Thank you.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All right.  Then we will b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pproximately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A break was taken from 2:17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to 2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All right.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, have you had an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 to confer with your client regarding the tim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sponse to my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Yes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Wallace will provide the additional information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th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CLARK:  Okay.  Great.  And she'll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All right.  -- o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Wallace,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WALLACE:  Regarding the question about the 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versus the 87, there is, in fact, apparently, a typ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not what you might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f you'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Of course not.  That would be too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WALLACE:  It would be too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f you could look at Exhibit TY-9, which is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igation, Appendix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Okay.  Just one second.  Okay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s there a particular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WALLACE:  This is the customer list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WALLACE:  Actually, first, please look 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Page 19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ALLACE:  You will see the total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unts examined by Mr. Yonker is actually 86, not 87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, this is still two connections more than Cristalina ow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 look at page 18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Just a second.  Two account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okups.  Okay.  G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WALLACE:  If you look at page 18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re two customers -- No. 44, Mersman, and No. 4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lazzo -- with different amounts and that's becau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over in occupancy of the residences during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. 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WALLACE:  Regarding your ques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of violations for the Company's billing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WALLACE:  The total number is seven. 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iscounts provided to six customers, plus on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se debt was otherwise mitig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regarding your question on Order 03, on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olations, it was recommend one violation for viol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So in response to my inquiry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not consider that a continuing vi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WALLACE:  Again, it is a situation whe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have recommended continuing violations but rather p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tand on the point that the order was not complied wi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issued one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WALLACE:  I believe those were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you have additional, I'd be happ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Well, there are a coup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WALLAC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And those pertain to --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iscussed these with Ms. Cameron-Rulkowski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n -- where is it?  Ah, 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se were the violations that relate to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m where I was having some confusion about 10 -- 13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reviewed, and we ended up with two violations. 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sure how that had been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d you have an opportunity to discu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No, Your Honor, we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Okay.  That was one.  And, hopefu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can make this.  I think there was one more, but let me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l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credits you've answered.  Yes, that'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.  If we can take a moment off record and perhaps tak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ef recess, we can resolve this las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'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break was taken from 2:3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to 2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Ms. Wallace, during the rec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n adequate opportunity to research and get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needed to respond to my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WALLACE:  Yes, Your Honor.  It is two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-- the first of WAC 480-110-375 -- "f" is the subs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requires that the bill show the delinquen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C 480-110-375(g) is an inclusive subs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ing that it requires the bill to include the water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, business address, and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All right.  So rather than segr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into different violations, Staff interpreted the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WALLAC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Okay.  All right.  I believe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nquiry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thing further to be consider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noon'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Nothing from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Nothing from Staf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All right.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testimony, Ms. Wal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Proceeding concluded at 2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6th day of Sept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4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09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9-09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