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0, 2010</w:t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  <w:t>In the matter of the PacifiCorp’s general rate increas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. UE-100749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lve (12) copies of the Petition to Intervene of the Industrial Customers of Northwest Utilities.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firstLine="1440"/>
        <w:rPr/>
      </w:pPr>
      <w:r>
        <w:rPr/>
        <w:t>Additionally, please find an original and twelve (12) copies of the Notice of Appearance of Melinda J. Davison and Irion A. Sanger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>/s/ Martin H. Patai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Martin H. Patail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20th day of May, 2010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/s/ Martin H. Patail</w:t>
      </w:r>
    </w:p>
    <w:p>
      <w:pPr>
        <w:pStyle w:val="Normal"/>
        <w:ind w:left="2880" w:firstLine="720"/>
        <w:rPr/>
      </w:pPr>
      <w:r>
        <w:rPr/>
        <w:t>Martin H. Pa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651"/>
      </w:tblGrid>
      <w:tr>
        <w:trPr>
          <w:trHeight w:val="1026" w:hRule="atLeast"/>
          <w:cantSplit w:val="true"/>
        </w:trPr>
        <w:tc>
          <w:tcPr>
            <w:tcW w:w="409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REA KELLY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PRESIDENT, REGULA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 NE MULTNOMAH, SUITE 800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LAND OR  9723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THIE ALLE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 POWER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Y AFFAIR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NE MULTNOMAH STREET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hie.allen@pacificorp.co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9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HERINE MCDOWEL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WELL &amp; RACKNER P.C.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SW 6TH AVENUE STE 83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herine@mcd-law.co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CHELLE R MISHOE  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AL COUNSE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IFICORP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NE MULTNOMAH STE 18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 OR  97232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e.mishoe@pacificorp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09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N TROTTER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ATTORNEY GENERAL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ORNEY GENERAL SECTION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MAIL STOP 40128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trotter@utc.wa.gov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MON FFITCH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COUNSE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FIFTH AVENUE STE 2000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TTLE WA  98104-3188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24:00Z</dcterms:created>
  <dc:creator>jrm</dc:creator>
  <dc:description/>
  <cp:keywords/>
  <dc:language>en-US</dc:language>
  <cp:lastModifiedBy>Martin Patail</cp:lastModifiedBy>
  <cp:lastPrinted>2009-10-22T15:08:00Z</cp:lastPrinted>
  <dcterms:modified xsi:type="dcterms:W3CDTF">2010-05-20T16:58:00Z</dcterms:modified>
  <cp:revision>14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5-20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