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E-09153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ne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For Kenneth Binkley: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enneth L. Binkley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PO Box 2213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Olympia, WA  98507-2213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hone:  253-777-5209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bink@wolfenet.com</w:t>
        </w:r>
      </w:hyperlink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For Salmon Shores RV Park: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eric N. Young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oodring Law Offices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120 State Street Suite 20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lympia, WA  98506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360-754-7667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</w:rPr>
          <w:t>dericyoung@woodringlaw.com</w:t>
        </w:r>
      </w:hyperlink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For Puget Sound Energy: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heree Carson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Gina Warren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erkins Coie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0885 NE Fourth Street Suite 7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ellevue WA  98004-5579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425-635-14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ax:  425-635-2400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scarson@perkinscoie.com</w:t>
        </w:r>
      </w:hyperlink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gwarren@perkinscoie.com</w:t>
        </w:r>
      </w:hyperlink>
      <w:r>
        <w:rPr>
          <w:rFonts w:cs="Times New Roman" w:ascii="Times New Roman" w:hAnsi="Times New Roman"/>
          <w:bCs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nk@wolfenet.com" TargetMode="External"/><Relationship Id="rId3" Type="http://schemas.openxmlformats.org/officeDocument/2006/relationships/hyperlink" Target="mailto:dericyoung@woodringlaw.com" TargetMode="External"/><Relationship Id="rId4" Type="http://schemas.openxmlformats.org/officeDocument/2006/relationships/hyperlink" Target="mailto:scarson@perkinscoie.com" TargetMode="External"/><Relationship Id="rId5" Type="http://schemas.openxmlformats.org/officeDocument/2006/relationships/hyperlink" Target="mailto:gwarren@perkinscoi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3:09:00Z</dcterms:created>
  <dc:creator>Information Services</dc:creator>
  <dc:description/>
  <cp:keywords/>
  <dc:language>en-US</dc:language>
  <cp:lastModifiedBy>Krista Gross</cp:lastModifiedBy>
  <cp:lastPrinted>2010-06-09T16:09:00Z</cp:lastPrinted>
  <dcterms:modified xsi:type="dcterms:W3CDTF">2010-06-09T23:09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0-06-10T00:00:00Z</vt:lpwstr>
  </property>
  <property fmtid="{D5CDD505-2E9C-101B-9397-08002B2CF9AE}" pid="6" name="DocketNumber">
    <vt:lpwstr>091531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1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