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WEST’S CROSS-EXAMINATION TIME ESTIM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order of witness presentatio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ns w:id="1" w:author="Qwest" w:date="2004-08-23T12:59:00Z"/>
        </w:rPr>
      </w:pPr>
      <w:ins w:id="0" w:author="Qwest" w:date="2004-08-23T12:59:00Z">
        <w:r>
          <w:rPr>
            <w:b/>
          </w:rPr>
          <w:t>Revised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vad Arbit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430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86"/>
        <w:gridCol w:w="2340"/>
        <w:gridCol w:w="2088"/>
      </w:tblGrid>
      <w:tr>
        <w:trPr>
          <w:tblHeader w:val="true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WEST ATTORN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ESTIMATE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. 6</w:t>
            </w:r>
          </w:p>
          <w:p>
            <w:pPr>
              <w:pStyle w:val="Normal"/>
              <w:rPr/>
            </w:pPr>
            <w:r>
              <w:rPr/>
              <w:t>(Single LS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Zule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slow Wax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u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8</w:t>
            </w:r>
          </w:p>
          <w:p>
            <w:pPr>
              <w:pStyle w:val="Normal"/>
              <w:rPr/>
            </w:pPr>
            <w:r>
              <w:rPr/>
              <w:t>(Payment Timeframes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n Dobern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slow Wax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. 4 &amp; 5</w:t>
            </w:r>
          </w:p>
          <w:p>
            <w:pPr>
              <w:pStyle w:val="Normal"/>
              <w:rPr/>
            </w:pPr>
            <w:r>
              <w:rPr/>
              <w:t>(Collocation/regener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e Zule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nslow Wax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u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. 1</w:t>
            </w:r>
          </w:p>
          <w:p>
            <w:pPr>
              <w:pStyle w:val="Normal"/>
              <w:rPr/>
            </w:pPr>
            <w:r>
              <w:rPr/>
              <w:t>(Copper retiremen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n Dobern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ns w:id="3" w:author="Qwest" w:date="2004-08-23T12:58:00Z"/>
              </w:rPr>
            </w:pPr>
            <w:del w:id="2" w:author="Qwest" w:date="2004-08-23T12:58:00Z">
              <w:r>
                <w:rPr/>
                <w:delText>Winslow Waxter</w:delText>
              </w:r>
            </w:del>
          </w:p>
          <w:p>
            <w:pPr>
              <w:pStyle w:val="Normal"/>
              <w:rPr/>
            </w:pPr>
            <w:ins w:id="4" w:author="Qwest" w:date="2004-08-23T12:58:00Z">
              <w:r>
                <w:rPr/>
                <w:t>John Devaney</w:t>
              </w:r>
            </w:ins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. 2 and 3</w:t>
            </w:r>
          </w:p>
          <w:p>
            <w:pPr>
              <w:pStyle w:val="Normal"/>
              <w:rPr/>
            </w:pPr>
            <w:r>
              <w:rPr/>
              <w:t>(Definitions, ratcheting, commingl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an Dobern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Devane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minu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59:00Z</dcterms:created>
  <dc:creator>Qwest</dc:creator>
  <dc:description/>
  <dc:language>en-US</dc:language>
  <cp:lastModifiedBy>Qwest</cp:lastModifiedBy>
  <cp:lastPrinted>2004-08-20T11:03:00Z</cp:lastPrinted>
  <dcterms:modified xsi:type="dcterms:W3CDTF">2004-08-23T19:59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8-25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68404913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WA Covad Arbitration -- REMINDER OF 8/23 deadline -- PRIV/CONFID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