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for   ) UT-04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bitration of an Amendment to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connection Agreements of       ) Pages 1-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 INC.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ITIVE LOCAL EXCHANGE CARRIER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COMMERCIAL MOBILE RADIO SERVICE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RS IN WASHINGTON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Section 252(b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he Triennial Review Order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ove-entitled matter was held at 9:43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day, March 29, 2004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ministrative Law Judge ANN E.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ADELPHIA BUSINESS SOLUTIONS OPER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; ALLEGIANCE TELECOM OF WASHINGTON, INC.; DSLnet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COMMUNICATIONS, LLC; FOCAL COMMUNICATIONS CORPORATION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OF WASHINGTON; ICG TELECOM GROUP, INC., INTE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COM OF WASHINGTON, INC.; LEVEL 3 COMMUNIC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LLC; McLEOD USA TELECOMMUNICATIONS SERVICES, INC.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PAC-WEST TELECOMM, INC., by Edward W. Kirsch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ilip J. Macres, Attorneys at Law, Swidler Ber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ereff Friedman, LLP, 3000 K Street NW, Suite 3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D.C. 20007 (via teleconference bridge.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XO WASHINGTON and PAC-WEST TELECOM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Gregory J. Kopta, Attorney at Law, Dav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right Tremaine, 2600 Century Square, 1501 Fou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eattle, Washington 98101 (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NTEL COMMUNICATIONS, by Brooks 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rlow, Attorney at Law, Miller Nash, LLP, 4400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on Square, 601 Union Street, Seattle,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98101, and Hong Huynh, Attorney at Law, Miller Nas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LP, 111 SW Fifth Avenue, Suite 3400, Portl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egon 97204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WEST and TCG SEATTLE, by Letty S.D. Friese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875 Lawrence Street, Suite 15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nver, Colorado 80202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ANCED TELCOM GROUP, INC.; BULLSEY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, INC.; COMCAST PHONE OF WASHINGTON, LLC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AD COMMUNICATIONS COMPANY; GLOBAL CROSSING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RVICES, INC.; KMC TELECOM V, INC.; and WIN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, LLC, by Andrew M. Klein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w, Kelley, Drye &amp; Warren, LLP, 1200 19th Street N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500, Washington, D.C. 20036 (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IZON, by Timothy J. O'Conn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torney at Law, Stoel Rives, L.L.P., 600 Univer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uite 3600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MCI/WORLDCOM, by Michel Singer Nel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707 17th Street, Suite 4200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lorado 80202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INT, by William E. Hendricks, 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at Law, 902 Wasco Street, Hood River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31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OVAD COMMUNICATIONS COMPANY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. Frame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nver, Colorado 80230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Well, let's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  My name is Ann Rendahl, the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w Judge and Arbitrator presiding ov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.  We're here before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ies and Transportation Commission this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day, March 29th, 2004, for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erence in Docket Number UT-043013, captio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atter of the Petition for Arbitration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endment to Interconnection Agreements of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thwest, Inc. with Competitive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riers and Commercial Mobile Radio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rs in Washington Pursuant to 47 USC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52(b) and the Triennial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s I stated off the record,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e-hearing this morning is to begin nar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ocedural and substantive issues presen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ceeding.  I'd also like to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dural schedule for the arbitration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cess for addressing Sprint's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mi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before we go any further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ances from the parties.  Our process h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is if you have not -- well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rst pre-hearing, so you need to state you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me, the party you represent, your full addr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phone number, fax number, and e-mail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s I noted off the record, to simpl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process of serving notices and or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try to identify one representative who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e mail and fax.  I understand there may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for more than one representative to receive 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ax, but if we can limit that, then we us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per, and then others will be receiving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ices and orders and anything sen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via a courtesy e-mail.  So that's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all that information.  So let's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, with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O'CONNELL:  Thank you, Judge Rendah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othy J. O'Connell, of the law firm of Stoel Ri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LP, representing Verizon Northwest, Inc.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ter.  Address is 600 University Street, S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600, Seattle, Washington, 98101.  Teleph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6-624-0900; fax, 206-386-7500;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joconnell@stoe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lso representing Verizon in this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his address and name are correctly identifi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master service list, Mr. Aaron Pann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ellogg huber Hansen Todd &amp; Evans Firm.  As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nformation on the master service list is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him.  I would request that Mr. Panner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 fax and mail copies of orders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issued from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Do you happen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Panner's e-mail address, or if you don't,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it to me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'CONNELL:  I believe i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anner@khht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Khhte.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'CONNELL:  Two Hs, khht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nk you.  A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members of the Kellogg Huber Hansen firm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would like to be included on our e-mail lis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ould just send a letter identifying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s who want to be provided notice by e-mai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alf of Verizon Northwest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O'CONNELL:  I wi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kay.  Thank you. 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ster service list, I note that we also have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ce President and Associate General Couns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Wholesale Markets in Arlington, Virgi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that group also need to receive paper and f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'CONNELL:  Judge Rendahl, can I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letter in which I identify whether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one else from the Kellogg Huber firm who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, I'll identify that.  I'm frankly no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I understand.  I'm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ither.  Okay.  That would be very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O'CONNELL:  For example, Mr. Thoms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lso identified on the master service list,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be taken off insofar as he has ret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A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'CONNELL:  But I think there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someone filling in for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nd you don't know yet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'CONNELL:  So perhaps I will tak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ion item within the next couple days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ter addressed to you to address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personnel who are identified on thi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st and who shouldn't and who need not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That would be very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O'CONNELL:  I will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Okay.  Let's proceed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Kirs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KIRSCH:  Yes.  I represent nine ent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Why don't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full name first and then who you re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IRSCH:  The name is Edward W. Kirs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-i-r-s-c-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IRSCH:  I'm at Swidler Berlin Shere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iedman, the address 3000 K Street Northwest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00, Washington, D.C., 20007.  Telephone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2-424-7877; fax, 202-424-7643; e-mail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wkirsch@swid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nk you. 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MACRES:  Ju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Yes, ple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MACRES:  This is Phil Macres. 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you with our e-mail addres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viduals at the firm's e-mail addres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If you know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lpful.  If not, as with Mr. O'Connell,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atives within the firm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atives of the companies you represent who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o receive fax -- e-mail notice, you can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 subsequent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KIRSCH:  I'd prefer to do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nine entities, and just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list, in nearly every case,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cts or the address has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I'm not surprised. 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helpful to have a correct correction of tha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do so by subsequent letter, that would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MACRES:  In the meantime, could you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e-mail address along with Ed'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And this i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cres?  Since you're on the phone, it's helpfu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 if you identify yourself first and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MACRES:  Okay,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So Mr. Macres, it's Phili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-h-i-l-l-i-p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MACRES:  No,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jmacres@swid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kay.  But your full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-h-i-l-l-i-p, and then M-a-c-r-e-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ACRES:  One 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One L, okay.  And any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i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MACRES: 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MACRES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And so the ent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represent, Mr. Kirsch and Mr. Mac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IRSCH:  The entities are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el 3 Communications, LLC; Focal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p. of Washington; Allegiance Telec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Inc.; DSLnet Communications, L.L.C.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gra Telecom of Washington, Inc.; Adelph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Solutions Operations, Inc.; Pac-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m, Inc.; ICG Telecom Group, Inc.; and McLe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A Telecom Services -- I'm sorry, McLeod U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communications Servic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Thank you.  So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please look at the master service li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 the point of contact with the compan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 as provide an e-mail, and then let us know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se in the law firm that you work with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 notification, that would be helpful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O'Connell has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O'CONNELL:  I do, Judge, thank you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know whether this should be addressed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directly to Mr. Kirsch.  We received com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docket from Mr. Gregory Kopta, of the Dav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right Tremaine Law Firm, that indicated they w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half of Pac-West Telecomm.  And I'm just cu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Mr. Kirsch is appearing in this mat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eu of Mr. Kopta or are both firm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ing Pac-West or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IRSCH:  My understanding is both fi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representing Pac-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O'CONNELL:  All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d for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FRIESEN:  Good morn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Letty Friesen, F-r-i-e-s-e-n.  And my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1875 Lawrence Street, Denver, Colorado, 80202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number is 303-298-6475; my fax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03-298-64 -- or 6301;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sfriesen@at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I note that on the service list 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ux is identified for AT&amp;T.  I'd like to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name for Ridge's, along with Adam Walczak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ket manager, who is here to receive thing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trave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kay.  So Mr. --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ll Mr. Loux's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FRIESEN:  L-o-u-x.  And he's lis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. Ridgley Loux, which is R-i-d-g-l-e-y.  He's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iling address of Virginia.  Look for Virgi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'm looking through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-- is this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FRIESEN:  This is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This is on Verizon's li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IESEN:  Yes, that's correct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list.  We just need Verizon to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 for 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d add Adam Walcz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FRIESEN:  And add Adam Walczak;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can give you his phone number and e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His last name is s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-a-l-c, as in cat, z, as in Zach, a-k, as in k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s telephone -- his address is the same as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s telephone number is 303-298-6930; his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is awalczak@att.com; and his fax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me as mine, which was 303-298-63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And should --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ing AT&amp;T Communications of the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thwest, as well as TCG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FRIESE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Okay.  And on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  Should it be sent to the AT&amp;T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artment, or what is the correct -- at 18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w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FRIESEN:  Yes, 1875 Lawrence, Suite 15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So I don'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t on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FRIESEN:  Law department?  No,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do that.  You just need to either put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Adam's and the address at Suite 15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IESE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Mr. Kl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LEIN:  Yes, hello.  This is Andrew 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lein, of Kelley Drye and Warren, which is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K-e-l-l-e-y D-r-y-e W-a-r-r-e-n, LLP.  </w:t>
      </w:r>
      <w:r>
        <w:rPr>
          <w:rFonts w:eastAsia="MS Mincho;ＭＳ 明朝"/>
        </w:rPr>
        <w:t>The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200 19th Street Northwest, Suite 500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.C., 20036.  Telephone number is 202-887-1257;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is 202-955-9792;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klein@kelleydrye.com.  And based on th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already been had on the record,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mitting to the Commission and to the parti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inclusions on the service list for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rties we'll be represe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'll list those parties now.  It's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Com Group, Inc.; Bullseye Telecom, Inc.; Com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hone of Washington, L.L.C.; Covad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; Global Crossing Local Services, Inc.; KM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com V, the Roman Numeral V, Inc.; and Winsta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Communications, L.L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LEI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Is there anyone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's called in on the bridge line since we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hearing?  Hearing nothing, at this poin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representation and addresses and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s, et cetera, for a number of the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olved, but there remain quite a few who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ed so far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Because this is a little differ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ual hearing before the Commission, wher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hearing we usually take interventions, et ceter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n any party who appears later has to show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use for late appearance and late interven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this is an arbitration and I think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rocess, we may have various people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e process, I don't think those sam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y.  The APA doesn't apply to these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.  So I'm just putting you all on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may be others who appear lat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no issue in them coming in at a later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'CONNELL:  And Judge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, we served numerous parties with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matter, and I use that word intentionall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think they ar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I do hav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you, Mr. O'Connell, just one last bit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list.  Michel Singer Nelson filed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-- I guess the most recent fil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s and the issues list filed on Fri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a number of CLECs as a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west Competitive Communications Coal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ying Eschelon Telecom, Oregon Telecom and St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erding, E-f-f-e-r-d-i-n-g, doing busines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laire, V-i-l-a-i-r-e, and I don't se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on the list that Verizon provid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 to the petition.  I don't see --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chelon, but not Oregon Telecom or Vilair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ndering -- unfortunately, Ms. Singer Nelso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e line to clarify, but I wondered if you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date on Exhibit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O'CONNELL:  In a sense of th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entities, I don't think there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we served the parties who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artment at Verizon believe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connection agreements with.  I mean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 that my understanding is we serve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ty with which we understood we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onnection agreement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frankly do not recognize either Oregon Teleco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 Efferding, you know, personally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 mean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without going back and double-check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't tell you whether we believed they were ser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we believe we have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with them.  Frankly, I also just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on Friday, and I haven't had a ch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uble-check it with my personnel back o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We're having a bit of sta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line.  If you can make sure you're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o a handset, rather than a speaker phon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reduce the static.  The next issu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eciate you're bearing with me as we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detailed issues about the servic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fortunately, this is a little bit --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gain, usually the Commission doesn't ho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-hearing in an arbitration proceeding until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etition and the answer have been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ever, this arbitration proceeding is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in several respects.  The pet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ed to a number of parties, at least 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, and involves provisions of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 Order, itself subject to ongoing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purpose of the pre-hearing is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arrow the issues, both procedural and substan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o try to discuss the procedural schedul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nything else that parties believe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 this morning sort of to set the stag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s are filed to Sprint's motion and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petition are d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Hello, this is Judge Rendahl.  Who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SINGER NELSON:  Judge Rendahl, this is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Michel Singer Nelson.  </w:t>
      </w:r>
      <w:r>
        <w:rPr>
          <w:rFonts w:eastAsia="MS Mincho;ＭＳ 明朝"/>
        </w:rPr>
        <w:t>I apologize for being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e-hearing conference was not on my calend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fortun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h, I'm sorry. 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just -- we have Mr. O'Connell here in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Kirsch and Mr. Macres, from Swidler Berlin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line.  Ms. Friesen is on the line for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Klein is on the line with Kelley Drye and Warr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D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MACRES:  Your Honor, this is Ph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c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Good morning, Mr. Mac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ACRES:  Just -- you said to just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setting the stage before we go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our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MACRES:  Just so you know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alition's intent to file a motion to dismis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response that -- when we submit it. 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going to be on the 13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So essentially a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ion to dismiss when you file th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rint's mo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ACRES:  We are -- we're filing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ependent motion to dismi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On the filing d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MACRES:  On the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n the 13th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MACRES:  And it's on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grounds, so -- some of which, you know,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touched on by the Sprint motion and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wer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Thank you. 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, before we go on, now that Ms. Singer Nels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oined us, I'd like to take her appearance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we'll go back to this issue of narrowing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issues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inger Nelson, just so that you know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se is here, I identified who's on the line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rsch and Mr. Macres have represented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ing Level 3 Communications --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hand, I may not have the full name, Mr. Kirs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Mr. Macres, so this is sort of shorthand --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 Communications, Focal Communications, Alleg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 of Washington, DSLnet Communications, Integ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com, Adelphia Business Solutions, Pac-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ions, ICG Telecom Group, Incorpora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cLeod USA Telecom Services.  They have cla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r. Kopta is also representing Pac-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hough he's not on the lin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Mr. Klein is -- his firm is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vanced TelCom Group, Bullseye 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cast Telecom of Washington, Covad 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lobal Crossing, KMC Telecom V, which is a R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eral, and Winstar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ould you please, for the record,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lson, identify your full name, the compan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, address, telephone, fax number,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SINGER NELSON:  Yes,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chel Singer Nelson, representing MCI.  M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707 17th Street, Suite 4200, Denver, Colora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80202.  My telephone number's 303-390-6106;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03-390-6333;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chel.singer_nelson@mci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Thank you.  And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ed with other parties is if you have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's master service list,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rify later, by subsequent letter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for MCI and its subsidiary compan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or WorldCom and its subsidiary compan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are correct, including the person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s of contact, as well as the e-mail addr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INGER NELSON:  Thank you, Judg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I do have a question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your filing from Friday.  And that i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ed members of the Northwest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nications Coalition, NWCCC, including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com and Stan Efferding, doing busines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ilaire.  I don't see Oregon Communications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Vilaire on the list identified by Verizon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companies -- do they hav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s with Verizon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SINGER NELSON:  Is Brooks Harlow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or is he at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He is not here and h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INGER NELSON:  I'm sorry, Judg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't answer that question.  Mr. Harlow re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If you can or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, by subsequent letter, explain why the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in the proceeding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INGER NELSON:  Okay.  I'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And the onl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I had for you is who are the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idiari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SINGER NELSON:  The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idiaries that currently hav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s with Verizon in Washington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CImetro Access Transmission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CI/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MCI/WorldCom Commun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INGER NELSON:  Yeah, I was jus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heck to make sure that's correct, but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llection, that it is MCI/WorldCom 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Okay.  And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s WorldCom Communications, as a success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hythms Li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SINGER NELSON: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CI/WorldCom Communications, as a success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hyth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nd if you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eck that and make any corrections in your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ter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INGER NELSON:  I'll do tha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Thank you.  Okay.  Let'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o where we left off, which was trying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se of the scope of this pre-hearing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rying to scope the proceeding.  I had ask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rties felt we needed to discuss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rying to narrow the procedural and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 in the proceeding and to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dural schedule.  Mr. Macres identifi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planning on filing a motion to dismiss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 behalf on April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 understand that, because various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stated -- hello, this is Judge Rendahl.  Wh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oined us on the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RLOW:  Judge Rendahl, this is Br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Good morning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RLOW:  Are we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We are on the recor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aken appearances and, at this point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O'Connell, representing Verizon, 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om; we have Mr. Kirsch and Mr. Macres, with Swid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rlin, on the line from Washington, D.C.;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Friesen on the line from Denver,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; we have Mr. Klein on the line with Kelley Dry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arren, representing a number of CLECs; and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ger Nelson just joined us a few minutes ago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representing parties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RLOW:  Let me check the list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ologize.  This was not on my calendar. 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, I can say I'm representing Cen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cation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RLOW:  And otherwise,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 that we've been working with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ded whether -- basically haven't decided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ct to this.  So I can't say I'm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one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I'm going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tate your full representation in the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 your appearance,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ARLOW:  Yes, Brooks Harlow, 4400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ion Square, 601 Union Street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98101.  At this point, representing Cen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cation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Telephon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RLOW:  206-777-7406.  Fa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6-622-74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nd your e-mail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RLOW:  Brooks.harlow@millernash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A question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ed to Ms. Nelson, because of the filing sh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Friday, was that the Northwes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ions Coalition included Eschelon Telec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egon Telecom, and Stan Efferding, d/b/a Vila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list that Verizon had included as Exhibit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ir petition did not include Oregon Teleco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laire.  And I'm wondering if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as to whether those compani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d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RLOW:  Those companies are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some of these procedural questions, bu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, we're still trying to sort out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, and we haven't decided who's going to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 what form they're going to do it,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ly or through a coalition.  Frankly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moving too fast for a lot of the compani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 to spe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Well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mary question I need to know is whether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interconnection agreement with Veriz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 and whether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RLOW:  I don't believe Oregon Tele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.  I believe Vilaire is attempt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I'm sorry, I mis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statement.  Vilair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RLOW:  I believe that Vilaire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gotiations with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But it does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 interconnection agreement in exis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RLOW: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Thank you.  As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the other parties, if you could pleas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the Commission's master service li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identify the contact inform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you represent and ensure that they'r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dentify via subsequent letter any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need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RLOW:  Your Honor, this is Mr. Har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.  Again, with great apologies, because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is calendared, and it's so fast moving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sten in as long as I can, but I may have to dr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 or kind of come and go, and we'll jus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tch up on the pre-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-hearing conference is to try to scope,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umber of parties in the proceeding an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nature of the ongoing litig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iennial Review Order, as well as the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miss filed by Sprint, is to try to scope 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 can at this point and to set a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 in the proceeding.  And I heard another b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line.  Is there someone else who's joine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Yes, this is Greg Kopta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vis Wright Tremaine.  I apologize. 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, I thought, Your Honor, that this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er going to take place.  And thanks to Mr. Kle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informed me other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Well, I'm sorry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not clear in the orders, but the pre-hear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canceled.  The intent was to discuss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issues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Kopta, if you'd state your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parties you represent, as usual in an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-hearing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KOPTA:  I will certainly do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  Thank you.  I apologize.  I believe i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understanding, not yours.  Gregory J. Kopta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aw Firm Davis, Wright, Tremaine, LLP, 2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ury Square, 1501 Fourth Avenue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, 98101.  Telephone, 206-628-7692; f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   206-628-7699; e-mail gregkopta@dwt.com.  </w:t>
      </w:r>
      <w:r>
        <w:rPr>
          <w:rFonts w:eastAsia="MS Mincho;ＭＳ 明朝"/>
        </w:rPr>
        <w:t>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XO Washington and Pac-West Teleco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If you would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y in a subsequent letter, after review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master service list, just as I aske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rlow, to make sure that the contact inform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lients you represen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I will do tha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s in past proceedings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 is to try to have one representative a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mber of the company who's receiving paper and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y to avoid, you know, the paper that is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the Commission and to have courtesy e-ma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ed to the others.  I know that could 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rdship, and so if there are more than one wh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per copy, please let me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KOPTA:  I wi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I'm hoping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ll we have on the appearances now and we can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.  We have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RLOW:  Your Honor, this is Mr. Har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ARLOW:  I put you on hold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ve been able to arrange for Hong Huynh,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land office, to cover this call, so tha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come and go.  She'll take notes and tak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questions that we need to answer to make su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responsive.  She'll beep in any momen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So she'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er Nash office in Port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RLOW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And should we tak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RLOW:  Yes, on behalf of Cen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kay.  All right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ll do that when she beeps in.  So going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entral question here, is there anything el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talk about this morning, other than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rrow the procedural and substantive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ing to establish a procedural schedul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, understanding that at least that on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miss has been filed and it looks like at lea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may be, and that at that point we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those issues and determine what will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proceeding, but for now, my goal is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tablish some schedule based on the amended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is there anything else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el we need to address this morning? 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hing, let's g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did receive several filings from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Ms. Singer Nelson, on behalf of the Coal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CI, from Mr. Kopta and from Mr. Klein, et 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Kelley Drye and Warren, and from Ms. Friese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&amp;T identifying a variety of issues.  If I've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one else off who've filed comments, please for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.  It appears there are a number of procedur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tantiv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 guess at this point I'd like to focu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substantive issues, as it looks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dural issues may be raised more in the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ismiss and the responses to the mo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miss.  Is that a fair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O'CONNELL:  Certainly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O'Connell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thoughts on the substantive issu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ed?  And understand that I'm not expecting you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state final comments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on the issues, but did you have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them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O'CONNELL:  Well, I ha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review the same set of com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identified, Judge Rendahl.  I think, from a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cture issue, if I understand what you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ly about the substantive issues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es any suggestion that any of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in its petition should be deferr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deferred to, if I got the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, UT-011219, which is a proceeding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on for about three years now, in an attemp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rive at a model interconnection agre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here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 believe that the issues we rais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tition are all of the issues which --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lusively issues which arise out of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iennial Review Order, and modifications to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connection agreements that must be accomp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flect, frankly, a recognition tha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 obligations arising from earlier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 are simply not valid, and that'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CC has recognized in light of repeated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th with the federal cou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We think the issues we've identified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 ones.  We believe the procedur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ed is, frankly, the procedure t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.  I think, when you look at the T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, Paragraphs 700 through 706, which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rge review of, I think, frankly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dure they specifically call fo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s that are made by various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ing that we should defer this proceeding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dicial review of the TRO is further alo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ss was specifically rejected by the FCC,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, in Paragraph 705 of the TRO.  That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Under the act and under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pretation of that act in the TRO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has an obligation to under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arbitration.  We're her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will say, to the degree that it is -- the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rises, by my count, Verizon's put in pl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dozen issues -- some of them I recogniz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-issues -- in its petition.  It is our po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irly strongly, that these are primarily,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lusively, legal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 don't believe that this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antial evidentiary hearing, perhap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ssue of pricing, but given the current stat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RO and the D.C. Circuit's action, as it app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TRO, we don't think that there may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ch in the way of pricing that would requ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antial evidentiary showing.  This is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nform existing interconnection agreemen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CC's latest pronouncements coming out of the T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is again primarily, if not exclusively,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.  We don't think that this hearing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massive an undertaking as it might appear on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u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guess, to the degree that you'r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substantive comments, we think substantivel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needs to go forward on the issues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ed in our petition for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In response --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, Mr. O'Connell.  In response to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'Connell has just stated on the record,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to respond to that, specificall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of whether certain issues should b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model interconnection agreement docke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 should be addressed, if any, and wh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hould address issues in tha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Before we go on to do that, though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membering that someone has joined us,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one else has joined or left.  Ms. Huynh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HUYNH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C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your name, address, telephone number, f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-mail for u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UYNH:  Sure.  Name is Hong, H-o-n-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name is Huynh, H-u-y-n-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H-u-y-n-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HUYNH:  That's correct.  And I a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ortland office of Miller Nash.  The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11 Southwest Fifth Avenue, Suite 3400, Port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egon, 972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972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HUYNH:  -- 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-- 04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HUYNH:  Let's see, you want -- m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is 503-205-24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nd your fax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HUYNH:  503-224-01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nd your e-mail addr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HUYNH:  It's hong.huynh@millernash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er Nash is one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Right.  Okay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HUYNH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And Mr. Harlow, are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ine still or have you dropped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RLOW:  I am, but I'm getting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op off.  Again, I apologize, because this came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 rather sudde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And is there some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se who's joined us on the line?  Okay.  Some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opped off, but that's okay.  Okay.  So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ear from the parties on the issue of w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included in this proceeding or w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ed to the model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and why, and respond to the issu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 to the comments made by Mr. O'Connell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gin with Mr. Kirsch or Mr. Macres, if you'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IRSCH:  Judge, this is Mr. Kirsch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n't file comments on issues.  We're t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what different approach, although we d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eferring of these issues to that dock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ent the law is unclear.  I mean, it is our 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ly, that I don't see how you can ap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ws on those issues that have been challenged by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D.C. Circu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at said, we're, as we said,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a motion to dismiss and reply substantiv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's petition on the 13th, and I guess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aybe defer my further comments till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I mean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ar that we're going to need to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hearing after the responses to Sprint's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answers and this motion that you a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ing.  So there will be another opportunity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issues and process, but I'm just try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quicker handle on it.  That's why I ke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hearing this morning.  So I appreci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s, Mr. Kirsch.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Thank you, Your Honor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, I'd like to respond to a couple of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O'Connell asserted.  First, and tha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O in Paragraph 700 through roughly 706 sugg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Verizon's recent attempts her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to engage in a mass arbitration to en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interpretation of the TRO is somehow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 the T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think, if you go back an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agraph 700 through 706, you will see t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no way undermines Section -- the 252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allow Verizon to unilaterally set a m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bitration in place the way it's done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I would urge you, just as Verizon do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ake a look at those paragraphs and determi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self, if you would, Your Honor,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Verizon is doing is consistent.  It's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that it is wholly inconsistent with the TR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s 700 through 706, and wholly in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Section 2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etting that procedural bit aside, AT&amp;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for you -- oh, wait, one other thing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'Connell asserted, I think the Verizon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procedure has been in place fo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s.  It's not my recollection that it's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ce for three years, and there is a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dural schedule set up in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rently have it with me as we sit here. 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ppy to provide it to you,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at said, AT&amp;T's position is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ect to all of the substantive area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ks to engage in sort of a mass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the issues belong in the other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ed with the model agreement so that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and all of those issues can b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ork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agreement is, as you know,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 that requires all the piece parts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gether, and it's AT&amp;T's position that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discuss TRO provisions in that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way, we may as well do it once and do i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We did, however, provide, in the ev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ceeding goes forward, an issues li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 thinks is important that all issues with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 be addressed with respect to the TR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's latest attempts to interpret the TR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.C. Circuit's position.  So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tantive issues go forward in this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ever those substantive issues are, if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lected in our issues matrix, we want the w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proposed them, I guess, to be subsumed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roceeding in whatever manifestatio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ltimately ends up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 hope that -- and I know that'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articulate, but I hope that'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Well, I think for now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d, this isn't the only pre-hearing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have in this case, and I don't know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much clarity we're going to get today, if at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 appreciate your comments.  Mr. Klein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lein, are you still on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KLEIN:  Yes, I am. 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KLEIN:  We have, as you're aware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 filed an answer in this proceeding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tutory time frame.  In our answer we set f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response to the Verizon petition as set forth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on a substantive manner, but also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dural fashion what we envision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, I guess, manner in which to proc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arbi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hile we disagree with Veriz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tantive arguments, both in terms of the man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it suggests, as well as what it believ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ppropriate implementation of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 Order, the Coalition does believ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n efficient and useful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uct.  And that has been our position in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ates we've filed, and it was our pos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state, and as we reiterated last week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to see most of these issues, if not all of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led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s was noted at the outset, there ar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arties that are in this proceeding that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involved in other proceedings, particular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del interconnection proceeding.  There ar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ill be raised in this proceeding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 from those, and we do think it makes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ve this proceeding continue on separ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art from the other proceeding and to pu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in this infant proceeding, in this inf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 that are in here right now, which ar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ed to the Triennial Review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n the meantime, what we would sugg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le this is all being hashed out and whil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continues, we think it's critical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ssue a standstill order prev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from taking the type of unilateral actio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in the past threatened, going all the way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tober 2nd last year, which Verizon threate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ntinue certain network elements with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amendment of interconnection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at the same time, there ar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that are addressed in the Triennial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that are self-executing.  One of thos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rification that Verizon and other ILECs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orm routine network modifications without de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at this point, unfortunately,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riers are seeing tremendous delay in try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to network elements because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erting that it will not perform routin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ifications required by current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Verizon is attempting to levy outrag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s for performing these routin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difications, so we would suggest that that issu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ed right away.  That does not requi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endment to an interconnection agreement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t a change in law; it's a clarification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isting law was, and therefore does not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orporated into an amendment to become eff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'd ask the Commission to addr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away, separate and apart from the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relating to -- well, relating, I gues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set, as to whether to go forwar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bitration, but also separate and apar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s and the factual determinations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on the rest of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Concerning the stand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, what exactly are you asking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KLEIN:  We'd ask the Commission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 that Verizon cannot begin to take unilat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ion that's inconsistent with the Triennial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and inconsistent with the parties'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s, particularly as they exis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onnection agreements, becaus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ing interconnection agreements.  They do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ss to certain UNEs, elements, services. 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t that they do require access to those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have change in law clauses, those change in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uses are still effective.  The FCC cannot a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ct rights.  The contracts have to be resp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n amendment is required where there is a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Verizon has, in the past, as evidenc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October 2nd notice to competitors, an in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sibly start withholding access to UNEs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ask the Commission to make it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cannot engage in that type of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Thank you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'Connell, you'll have an opportunity to respond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get through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'CONNEL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ENDRICKS:  Your Honor, this is T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ndricks, on behalf of S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Good morning,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ENDRICKS:  And I've arriv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ologize.  I had a scheduling conflict and a mis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my calendar.  So I apologize.  I am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ing on behalf of S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I'll take your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ance after we get through comments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ENDRICK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INGER NELSON:  Yes, Your Hono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.  At this point, MCI is prepared to go forw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bitrate the issues raised by the TRO with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o MCI does not believe that any of the Trienn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Order issues should be deferred to the SG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substantive issues that were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response to the Commission notice that wer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Friday are the substantive issues that reall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Verizon's original petition for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s far as the changes affec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it court opinion in USTA II are concern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ose issues are premature for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bitrate, just because the mandate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d and the effect, the final effec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sion is yet to be known by all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we think that, to the extent TRO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affected by USTA II, we should postp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bitrating those issues until we have resolu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USTA II is actually going to go into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What we do think -- we would lik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 with Verizon and arbitrate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ng to the Triennial Review Order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ose issues are ripe for Commission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re not affected by USTA I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When you say USTA II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ferring to the USTA Roman numeral II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cou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INGER NELSON:  Yes, I am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Does that clarif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?  The court reporter did not know that acrony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t.  It's a new one now to add to the libr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INGER NELSON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We'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for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Back on the record. 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take your appearance, Mr. Hendrick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ll go on to hear responses from Ms. Hong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opta, and you,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ENDRICKS:  Yes, this is Tre Hendric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behalf of Sprint Communications Company, LP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is 902 Wasco Street, Hood River, Oreg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7031.  My phone number is 541-387-9439; my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41-387-9753;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e.e.hendricks.iii@mail.sprin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And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 check the master service li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 and make sure that the contact p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as a representative and for the compan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persons are correct and the addres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 and if there's anyone else who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either on our e-mail list or receive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py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ENDRICKS:  I will do that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And if you could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know by subsequent letter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ENDRICKS: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Ms. Hong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ing about the issues of whether any issue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deferred to the -- what we're calling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connection agreement proceeding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're familiar with tha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HUYNH:  I'm not, but in terms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discussed today, however, I was asked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y to you that our clients were taken quit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prised by this notice.  In fact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 even served.  We had to learn about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body else, and given that, we are jus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pared to comment right now.  We're trying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hind the scenes to develop consensus am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rious groups that we represent.  So we're not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omment on any of the issues being discussed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now.  I apologiz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Well, thank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.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Thank you, Your Hono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rgely agree with the comments made by Ms. Si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lson and Mr. Klein.  We don't have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with addressing some of the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ripe at this point, whether it'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bitration procedure that Verizon has set up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 think that there are some issues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addressed now and can be addressed expedit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other hand, there are some issu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up in the air, shall we say,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.C. Circuit's decision, and those issues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should be addressed at this point,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ly point out that, as Your Honor is aware,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parate docket, the Commission has postp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ation of TRO issues with respect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poration and their petition for proceeding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RO, and we believe that consistenc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 for the same type of approach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's case, realizing of course that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somewhat different, but the reasoning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tponing addressing them is the sam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at this point, it doesn't make sen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to devote resources to issues that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ly to be different than they are as we si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this is more than just some nebul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ibility.  It is, in fact, something tha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ity.  If the D.C. Circuit's decision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s, then there will be some substantial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what the FCC has required in the TRO, and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further appeals, then there are even likel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additional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at this point, we believe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that are not subject to that uncertaint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ddressed at this point, but those that are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the same types of issues in the Qwes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postponed by the Commission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ation at this point, we believe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ly should be postponed with respect to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Thank you.  Now,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of the model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, part of the reason I asked for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 was the pleading that you had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.  I'm wondering what particular issu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or if you still believe that tho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addressed in the model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Well, Your Honor, we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comments that we filed last week tho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believe are ripe and can be addressed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.  The other issues we think are at lea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that we have an interest in, and ther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thers that may be ripe now, bu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 are those that can be postp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the reason that we had suggested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n the model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s is that that is already a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 that is looking at contract languag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ly hearings are scheduled in tha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September, so while it's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tracted, obviously, than the schedule contemp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Verizon's filing, it would still be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be addressed in short order without un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're not saying let's just forge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 for now and who knows when we'll get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her, putting them in that proceeding would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y could be addressed in a timely fash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least with a little more knowledge tha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 about what the law is or will be.  So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d suggested that other proceeding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med like one that was already establish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ready had a schedule, that could be --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addressed in a reasonably timely fash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out any undue de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So you are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believe some of the issues under the TRO are ri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and others are still up in the air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t decision, and those ones that are not rip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be addressed in the model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KOPT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Thank you. 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ENDRICKS:  Your Honor, Sprint,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ncture, isn't taking a position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'm sorry, can you spea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ENDRICKS:  Yes, I'm sorry.  Spr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taking a position at this time on whether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issues should be addressed in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onnection proceeding for Verizon.  Obvi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rint hasn't filed an answer to Verizon's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t and would reserve the right to make any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at in the answer, as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n regard to Sprint's motion and requ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miss the petition on -- for Sprint alone, we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any comment at this pre-hearing conferenc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think those issues are (inaudible)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Can you repeat w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?  You kind of dropped off there at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ENDRICKS:  Yeah, I was just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-- Sprint won't comment on any issues pertai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rint's motion to dismiss as to Sprin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Thank you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'Connell, you have a lot to respon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'CONNELL:  I do. 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  And I think the only way I'm going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s kind of take them in the order in whic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oke, and if I attribute one advocate's remar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, please bear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o the degree that I understood Ms. Frie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rgue that Verizon's -- I think she referred t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a mass arbitrations was not permissible under 2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ould only respectfully direct the ALJ to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80-07-630, one of the Commission's new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s, and specifically Subsection 12, which re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onsolidation.  Quote:  The Commission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bitrator may consolid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hen you read,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it slowly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'CONNELL:  Thank you.  Quote: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or an arbitrator may consoli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bitration proceeding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Still too f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'CONNELL:  Still too fast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just in a hurry to get to so many point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just exciting stu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O'CONNELL:  The Commission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bitrator may consolidate arbitration proceed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uce burdens on telecommunications carri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to arbitration proceeding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.  End of qu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is is -- this is, I would subm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pitome of a case for which this type of a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ppropriate.  If it had been preferred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filed 80-some odd different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titions.  That, I respectfully submit, make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se.  Instead, we filed a petition,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me set of issues as to every party with whom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 interconnection agreement, and try t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e in a singl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 submit that we have actively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conference call -- if I miscounted, I apologiz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.  While it's numerous parties, m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are represented by a single set of attorne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we actively have only seven or eight s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s involved in this proceeding. 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proceedings go, that's not 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us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I think the suggestion that some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is inappropriate by virtue of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involved, I don't think bears a great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heard Mr. Kirsch and several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indicate that this case should be d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odel interconnection docket.  And I think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ent -- the reasons I expressed befor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ectfully dis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'll talk about Mr. Kopta's specific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just a moment, but, again,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 act -- the model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docket is, in fact, it's an 01 docke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been going on for certainly two, going on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s now, it has hearings, as Mr. Kop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ly noted, scheduled in September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e time period that the nine-month clock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 under the act, and even as that nine-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ock may get deferred by virtue of your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ding it for 90 days, and I'll talk about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few moments, it's just not appropriate to pu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, which deal with amendments to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agreements, into a docke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cused on preparing a model agreement to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You know, we would respectfully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utcome of this docket should end up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orporated into 011219, but not the othe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ound, because 011219 is indicated at get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forward new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acknowledge that AT&amp;T, again,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one of Ms. Friesen's comments, did ser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sive issues matrix.  And to the de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&amp;T's issues matrix addresses issues that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's petition, we recognize that tha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position on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o the degree that AT&amp;T's issues matr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ises issues that are outside the scope of the TR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would object to those new issues, because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arising by virtue of the operation of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w order.  We think the issues that are presen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's petition are the issues that ne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to be candid, Your Honor, I to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ed that issues matrix on Friday.  If you'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hance to look at it, it is, by my count, a 60-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.  We have not had the chance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n detail and to respond.  And if there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ny suggestion that that's something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, I'd respectfully request the ability to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 just haven't had because of the pr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o respond to Mr. Klein, I hear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-- from -- on behalf of his clien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alition, that this case needs to be handl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ner.  I respectfully object to his request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 referred to as a standstill order. 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, what the FCC did regarding rout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ifications in paragraphs 653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agraphs regarding routine network modificati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merely clarifying a law, but in fact is en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new obl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o suggest somehow that that singl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be subject to different treatment and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some kind of a summary manner, you know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alition is free to make whatever argument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, but if they would like to make a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kind of preliminary interim relief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fully request that they be requir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ch a motion so that Verizon can, in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shion,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suggestion that just by making an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for a, quote, standstill order, close quo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is is an appropriate time or place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at, I disagree with.  I don't think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under this Commission's procedur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the procedures that we've used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 arbitrations before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past, and just, I think, due process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Verizon be afforded the opportunity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uch a motion if it's going to be made in a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Finally, to respond to Mr. Kopt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on that some issues are ripe and oth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, again, I respectfully disagree. 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sed by Verizon's petition are all ones aris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TRO.  The FCC could not have been more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rejected the notion that modific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isting interconnection agreements should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iew of the TRO is complete, and that is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opta is sugg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analogy to the Qwest mas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itching and other proceeding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olved in is an inapt analogy, because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ceeding that -- the very proceeding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filed in that docket was what the D.C.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spended.  The whole notion that the FCC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legate those issues to the states is what the D.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rcuit rej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at's not the issue that we're fac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specific issues that Verizon seeks to mod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interconnection agreements by virt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s in the TRO.  Those change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rporated into existing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s, and that we respectfully requ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 go forward on the issues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's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will note, what I didn't hear from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rticipants in this call, Your Honor, i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agreement with the representation that I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as part of my opening comments, which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 a primarily legal proceeding. 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be a proceeding that will involv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s of evidentiary material that we'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t in front of you.  I didn't hear anybody dis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at and I respectfully submit, jus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ature of what we put before you, which is a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modifications arising specifically from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CC order, this is not going to be an und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rdensom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Verizon will be reasonable about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s, and we certainly don't want to inaccommo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, but the FCC's made clear that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timetable we have to follow, an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o do that.  We don't think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hel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Well, I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f your comments and responses on tho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helpful for me to hear you all talk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Your Honor, may I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's position on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Please do so briefly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iesen, but I think we do need to move alo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ese issues will also be fleshed ou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rther, but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IESEN:  Thank you, Your Honor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AT&amp;T's position, nor has it ever bee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doesn't have the authority to consoli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bitrations correctly brought under Section 252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T&amp;T's position that the mass arbitr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has filed was not correctly brough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ction 252, and that's the only clarific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KLEIN:  Judge, if I may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Who is thi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LEIN:  This is Andy Kl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LEIN:  Just note that the issu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d regar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I'm sorry, Mr. Kl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ll need to speak up very loudly. 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ndscaper outside the wind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LEIN:  Okay.  Is this any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t's much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KLEIN:  Okay.  The issue that was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regard to routine network modification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d orally today for the first time.  I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 had read the answer that was filed,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ve, it does make that request for the relief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submitted in writing for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tion.  And Verizon, of course, c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opportunity to respond at this time if it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was appropriate.  But that has now been rai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just one other quick observation. 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what Verizon's approach has been to date,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 where it thinks this would be a very qu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, but Verizon has chosen to ign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istic interpretations of the Triennial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in the amendments that we have put forth a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amend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Verizon has taken a position that only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endment is relevant, and anyone who disagre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amendment is simply seeking to be obstrepero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's simply not the case, because we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amendment tracks much closer to the Trienn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 Order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Verizon's representation that, you know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endment was simply a rejection of it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ndment is just not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Well,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 getting into the area of the argument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allow you to respond, Mr. O'Conne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ease bear me out.  After I allow Mr. O'Conne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ak, I'm going to talk about I think where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o and where we need to -- how we need to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various allegations that are being rais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Verizon has brought the proceeding and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ght to proceed here, because, as I said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the ordinary arbitration, simply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of parties and because of the issue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it's -- I'd like to try to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 that meets the revised nine-month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adline based on the revised filing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puts it out 90 days; I think it just puts i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5 additional days.  And I do think that we 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 a schedule and then address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dural issues by motion, and then we can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But Mr. O'Connell, why don't you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espond very briefly, and let's move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procedural sched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MACRES:  Your Honor, this is Ph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cres.  I just want to weigh in on one poin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 resp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MACRES:  To the extent that --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 with Verizon's characterization th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are legal issues, although we agre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 good portion of the issues that could be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ef, rather than full evidentiary proceeding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want to make that point, is that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of issues where discovery is necessary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need to have hearings on the issues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ance, the rates for routine network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You know, if we --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s with this proceeding, and afte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ations on our motion to dismiss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to make that determination of what go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track with respect to legal issues and what go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track with respect to hearing issues and what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brought to hearing and have a full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in place, discovery, et cetera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Mr. O'Conn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O'CONNELL:  I will be very brief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no further response to Ms. Friesen.  Mr. Klei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my comment regarding the Coalition's matter i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, as we speak, at page five of his answ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see nothing in that document which purport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tion for some kind of preliminary relief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nts were very specific that if the Coal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make some kind of a motion for interi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liminary relief, it should make such a mo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attempt to do so by virtue of an oral claim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-hearing conference, which does not giv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pportunity to fully and fairl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s far as Mr. Macres's comments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if a party is going to say that there are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need to be discovered, you know, we are op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gaging in discovery.  We believe this to be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, and we do not agree that a separate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s to be identified for different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As I sai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eciate all of your comments at this poi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is is a -- this pre-hearing really serv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nd of a preliminary -- really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-hearing to try to figure out where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Based on your comments, this cas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different than the Commission's Trienn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iew proceeding with Qwest in Docket UT-0330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le they both involve the Triennial Review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Qwest proceeding, the Commission was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some factual determinations. 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spended the proceeding indefinitely, alth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intends to look at where we are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ly May, depending on what's going 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gal proceedings surrounding the TRO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ers -- my understanding i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not comfortable proceeding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legation issue was vacated, as well as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whether the standards t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tablished for mass market switching and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in fact the standards that states migh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ture, be asked to provide some fact-finding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 think at this point it'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 than -- my understanding is that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raising the mass market switching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 and not the transport issues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'CONNELL:  Judge, that is correc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not file such a petition within the original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mes contemplated by the TRO and, to my knowle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not about to do so any time s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But they're not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in this proposed amend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'CONNELL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-- either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'CONNELL:  I believe tha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So although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gnize that there are some concerns and issu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whether this Commission ought to proceed.  S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ggestion at this time is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ed a time period to respond to Spri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tion to dismiss and to file replies, 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should take -- should avail themselv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rocess and use that process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raised by Sprint, as well as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here about the nature of the TRO li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, what is at issue, what's ripe, what's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hy.  And so that we can better scope,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issues that are ripe and what are not rip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in this proceeding, we should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t this point, I don't see any mer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gning any issues to the Verizon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agreement proceeding, although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 further, it may become apparent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issues that should be.  At this point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defer Verizon's petition to that docke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think that's appropriat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n terms of the issues list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helpful for all of you to begin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mongst yourselves, if you can, and som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 occur, again, within the responses to Spri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 and replies.  I think it may be helpful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xtent you can work with each other,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that's not working, you can contact me and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 up a specific filing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I understand that additional mo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be filed, or an additional motion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d.  I'm concerned that we're going to los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arbitration trying to resolve thing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tion and not have time for a hearing and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getting this resolved, by my count, by July 2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riginal date, I understood, was July 12th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, July 2nd.  That would be nine months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ctober 2nd notice of negotiation.  Twenty-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s past that is July 27th, and Verizon had,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its revised filing, requested that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opportunity to respond 25 days after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ime, and I think it's only fair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 the entire procedural schedule by 25 day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can complete this appropri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'CONNELL:  Judge,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has no objection to that 25-day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So the proposal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n Arbitrator's report and decision fil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ed by July 27th.  Given that schedule,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, putting aside the arguments raised in Spri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 and that may be raised in respons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tion filed by Mr. Kirsch and Mr. Macres's cli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ssuming that the dates that I've just mentio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ishing it by July 27th are a given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if we can identify some days for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e need to find out how many days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need for this hearing or for the arbitrati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guess I'll start with Mr. O'Connell and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y how many days you think we need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 for when you think we ought to do i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rry.  Ideally, I'd like to have the last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d -- I mean, there is the July 4th holid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.  I guess no later than the 9th.  Ideally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to get final briefs by the 2nd of July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I'm willing to allow another week,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liday and given the schedule, but -- so give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it looks like May is hearing time, bu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that's fast approaching.  I don't know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'CONNELL:  And as I think I indic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, we are perfectly prepar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able about scheduling in light of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re other issues going on with this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Right.  I think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need to do is that if the Coalition --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ing to the CCC, not the NWCCC.  If the C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s its motion on April 13th, the same dat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for responses, we'll have to have a conden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and reply time in order to meet our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d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there are -- the only hearing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d in May are the last week in May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w generic cost hearing, and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-- Verizon is heavily involved in tha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O'CONNELL:  I would think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So given that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al for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'CONNELL:  So you're saying the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24 is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The hearing roo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rently scheduled for the cost -- the 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hearings here in Washington.  So hearing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d the week of May 24th and the week of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1st, so those two weeks are not -- the hearing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not available.  Given the number of partie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, it's not possible -- the Commissioners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 on this hearing.  It will be myself. 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o worry about their schedules.  And my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fairly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'CONNELL:  Judge, I think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s is we're looking for a hearing in June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know that it's going to be pos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to get this matter heard earlier in May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nd of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Well, if we -- let's b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 for a moment while we talk schedul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we'll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We'll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.  While we were off the record, we attem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identify or scope out a procedural schedu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became clear that the parties need to tal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clients, and maybe it would be more helpfu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 to confer amongst each other and then b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ed schedule back to the Commission,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posal was to do so by the end of the week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 realistic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O'CONNELL:  Judge, as Petitioner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if I just offer this on the record,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try to get that done, and if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ll conferring with clients and are not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olve the issue, I will report to you by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eek, and if we think we need to come back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resolution, we will so advis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So I will a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from the parties.  I will also advis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, I will be out of the office from Thursd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st of April through the 13th of April.  I will b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cation, which was scheduled based on our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 hearings, which then went away.  So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most convenient for this proceeding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f you need to reach someone immediat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an always contact our office and someon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to talk to you.  Otherwise, you can sen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e-mail.  I believe -- do you all have m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?  You can send me an e-mail.  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ing my e-mails and will try to respond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it may be 24 hours later than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acted me, but I don't think there'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rgent, and if so, if I don't get a hearing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all of you until, you know, even clo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th, that's not going to be of consequenc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think I'd rather have you all try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out and try to get the best schedule and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 through as many of the issues as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will, when I come back, I will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 a pre-hearing conference following the 13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we can -- I may do that before I go,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have a time set where we can meet and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we are.  I would like all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as many of these procedural ques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motion -- in the motion to dismiss,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motion to dismiss, so we can hash ou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issues about whether it's prematur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 or not and why and AT&amp;T's issue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does or does not comply with Section 252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can get some of those preliminary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out of th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I guess if you -- at the pre-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ll identify maybe clarifying the issues list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whatever hearing date we have.  Do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a -- need the discovery rules to be invoke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ACRES: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d who is thi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MACRES:  This is Phil Mac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Mr. Mac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ACRES:  You mentioned earli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may want to have a -- we may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of an expedited time fram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oppositions to motions to dismi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MACRES:  Is that something you'd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be put into place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I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MACRES:  Or do you just want to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i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No, I think it probab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lpful to put that into place, and thank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nging it up.  So your intent would be to fi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13th your motion to dismi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ACRE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I'm going to kee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 I've set for the Sprint motion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you know, it completes everything by the 13th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e issue would be any motions that ar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13th, including yours.  And I think we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ry to get responses and replies done prior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in advance, so that you all can move on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resolve some of those issues.  So I gu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a response by the 27th of Apri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'CONNELL: 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So if we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date of the 27th, and a reply d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th, then I think that would give me sufficien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resolve any of the preliminary procedural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ised by any of the parties prior to hearing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narrow the issues for hearing and brief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MACRES:  Your Honor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ication, that would be a reply date by u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ACRES:  On May 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ACRES:  Right, okay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So we'll have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any briefs -- any motions that are filed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th or by April 13th, the response date is the 2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pril, and the reply date is May 4th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-- the procedural deadlines for the Spr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tions are -- will remain as they were st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Number 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'CONNELL:  Your Honor, is it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you to order in whatever order's going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of this that any motions to dismiss that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e be filed by that same deadline, April 13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Yes, that's my int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motion -- any procedural motion needs to b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the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'CONN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So that we can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O'CONN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What I may do is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a pre-hearing conference order out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ve, which would leave out the schedu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ed at a later date, and so that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issues can be resolved as soon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'CONNELL: 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So that is our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tions.  The parties will provide to me, eith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nd of this week or later, as needed,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schedule is,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bitrator's report and order must be filed by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7th and final briefing must be completed by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th, at the latest, and that the weeks of June 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June 14th are available for hear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, and I will check into the dates of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th and 11th.  Okay.  That's our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s to the motion for a standstill ord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 in agreement with Mr. O'Connell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alition does believe a standstill or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ary, that the appropriate motion be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.  It was referenced in your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don't believe that's sufficient to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rules, to initiate that kind of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request it from the Commission.  So agai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tion would need to be filed by the 13th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 the motion schedule we just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will establish a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e.  Let me look at the calendar right now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be appropriate to do so the week of the 10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, given that all of the replies to motion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been filed by May 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ACRES:  Your Honor, this is Phil Mac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aking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MACRES:  Will a decision be render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otions at that point in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I don't know. 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'CONNELL:  Your Honor,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e to do it at the end of that week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d to be in a civil trial the first three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a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We could even do it the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1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MACRES:  Ideally, we'd lik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 rendered on the motion by the tim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nference, so we can -- either we know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ove full steam ahead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I understand that.  I'm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ing at the Commissioners' calendars.  While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ting in this case, I think they would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apprised of the issues raised in the mo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depending on their calendars and whether I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le to brief them prior to the pre-hearing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mp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MACRE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Why don't we --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 during the week of May 17th that is not goo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Your Honor, this is Greg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 pre-hearing conference in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docket on May 2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I see that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'CONNELL:  Your Honor, the fir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, because of travel, the first three day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ek, I'll be in a hearing in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egon PU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Is that the LocalDi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O'CONNELL:  It is not.  We have a p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pute dow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Well,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im for the end of -- I'll look at our calend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im for the end of the week of the 14th, or mayb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21st.  I hate to have Friday, but you all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ed to call in and we'll try to coordinate th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ttle better.  If I know who's calling in, then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erve the appropriat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O'CONNELL: 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So I'll look at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th or the 21st for a pre-hearing, at which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 to rest the motions and move on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re there any other issues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 or anything I haven't clarifi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?  Hearing nothing, I think we are don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.  So I'll enter a pre-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within the next -- well, by Wednes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pefully, addressing everything excep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ainder of the procedural schedule that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work out amongst yourselves, and I think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.  So is there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FRAME:  Judge Rendahl, this is Kar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ame, with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Hello, Ms.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AME:  Hello.  I'm sorry.  I popp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te.  I was tied up in a negotiation call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o be added to the service list. 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, I'm not on this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AME:  I know that we hav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, Kelley Drye.  I believe Andrew Klein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all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Yes, he is.  So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your appearance, and then we wi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. 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FRAME: 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FRAME:  This is Karen, K-a-r-e-n, Fr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-r-a-m-e, with Covad Communications Compan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is 7901 Lowry Boulevard, in Denver, Colora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80230.  E-mail is just kframe@covad.com. 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is 720-208-1069; and facsimi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720-208-33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nd your -- oh, oka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FRAME:  Street address is 7901 Low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-o-w-r-y, Boulevard in Den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Well, we'll ad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list.  I will also attach to my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order a representatives list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ll of your information so you can have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ing up an e-mail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 think we are done today, and thank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your patience, and I appreciate all of you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call in late, so we have more of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, and I'm sorry if it wasn't clear.  So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off the record.  Thanks,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ACRE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(Proceedings adjourned at 11:44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21:00Z</dcterms:created>
  <dc:creator>Mike Sommerville, Customer Service Specialist 2</dc:creator>
  <dc:description/>
  <dc:language>en-US</dc:language>
  <cp:lastModifiedBy>Mike Sommerville, Customer Service Specialist 2</cp:lastModifiedBy>
  <cp:lastPrinted>2004-04-13T14:21:00Z</cp:lastPrinted>
  <dcterms:modified xsi:type="dcterms:W3CDTF">2004-04-13T21:24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4-13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