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E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UL A. BITAR, a single man, d/b/a</w:t>
      </w:r>
    </w:p>
    <w:p>
      <w:pPr>
        <w:pStyle w:val="Normal"/>
        <w:jc w:val="center"/>
        <w:rPr>
          <w:rFonts w:ascii="Arial" w:hAnsi="Arial" w:cs="Arial"/>
        </w:rPr>
      </w:pPr>
      <w:r>
        <w:rPr>
          <w:rFonts w:cs="Arial" w:ascii="Arial" w:hAnsi="Arial"/>
        </w:rPr>
        <w:t>COUGAR RIDGE WATER SYSTE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tition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SHINGTON UTILITIES AND</w:t>
      </w:r>
    </w:p>
    <w:p>
      <w:pPr>
        <w:pStyle w:val="Normal"/>
        <w:jc w:val="center"/>
        <w:rPr>
          <w:rFonts w:ascii="Arial" w:hAnsi="Arial" w:cs="Arial"/>
        </w:rPr>
      </w:pPr>
      <w:r>
        <w:rPr>
          <w:rFonts w:cs="Arial" w:ascii="Arial" w:hAnsi="Arial"/>
        </w:rPr>
        <w:t>TRANSPORTATION COMMISS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pond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ys Harbor County Superior Court No. 04-2-01699-8</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ocket No. UW-040367</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age No.</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001</w:t>
        <w:tab/>
        <w:tab/>
        <w:t>Service List.</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02</w:t>
        <w:tab/>
        <w:t>Commission Order Initiating Classification Proceedings Under RCW 80.04.015 and Complaint Against Rates and Charges; and Notice of Prehearing Conference (Set for March 25, 2004, 3:00 p.m.), with Proof of Service, dated March 1, 2004.</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12</w:t>
        <w:tab/>
        <w:t>Certified card for Thomas Brown, Attorney (Atty.) on behalf of Cougar Ridge Water System, Paul Bitar, owner, dated March 2, 2004.</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13</w:t>
        <w:tab/>
        <w:t>Certified card for Paul Bitar, Cougar Ridge Water System, dated March 2, 2004.</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14</w:t>
        <w:tab/>
        <w:t>Notice of Appearance for Thomas A. Brown, Atty., on behalf of Cougar Ridge Water System, Paul A. Bitar, owner (Cougar Ridge), from Thomas A. Brown, dated March 2, 2004.</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16</w:t>
        <w:tab/>
        <w:t>Objection to Order and Notice of Prehearing Conference on behalf of Cougar Ridge, from Thomas A. Brown, Atty., dated              March 2, 2004.</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21</w:t>
        <w:tab/>
        <w:t>Motion to Establish Burden of Proof on behalf of Cougar Ridge, from Thomas A. Brown, Atty., dated March 2, 2004.</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24</w:t>
        <w:tab/>
        <w:t>Commission Notice of Opportunity to Respond (By Wednesday, March 17, 2004), with Proof of Service, dated March 5, 2004.</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27</w:t>
        <w:tab/>
        <w:t>Commission Notice of Ruling on Objection, Notice of Clarification Regarding Procedure, Notice of Confirmation of Prehearing Conference (Set for March 25, 2004, at 3:00 p.m.), with Proof of Service, dated March 8, 2004.</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31</w:t>
        <w:tab/>
        <w:t>Commission Staff’s Response to Cougar Ridge’s Motion to Establish Burden of Proof, from Jonathan C. Thompson, Assistant Attorney General (AAG), dated March 17, 2004.</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36</w:t>
        <w:tab/>
        <w:t>Letter to Washington Utilities and Transportation Commission from Thomas A. Brown, Atty., on behalf of Cougar Ridge, RE: Proposed Order Modifying Order No. 01, dated March 17, 2004.</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39</w:t>
        <w:tab/>
        <w:t>Request for Clarification on behalf of Cougar Ridge, from Thomas A. Brown, Atty., dated March 17, 2004.</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41</w:t>
        <w:tab/>
        <w:t>Commission Notice Clarifying Status of Proceedings, with Proof of Service, dated March 22, 2004.</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044</w:t>
        <w:tab/>
        <w:tab/>
        <w:t>Transcript Order Form, dated March 25, 2004.</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45</w:t>
        <w:tab/>
        <w:t>Commission Order No. 01, Prehearing Conference Order, with Proof of Service, dated March 29, 2004.</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54</w:t>
        <w:tab/>
        <w:t>Notice of Deposition Upon Oral Examination on behalf of Cougar Ridge, from Thomas A. Brown, Atty., dated June 8, 2004.</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57</w:t>
        <w:tab/>
        <w:t>Commission Staff’s Motion for Summary Determination, Declaration of Jonathan C. Thompson in Support of Commission Staff’s Motion for Summary Determination, Declaration of Eugene Eckhardt in Support of Commission Staff’s Motion for Summary Determination, Declaration of James A. Ward in Support of Commission Staff’s Motion for Summary Determination, from Jonathan C. Thompson, AAG, dated June 11, 2004.</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102</w:t>
        <w:tab/>
        <w:t>Commission Notice of Opportunity to Respond to Motion for Summary Determination (By Wednesday, June 30, 2004), with Proof of Service, dated June 15, 2004.</w:t>
      </w:r>
    </w:p>
    <w:p>
      <w:pPr>
        <w:pStyle w:val="Normal"/>
        <w:ind w:left="1440" w:hanging="0"/>
        <w:rPr>
          <w:rFonts w:ascii="Arial" w:hAnsi="Arial" w:cs="Arial"/>
        </w:rPr>
      </w:pPr>
      <w:r>
        <w:rPr>
          <w:rFonts w:cs="Arial" w:ascii="Arial" w:hAnsi="Arial"/>
        </w:rPr>
      </w:r>
    </w:p>
    <w:p>
      <w:pPr>
        <w:pStyle w:val="Normal"/>
        <w:ind w:left="1440" w:hanging="1440"/>
        <w:rPr/>
      </w:pPr>
      <w:r>
        <w:rPr>
          <w:rFonts w:cs="Arial" w:ascii="Arial" w:hAnsi="Arial"/>
        </w:rPr>
        <w:t>105</w:t>
        <w:tab/>
        <w:t xml:space="preserve">Response to Motion for Summary Determination and Motion to Compel Discovery and Motion to Strike – </w:t>
      </w:r>
      <w:r>
        <w:rPr>
          <w:rFonts w:cs="Arial" w:ascii="Arial" w:hAnsi="Arial"/>
          <w:i/>
          <w:iCs/>
        </w:rPr>
        <w:t>Oral Argument Requested</w:t>
      </w:r>
      <w:r>
        <w:rPr>
          <w:rFonts w:cs="Arial" w:ascii="Arial" w:hAnsi="Arial"/>
        </w:rPr>
        <w:t xml:space="preserve">; and Declaration of Thomas A. Brown, on behalf of Cougar Ridge, from Thomas A. Brown, Atty., dated      </w:t>
        <w:tab/>
        <w:t xml:space="preserve">    June 23, 2004.</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129</w:t>
        <w:tab/>
        <w:t>Commission Staff’s Response to Cougar Ridge Water System’s Motion to Compel, Second Declaration of Jonathan C. Thompson in Opposition, from Jonathan C. Thompson, AAG, dated               June 29, 2004.</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153</w:t>
        <w:tab/>
        <w:t>Original Deposition of Eugene Eckhardt and Original Deposition of James Ward from Thomas A. Brown, Atty., on behalf of Cougar Ridge, dated July 1, 2004.</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63</w:t>
        <w:tab/>
        <w:t>Commission Notice of Oral Argument on Motions (July 19, 2004), with Proof of Services, dated July 6, 2004.</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266</w:t>
        <w:tab/>
        <w:tab/>
        <w:t>Transcript Order Form dated July 19, 2004.</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67</w:t>
        <w:tab/>
        <w:t>Commission Staff’s Reply to Cougar Ridge’s Response to Motion for Summary Determination from Jonathan C. Thompson, AAG, dated July 19, 2004.</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76</w:t>
        <w:tab/>
        <w:t>Letter to Carole J. Washburn, Secretary, from Jonathan C. Thompson, AAG, on behalf of staff, RE: Attorney advice memorandum to the Commissioners, dated July 21, 2004.</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78</w:t>
        <w:tab/>
        <w:t>Commission Order No. 02, Interlocutory Order Granting Motion for Summary Determination; Granting in Part, Denying in Part Motion to Compel; Establishing Schedule for Further Proceedings, Notice of Conference (Friday, September 24, 2004), with Proof of Service, dated July 30, 2004.</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96</w:t>
        <w:tab/>
        <w:t>Petition for Review of Interlocutory Order and Petition for Administrative Review on behalf of Cougar Ridge, from Thomas A. Brown, Atty., dated August 4, 2004.</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303</w:t>
        <w:tab/>
        <w:t>Commission Notice of Opportunity to Respond (by Thursday, August 19, 2004), with Proof of Service, dated August 9, 2004.</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306</w:t>
        <w:tab/>
        <w:t>Commission Staff’s Response to Cougar Ridge’s Petition for Administrative Review from Jonathan C. Thompson, AAG, dated August 19, 2004.</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318</w:t>
        <w:tab/>
        <w:t>Letter to Theodora M. Mace, Administrative Law Judge, from Thomas A. Brown, Atty., on behalf of Cougar Ridge, RE: Agreement of parties regarding filing of tariff on August 27, 2004, may be held in abeyance pending the resolution of Cougar Ridge’s Petitions, dated August 24, 2004.</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319</w:t>
        <w:tab/>
        <w:t>Commission Notice Vacating Schedule for Tariff Filing (August 27, 2004), with Proof of Service, dated August 25, 2004.</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322</w:t>
        <w:tab/>
        <w:t>Commission Order No. 03, Order Granting Petition for Interlocutory Review; Affirming in Part, and Reversing in Part, Interlocutory Order; Establishing Filing Schedule, Notice of Prehearing Conference (Set for Thursday, February 3, 2004, 9:30 a.m.), with Proof of Service, dated November 22, 2004.</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366</w:t>
        <w:tab/>
        <w:t>Commission Order No. 04, Order Modifying Order No. 3; Extending the Date for Tariff Filing Until January 14, 2005, with Proof of Service, dated December 15, 2004.</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370</w:t>
        <w:tab/>
        <w:t>Commission Notice of Change in Schedule for Prehearing Conference (Set for February 22, 2005, at 1:30 p.m.), with Proof of Service, dated January 31, 2005.</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375</w:t>
        <w:tab/>
        <w:t>Commission Order No. 05, Order Modifying Order No. 4; Extending the Date for Tariff Filing Until February 14, 2005, or Until Five Days From the Date of a Court Order Denying Request for Stay, with Proof of Service, dated February 1, 2005.</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379</w:t>
        <w:tab/>
        <w:t>Commission Order No. 06, Order Suspending Schedule, with Proof of Service, dated February 9, 2005.</w:t>
      </w:r>
    </w:p>
    <w:p>
      <w:pPr>
        <w:pStyle w:val="Normal"/>
        <w:ind w:left="1440" w:hanging="0"/>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1 - 83</w:t>
        <w:tab/>
        <w:tab/>
        <w:t>Transcripts Volumes 1 – 2 (Pages 1 - 83)</w:t>
      </w:r>
    </w:p>
    <w:p>
      <w:pPr>
        <w:pStyle w:val="Normal"/>
        <w:pBdr>
          <w:bottom w:val="single" w:sz="6" w:space="1"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ab/>
      </w:r>
    </w:p>
    <w:p>
      <w:pPr>
        <w:pStyle w:val="Normal"/>
        <w:rPr>
          <w:rFonts w:ascii="Arial" w:hAnsi="Arial" w:cs="Arial"/>
          <w:lang w:val="fr-FR"/>
        </w:rPr>
      </w:pPr>
      <w:r>
        <w:rPr>
          <w:rFonts w:cs="Arial" w:ascii="Arial" w:hAnsi="Arial"/>
          <w:lang w:val="fr-FR"/>
        </w:rPr>
        <w:t>462</w:t>
        <w:tab/>
        <w:tab/>
        <w:t>Total Pages</w:t>
      </w:r>
    </w:p>
    <w:p>
      <w:pPr>
        <w:pStyle w:val="Normal"/>
        <w:ind w:left="1440" w:hanging="0"/>
        <w:rPr>
          <w:rFonts w:ascii="Arial" w:hAnsi="Arial" w:cs="Arial"/>
          <w:lang w:val="fr-FR"/>
        </w:rPr>
      </w:pPr>
      <w:r>
        <w:rPr>
          <w:rFonts w:cs="Arial" w:ascii="Arial" w:hAnsi="Arial"/>
          <w:lang w:val="fr-FR"/>
        </w:rPr>
      </w:r>
    </w:p>
    <w:p>
      <w:pPr>
        <w:pStyle w:val="Normal"/>
        <w:ind w:left="1440" w:hanging="0"/>
        <w:rPr>
          <w:rFonts w:ascii="Arial" w:hAnsi="Arial" w:cs="Arial"/>
          <w:lang w:val="fr-FR"/>
        </w:rPr>
      </w:pPr>
      <w:r>
        <w:rPr>
          <w:rFonts w:cs="Arial" w:ascii="Arial" w:hAnsi="Arial"/>
          <w:lang w:val="fr-FR"/>
        </w:rPr>
      </w:r>
    </w:p>
    <w:p>
      <w:pPr>
        <w:pStyle w:val="Normal"/>
        <w:ind w:left="1440" w:hanging="0"/>
        <w:rPr>
          <w:rFonts w:ascii="Arial" w:hAnsi="Arial" w:cs="Arial"/>
          <w:lang w:val="fr-FR"/>
        </w:rPr>
      </w:pPr>
      <w:r>
        <w:rPr>
          <w:rFonts w:cs="Arial" w:ascii="Arial" w:hAnsi="Arial"/>
          <w:lang w:val="fr-FR"/>
        </w:rPr>
      </w:r>
    </w:p>
    <w:p>
      <w:pPr>
        <w:pStyle w:val="Normal"/>
        <w:ind w:left="1440" w:hanging="0"/>
        <w:rPr>
          <w:rFonts w:ascii="Arial" w:hAnsi="Arial" w:cs="Arial"/>
          <w:lang w:val="fr-FR"/>
        </w:rPr>
      </w:pPr>
      <w:r>
        <w:rPr>
          <w:rFonts w:cs="Arial" w:ascii="Arial" w:hAnsi="Arial"/>
          <w:lang w:val="fr-FR"/>
        </w:rPr>
      </w:r>
    </w:p>
    <w:p>
      <w:pPr>
        <w:pStyle w:val="Normal"/>
        <w:ind w:left="1440" w:hanging="0"/>
        <w:rPr>
          <w:rFonts w:ascii="Arial" w:hAnsi="Arial" w:cs="Arial"/>
          <w:lang w:val="fr-FR"/>
        </w:rPr>
      </w:pPr>
      <w:r>
        <w:rPr>
          <w:rFonts w:cs="Arial" w:ascii="Arial" w:hAnsi="Arial"/>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1260"/>
    </w:pPr>
    <w:rPr>
      <w:rFonts w:ascii="Arial" w:hAnsi="Arial" w:cs="Arial"/>
    </w:rPr>
  </w:style>
  <w:style w:type="paragraph" w:styleId="BodyTextIndent3">
    <w:name w:val="Body Text Indent 3"/>
    <w:basedOn w:val="Normal"/>
    <w:qFormat/>
    <w:pPr>
      <w:ind w:left="360" w:hanging="360"/>
    </w:pPr>
    <w:rPr>
      <w:rFonts w:ascii="Arial" w:hAnsi="Arial" w:cs="Arial"/>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0:12:00Z</dcterms:created>
  <dc:creator>khunter</dc:creator>
  <dc:description/>
  <dc:language>en-US</dc:language>
  <cp:lastModifiedBy>Lisa Lloyd, Records Manager</cp:lastModifiedBy>
  <cp:lastPrinted>2004-04-27T10:20:00Z</cp:lastPrinted>
  <dcterms:modified xsi:type="dcterms:W3CDTF">2005-02-17T22:35:00Z</dcterms:modified>
  <cp:revision>7</cp:revision>
  <dc:subject/>
  <dc:title>ESCHELON TELECOM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2-18T00:00:00Z</vt:lpwstr>
  </property>
  <property fmtid="{D5CDD505-2E9C-101B-9397-08002B2CF9AE}" pid="6" name="DocketNumber">
    <vt:lpwstr>04036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