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73250" cy="815975"/>
            <wp:effectExtent l="0" t="0" r="0" b="0"/>
            <wp:docPr id="1" name="TDS%20Logo%20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DS%20Logo%202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vember 24, 2003</w:t>
        <w:tab/>
        <w:tab/>
        <w:tab/>
        <w:tab/>
        <w:t>Sent Via:</w:t>
        <w:tab/>
        <w:t>E-ma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hyperlink r:id="rId3">
        <w:r>
          <w:rPr>
            <w:rStyle w:val="InternetLink"/>
          </w:rPr>
          <w:t>Records@wutc.wa.gov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s. Carole Washbur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tive Secretar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hington Utilities &amp; Transportation Commiss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Box 4725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ympia, WA  98504-725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:</w:t>
        <w:tab/>
        <w:t>UT-03175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r Ms. Washbur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ies of the disaster contact information and operational disaster recovery plan for Asotin, Lewis River and McDaniel Telephone Companies DBA TDS Telecom are attach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there are questions or concerns regarding this information, I can be reached at (503)656-8399 to discus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cerely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il M. Lo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ager, External Rela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achments: 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c:</w:t>
        <w:tab/>
        <w:t>Dave Dittemo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ords@wutc.wa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8:05:00Z</dcterms:created>
  <dc:creator>TDS</dc:creator>
  <dc:description/>
  <dc:language>en-US</dc:language>
  <cp:lastModifiedBy>usrgyl</cp:lastModifiedBy>
  <cp:lastPrinted>2003-11-24T10:05:00Z</cp:lastPrinted>
  <dcterms:modified xsi:type="dcterms:W3CDTF">2003-11-24T18:0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3-11-24T00:00:00Z</vt:lpwstr>
  </property>
  <property fmtid="{D5CDD505-2E9C-101B-9397-08002B2CF9AE}" pid="6" name="DocketNumber">
    <vt:lpwstr>031755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