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January 30, 2003]</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rPr>
      </w:pPr>
      <w:r>
        <w:rPr>
          <w:rFonts w:cs="Palatino Linotype" w:ascii="Palatino Linotype" w:hAnsi="Palatino Linotype"/>
        </w:rPr>
        <w:t>January 30,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EXTENSION OF TIME FOR FILING TESTIM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w:t>
        <w:tab/>
      </w:r>
      <w:r>
        <w:rPr>
          <w:rFonts w:cs="Palatino Linotype" w:ascii="Palatino Linotype" w:hAnsi="Palatino Linotype"/>
          <w:i/>
          <w:iCs/>
        </w:rPr>
        <w:t xml:space="preserve">In re the Petition of PACIFICORP d/b/a PACIFIC POWER &amp; LIGHT </w:t>
        <w:tab/>
        <w:t xml:space="preserve">COMPANY For an Accounting Order Authorizing Deferral of Excess Net </w:t>
        <w:tab/>
        <w:t xml:space="preserve">Power Costs, </w:t>
      </w:r>
      <w:r>
        <w:rPr>
          <w:rFonts w:cs="Palatino Linotype" w:ascii="Palatino Linotype" w:hAnsi="Palatino Linotype"/>
        </w:rPr>
        <w:t>Docket No. UE-020417</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30, 2003, Commission Staff (Staff) filed a request for a brief extension of time for the parties to file certain testimony and exhibits.  Staff states that all parties join in requesting that the date for Staff, Public Counsel, and Intervenor testimony be changed from January 31, 2003, to February 4, 2003.  The parties also request that the date for PacifiCorp’s rebuttal testimony be changed from February 21, 2003, to February 25, 2003.  The parties do not request continuance of any other procedural da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s request states that the parties have commenced settlement discussions and that granting the proposed changes to filing dates will facilitate the parties’ ability to continue those discu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treats this matter as an “agreed request” under WAC 480-09-440, and finds that it is not inconsistent with the public interest or the Commission’s administrative needs to grant the request.  The request is gra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IS HEREBY GIVEN that the deadline for Staff, Public Counsel, and Intervenor testimony is changed to February 4, 2003, and the deadline for PacifiCorp’s rebuttal testimony is changed to February 25, 2003.</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18:00Z</dcterms:created>
  <dc:creator>Information Services</dc:creator>
  <dc:description/>
  <dc:language>en-US</dc:language>
  <cp:lastModifiedBy>KWalker</cp:lastModifiedBy>
  <cp:lastPrinted>2003-01-30T12:16:00Z</cp:lastPrinted>
  <dcterms:modified xsi:type="dcterms:W3CDTF">2003-01-30T20:20:00Z</dcterms:modified>
  <cp:revision>3</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0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