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March 26, 2002</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UT-003006</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Request for Approval of Amendment to the Interconnection Agreement between Qwest Corporation and Sprint Communications Company, L.P. </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960269, please find enclosed an original and two (2) copies of the Adoption Letter, Amendment Language and Collocation Cancellation and Collocation Decommission Amendment between Qwest Corporation (“Qwest”) and Sprint Communications Company, L.P.  This Amendment adds terms and conditions for the advice adoption letter process, replaces Section (A)3.26 of the original agreements and addresses terms, conditions and rates for collocation cancellation and decommissi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Debi Hartl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Ken Ross at Sprint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7:34:00Z</dcterms:created>
  <dc:creator>LAW/Public Policy</dc:creator>
  <dc:description/>
  <dc:language>en-US</dc:language>
  <cp:lastModifiedBy>Information Services</cp:lastModifiedBy>
  <cp:lastPrinted>2002-03-26T14:57:00Z</cp:lastPrinted>
  <dcterms:modified xsi:type="dcterms:W3CDTF">2002-03-27T17:3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Telephone Company of the Northwest</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3-27T00:00:00Z</vt:lpwstr>
  </property>
  <property fmtid="{D5CDD505-2E9C-101B-9397-08002B2CF9AE}" pid="6" name="DocketNumber">
    <vt:lpwstr>003006</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