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 &amp; R WATERWORKS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01790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73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Mail:  PO Box 542 East Olympia, WA 985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s: 3242 Capitol Blvd, Suite B Tumwater, WA 985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360-357-3277</w:t>
        <w:tab/>
        <w:tab/>
        <w:t>Fax: 360-357-3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23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Jim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Com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 WA 98504-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ce:   Cedar Shores Surcharge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UW-0020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r. War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Cedar Shores Surcharge Report for the quarter ending March 31, 2013.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dar Shores customer count for January, February and March 2013 was 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concerning the report, please let me know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rPr/>
      </w:pPr>
      <w:r>
        <w:rPr/>
        <w:t>Sincerely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obert D Mat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ERLINE WATE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1:00Z</dcterms:created>
  <dc:creator>Stephen L. Harrington</dc:creator>
  <dc:description/>
  <cp:keywords/>
  <dc:language>en-US</dc:language>
  <cp:lastModifiedBy>bobm</cp:lastModifiedBy>
  <cp:lastPrinted>2013-01-21T07:49:00Z</cp:lastPrinted>
  <dcterms:modified xsi:type="dcterms:W3CDTF">2013-04-23T11:57:00Z</dcterms:modified>
  <cp:revision>12</cp:revision>
  <dc:subject/>
  <dc:title>THE WATER COMPANY OF WASHINGTON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all Timber Water Systems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3-04-23T00:00:00Z</vt:lpwstr>
  </property>
  <property fmtid="{D5CDD505-2E9C-101B-9397-08002B2CF9AE}" pid="6" name="DocketNumber">
    <vt:lpwstr>002051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2-22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