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ar WUTC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 have been listening to today's oral comments on the bridge line.  In lieu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f submitting oral comments at today's hearing, please consider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ollowing on behalf of the Low Income Telecommunications Project (LITE)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AC 480-120-122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ITE submitted language in its comments dated June 27,2002 that woul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larify that customers enrolled in WTAP or enhanced tribal lifeline woul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ot be subject to the deposit requirements in 480-120-122(1)(a) through (e)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ose comments are attached here.  The first sentence of RCW 80.36.460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(Washington Telephone Assistance Program -- Deposit waivers, connection fe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iscounts) supports this position where it reads: "Local exchange companie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hall file tariffs with the commission which waive deposits on loca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xchange service for eligible subscribers...."  The statute makes no menti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f the exceptions mentioned in the current draft rule (480-120-122(1)(a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rough (e)). By way of avoiding confusion we ask that the Rule contai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anguage at least similar to the language suggested in our comments dat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June 27, 2002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AC 480-120-174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ITE supports adding the language to the rule as suggested by the staff i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re memo dated 7/25/02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  <w:lang w:val="fr-FR"/>
        </w:rPr>
      </w:pPr>
      <w:r>
        <w:rPr>
          <w:rFonts w:cs="Courier" w:ascii="Courier" w:hAnsi="Courier"/>
          <w:color w:val="000000"/>
          <w:sz w:val="20"/>
          <w:szCs w:val="20"/>
          <w:lang w:val="fr-FR"/>
        </w:rPr>
        <w:t>LITE Endorses Comments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  <w:lang w:val="fr-FR"/>
        </w:rPr>
      </w:pPr>
      <w:r>
        <w:rPr>
          <w:rFonts w:cs="Courier" w:ascii="Courier" w:hAnsi="Courie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ITE also endorses the comments made at the hearing today by Robert Cromwel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f Public Counsel, Tracey Rascon of ATNI-EDC, Andrea Abrahamson of WAPAS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nd Sandra Ripley on behalf of Senior Service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ank you for all your hard work on theses rule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incerely yours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John O'Rourk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ordinator, Low Income Telecom Projec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pokane Neighborhood Action Program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12 W. 2nd Avenu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pokane, WA 99201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(509) 744-3370, ext. 24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0:13:00Z</dcterms:created>
  <dc:creator>Mike Sommerville</dc:creator>
  <dc:description/>
  <dc:language>en-US</dc:language>
  <cp:lastModifiedBy>Mike Sommerville</cp:lastModifiedBy>
  <dcterms:modified xsi:type="dcterms:W3CDTF">2002-07-30T20:14:00Z</dcterms:modified>
  <cp:revision>1</cp:revision>
  <dc:subject/>
  <dc:title>Dear WUT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7-26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