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testimony of Commission Staff upon the persons and entities listed on the Service List below via e-mail and via Federal Express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008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58:00Z</dcterms:created>
  <dc:creator>Information Services</dc:creator>
  <dc:description/>
  <dc:language>en-US</dc:language>
  <cp:lastModifiedBy>Mike Kretzler</cp:lastModifiedBy>
  <cp:lastPrinted>2009-11-17T10:27:00Z</cp:lastPrinted>
  <dcterms:modified xsi:type="dcterms:W3CDTF">2014-07-08T18:58:00Z</dcterms:modified>
  <cp:revision>2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