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>
          <w:i/>
          <w:i/>
        </w:rPr>
      </w:pPr>
      <w:r>
        <w:rPr/>
        <w:t xml:space="preserve">DOCKETS UE-170033 &amp; UG-170034 </w:t>
      </w:r>
      <w:r>
        <w:rPr>
          <w:i/>
        </w:rPr>
        <w:t>(Consolidated)</w:t>
      </w:r>
    </w:p>
    <w:p>
      <w:pPr>
        <w:pStyle w:val="Normal"/>
        <w:suppressAutoHyphens w:val="true"/>
        <w:spacing w:lineRule="auto" w:line="240"/>
        <w:jc w:val="center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>I, Carol Baker, do hereby certify that I have this day served a true and correct copy of the Confidentiality Agreements of Simon J. ffitch and Shawn Collins, on behalf of The Energy Project to all parties of record listed by electronic mail.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Sally Brow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.O. 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/>
                <w:szCs w:val="24"/>
              </w:rPr>
              <w:t>Puget Sound Energy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Sheree Carson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Jason Kuzma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erkins Coie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The PSE Building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10885 NE Fourth Street, Suite 700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Bellevue, WA 98004-5579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get Sound Energy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Kenneth Johns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.O. Box 9703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Bellevue, WA 98004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Attorneys for Kroger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Kurt J. Boehm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ody M. Kyl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oehm, Kurtz and Lowry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6 East Seventh St., Suite 151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Cincinnati, OH 4520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Attorneys for FEA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Rita Liotta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hn Cummin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 Avenue of the Palms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uite 161, Rm 8F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an Francisco, CA 94130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ustrial Customers of Northwest Utilities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yler Peppl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on Van Cleve PC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.W. Taylor, Suite 4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Lisa Gafken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>
                <w:szCs w:val="24"/>
              </w:rPr>
              <w:t>800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20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Seattle, WA 98104-311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 for Nucor Steel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on E. Xenopolou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un C. Mohl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ne Mattheis Xenopolous &amp; Brew,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 Thoma Jefferson St. NW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r, West Tow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D.C. 20007-5201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szCs w:val="24"/>
              </w:rPr>
              <w:t>Attorneys for NWIGU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Chad Stokes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Tommy A. Brooks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Cable Huston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001 SW Fifth Avenue, Suite 2000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ortland, OR 97204-1136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/>
                <w:szCs w:val="24"/>
              </w:rPr>
              <w:t>NWIGU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Ed Finklea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Executive Director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Northwest Industrial Gas Users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545 Grandview Drive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Ashland, OR 97520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Attorneys for Cost Management Services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hn A. Camero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1300 SW Fifth Avenue, Suite 230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ortland, OR 97201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Attorneys for Cost Management Services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Craig Gannett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Davis Wright Tremain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1201 Third Avenue, Suite 2200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Seattle, WA 98101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Attorneys for NWEC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Nancy Hirsh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Joni Bosh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nior Policy Associat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NW Energy Coalition</w:t>
            </w:r>
          </w:p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szCs w:val="24"/>
              </w:rPr>
              <w:t>811 1</w:t>
            </w:r>
            <w:r>
              <w:rPr>
                <w:szCs w:val="24"/>
                <w:vertAlign w:val="superscript"/>
              </w:rPr>
              <w:t>st</w:t>
            </w:r>
            <w:r>
              <w:rPr>
                <w:szCs w:val="24"/>
              </w:rPr>
              <w:t xml:space="preserve"> Avenue South, Suite 305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SIERRA CLUB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Travis Ritchie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Gloria D. Smith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Sierra Club Environmental Law Program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Cs w:val="24"/>
              </w:rPr>
              <w:t>85 Second Street, 2</w:t>
            </w:r>
            <w:r>
              <w:rPr>
                <w:szCs w:val="24"/>
                <w:vertAlign w:val="superscript"/>
              </w:rPr>
              <w:t>nd</w:t>
            </w:r>
            <w:r>
              <w:rPr>
                <w:szCs w:val="24"/>
              </w:rPr>
              <w:t xml:space="preserve"> Flo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San Francisco, CA 94105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Lisa Gafken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ind w:left="810" w:right="259" w:hanging="90"/>
              <w:rPr/>
            </w:pPr>
            <w:r>
              <w:rPr>
                <w:szCs w:val="24"/>
              </w:rPr>
              <w:t>800 5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2000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  <w:t>Seattle, WA 98104-311</w:t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810" w:right="259" w:hanging="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s for Nucor Steel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on E. Xenopolou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un C. Mohl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ne Mattheis Xenopolous &amp; Brew, P.C.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 Thoma Jefferson St. NW</w:t>
            </w:r>
          </w:p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lr, West Towe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ington D.C. 20007-5201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January 31, 2017.</w:t>
      </w:r>
      <w:r>
        <w:rPr>
          <w:spacing w:val="-3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pacing w:lineRule="auto" w:line="240"/>
        <w:ind w:left="4320" w:firstLine="720"/>
        <w:rPr/>
      </w:pPr>
      <w:r>
        <w:rPr>
          <w:spacing w:val="-3"/>
        </w:rPr>
        <w:t>Legal Assistant</w:t>
        <w:tab/>
        <w:tab/>
        <w:tab/>
        <w:tab/>
        <w:tab/>
        <w:t>for Simon J. ffitch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420"/>
    </w:tblGrid>
    <w:tr>
      <w:trPr/>
      <w:tc>
        <w:tcPr>
          <w:tcW w:w="378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/>
          </w:pPr>
          <w:r>
            <w:rPr>
              <w:caps/>
              <w:sz w:val="20"/>
            </w:rPr>
            <w:t xml:space="preserve">Dockets ue-170033 &amp; ug-170034 </w:t>
          </w:r>
          <w:r>
            <w:rPr>
              <w:i/>
              <w:sz w:val="20"/>
            </w:rPr>
            <w:t>(Consolidated)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342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imon j. ffitch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at law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321 high school rd ne,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uite d3, box no. 383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bainbridge island, wa 98110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(206) 669-8197</w:t>
          </w:r>
        </w:p>
      </w:tc>
    </w:tr>
  </w:tbl>
  <w:p>
    <w:pPr>
      <w:pStyle w:val="Footer"/>
      <w:spacing w:lineRule="auto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28:00Z</dcterms:created>
  <dc:creator>Anne Ebbighausen</dc:creator>
  <dc:description/>
  <cp:keywords>Affidavit; Service</cp:keywords>
  <dc:language>en-US</dc:language>
  <cp:lastModifiedBy>ffitchlaw</cp:lastModifiedBy>
  <cp:lastPrinted>2016-10-27T15:29:00Z</cp:lastPrinted>
  <dcterms:modified xsi:type="dcterms:W3CDTF">2017-01-31T19:29:00Z</dcterms:modified>
  <cp:revision>3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1-31T00:00:00Z</vt:lpwstr>
  </property>
  <property fmtid="{D5CDD505-2E9C-101B-9397-08002B2CF9AE}" pid="6" name="DocketNumber">
    <vt:lpwstr>17003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1-13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>Full Visibility</vt:lpwstr>
  </property>
  <property fmtid="{D5CDD505-2E9C-101B-9397-08002B2CF9AE}" pid="18" name="_docset_NoMedatataSyncRequired">
    <vt:lpwstr>False</vt:lpwstr>
  </property>
</Properties>
</file>