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BodyIndent"/>
        <w:rPr/>
      </w:pPr>
      <w:r>
        <w:rPr/>
        <w:t>I hereby certify that I have this day served this document upon all of the following parties, as follow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y overnight mail and email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8"/>
      </w:tblGrid>
      <w:tr>
        <w:trPr/>
        <w:tc>
          <w:tcPr>
            <w:tcW w:w="5580" w:type="dxa"/>
            <w:tcBorders/>
          </w:tcPr>
          <w:p>
            <w:pPr>
              <w:pStyle w:val="Heading1"/>
              <w:rPr/>
            </w:pPr>
            <w:r>
              <w:rPr/>
              <w:t>Carole Washburn, Executive Secret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hington Utilities an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ransportation Commi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, S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shington 98504-72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mon ffitch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 Counse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0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, Suite 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X: 206/389-2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imonf@atg.wa.g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1"/>
              <w:rPr/>
            </w:pPr>
            <w:bookmarkStart w:id="0" w:name="OLE_LINK2"/>
            <w:bookmarkEnd w:id="0"/>
            <w:r>
              <w:rPr/>
              <w:t>Don Trotter**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Attorney General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 S. Evergreen Park Dr S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985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trotter@wutc.wa.g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4428" w:type="dxa"/>
            <w:tcBorders/>
          </w:tcPr>
          <w:p>
            <w:pPr>
              <w:pStyle w:val="Heading2"/>
              <w:ind w:firstLine="72"/>
              <w:rPr/>
            </w:pPr>
            <w:bookmarkStart w:id="3" w:name="OLE_LINK1"/>
            <w:bookmarkEnd w:id="3"/>
            <w:r>
              <w:rPr/>
              <w:t>Ronald L. Roseman**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 for AARP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011 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. East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98112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) 568-0138 fax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onaldroseman@comcast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OLE_LINK1"/>
            <w:bookmarkStart w:id="5" w:name="OLE_LINK1"/>
            <w:bookmarkEnd w:id="5"/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 Butler, Esq.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 for WeBT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r Wynne L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te 54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Union Str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98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X: </w:t>
            </w:r>
            <w:r>
              <w:rPr>
                <w:rFonts w:cs="Times New Roman" w:ascii="Times New Roman" w:hAnsi="Times New Roman"/>
                <w:color w:val="000000"/>
              </w:rPr>
              <w:t>206.467.84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ab@aterwynne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John O’Rourke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izens’ Utility Alliance of Washingt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2 W.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Ave, Suite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, WA 992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orourke@snapwa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ephen S. Melnikoff*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gulatory Law Offi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.S. Army Litigation Ct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ffice of the Judge Advocate Gener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01 N. Stuart St., Ste. 7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rlington, VA  22203-183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X: 703.696.29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</w:rPr>
                <w:t>stephen.melnikoff@hqda.army.mi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Heading3"/>
              <w:rPr/>
            </w:pPr>
            <w:r>
              <w:rPr/>
              <w:t>Randy Linderm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Northwest Public Communications Counc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1315 N.W. 185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Ave., Suite 2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eaverton, OR  97006-194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oks E. Harlow**</w:t>
            </w:r>
          </w:p>
          <w:p>
            <w:pPr>
              <w:pStyle w:val="Heading1"/>
              <w:rPr/>
            </w:pPr>
            <w:r>
              <w:rPr/>
              <w:t>David L. R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s for NPC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r Nash L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 Two Union Squ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Union Str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98101-23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brooks.harlow@millernash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david.rice@millernash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en J. Johnson*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 Telecom of Washington, Inc.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NE Lloyd Blvd., Suite 500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egon 97232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3) 453-8119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503) 453-822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karen.johnson@integratelecom.com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gory J. Kopta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Attorney for Time Warner &amp; XO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S WRIGHT TREMAINE LLP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 Century Squar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Fourth Avenu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01-1688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FX:  (206) 628-7699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-mail:  </w:t>
            </w:r>
            <w:r>
              <w:rPr>
                <w:rStyle w:val="InternetLink"/>
                <w:rFonts w:cs="Times New Roman" w:ascii="Times New Roman" w:hAnsi="Times New Roman"/>
              </w:rPr>
              <w:t>gregkopta@dwt.com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ian D. Thom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Warner Tele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Taylor Avenue No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09-501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FX:  (206) 676-8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brian.thomas@twtelecom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x Knowles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O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E. Broadway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 Lake City, UT 841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FX:  (801) 983-16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rex.knowles@xo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D this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day of June, 2007.</w:t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Dougl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dtrotter@wutc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orourke@snapwa.org" TargetMode="External"/><Relationship Id="rId7" Type="http://schemas.openxmlformats.org/officeDocument/2006/relationships/hyperlink" Target="mailto:Stephen.melnikoff@hqda.army.mil" TargetMode="External"/><Relationship Id="rId8" Type="http://schemas.openxmlformats.org/officeDocument/2006/relationships/hyperlink" Target="mailto:brooks.Harlow@millernash.com" TargetMode="External"/><Relationship Id="rId9" Type="http://schemas.openxmlformats.org/officeDocument/2006/relationships/hyperlink" Target="mailto:David.rice@millernash.com" TargetMode="External"/><Relationship Id="rId10" Type="http://schemas.openxmlformats.org/officeDocument/2006/relationships/hyperlink" Target="mailto:brian.thomas@twtelecom.com" TargetMode="External"/><Relationship Id="rId11" Type="http://schemas.openxmlformats.org/officeDocument/2006/relationships/hyperlink" Target="mailto:rex.knowles@xo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04:00Z</dcterms:created>
  <dc:creator>Kim Russell</dc:creator>
  <dc:description/>
  <cp:keywords/>
  <dc:language>en-US</dc:language>
  <cp:lastModifiedBy>Kim Douglass</cp:lastModifiedBy>
  <cp:lastPrinted>2007-05-31T14:03:00Z</cp:lastPrinted>
  <dcterms:modified xsi:type="dcterms:W3CDTF">2007-05-31T19:04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01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