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Issues List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day of Augus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Kimball, Paul</cp:lastModifiedBy>
  <cp:lastPrinted>2016-08-31T13:13:00Z</cp:lastPrinted>
  <dcterms:modified xsi:type="dcterms:W3CDTF">2016-08-31T20:13:00Z</dcterms:modified>
  <cp:revision>9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31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