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)Docket No. UG-0115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fr-FR"/>
        </w:rPr>
        <w:t>Complainant,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  )Volume X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v.                    )Pages 1940-19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public hearing in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tter was held on June 13, 2002, at 6:35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300 S.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DENNIS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SS,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THE COMMISSION, by Ro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baum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AY SANCHES                                     19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Why don't we go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All right. 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ing and welcome.  We're here today to ho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hearing on the question of the propos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s proposed by Puget Sound Energ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ilyn Showalter.  I'm the Chairwoma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.  My colleagues to the right, Dick Hemst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Pat Oshie, are the other two Commission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gether we make up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efore we begin our public hearing ton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ant to make an announcement that is dir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rties in the case.  If you're a me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and you have come to comment tonigh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nouncement does not affect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Commissioners discussed our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icult scheduling, and we have decid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try to accomplish as much as we can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order, if we can get to it, by July 1, but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s in the first instance is that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noon, following our panel on the c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grounding, we will hear the panel on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.  Then, on Monday, starting at 9:30, we will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nel on power cost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expectation is, for the other chap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is proposed settlement, the Commission will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urrent record that it has and not hol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nels on those subjects.  If we have question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issue a bench request, and if we need some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ill cross that bridge when we come to it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a is to get through undergrounding, time of 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CA before Monday is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if any of you wants to communicat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ny way, you're welcome.  We'll probably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-mail out tonight.  But I know that it would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s in their planning to know what we a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what we are not doing.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CEDARBAUM:  Just a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.  And I appreciate the accommoda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trying to mak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On that poin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 job where you always make somebody mad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-- we're making some parties in another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My question, though, i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were to complete cities issue and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morrow afternoon, would you want to start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just wait until Mon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No, I think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it until Monday, so the panelists know wh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.  And we have other matters we should b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Friday afternoon, anyway.  And I think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enough time on Monday to get through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.  So that's the announ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For those of you who are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and here to comment tonight, if you're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 on anything like time of use and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, that's just fine.  This is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for you to be there --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is hearing is a little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y hall type, city council type hear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 of a quasi-judicial proceeding.  So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ting here as judges in the case.  You also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re's a court reporter taking down every w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means that we hope that you will speak slow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learly and maybe keep an eye on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orter to see that you're not going so fa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 can't get your word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Because this is a quasi-judicial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going to turn the proceeding over now to Denn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ss, an Administrative Law Judge, to my left,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esiding Administrative Law Judg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, and he can explain just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process and how to make your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Thank you.  Good eve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one.  My name is Dennis Moss.  I'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nistrative Law Judge with the Commission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convened this evening for the purpo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ing public comment in the case sty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st Puget Sound Energy, Docket Numbers UE-011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UG-0115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is is what's called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which means that the company has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filing seeking to adjust its electric an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.  The Commission is the stat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ency responsible for regulating the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rious public utilities, including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ergy, and the Commission's essential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o balance the needs of the company's res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rcial, industrial, and other custom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iable service at reasonable rat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need to remain financially viable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can provide such service on a continu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s Chairwoman Showalter mentioned,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set by means of a formal hearing proces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 is often called quasi-judicia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ers sit as judges and they are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-makers.  I assist them by maintain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ly process and by enforcing the rules of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hearing room and by helping to en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 have all the information the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the best possible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information we gather becomes pa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al record for decision, and that reco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ed both during the course of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s, such as we have been holding i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eek with respect to a comprehensiv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pulation that was filed by many of the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roceeding on June 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any of the interests, PSE's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ed in the case.  PSE, of course, is a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ase.  The Commission Staff is also a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ed here by Mr. Cedarbaum ton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Attorney General's office. 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, in that capacity, is just lik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y.  The only access they hav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s and to me is here in the hearing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present evidence and argument through the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ashington State Office of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 Office of Public Counsel also participat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arty, represented here tonight by Mr. ffitch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going to assist you momentarily in present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comments.  There are many other par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.  I think 31 is the number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 the full range of interests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interest groups, there are consumer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ups, low-income interest groups,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, commercial customers, and of cour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Counsel represents the residential and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rcial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lease understand that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here tonight to listen to you.  Your tim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dium is the opportunity for you to make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ell the Commissioners why you support, oppos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indifferent to PSE's rate reques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We are not here tonight to engag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alogue with you or to answer questions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to speak and we're here to liste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taff and some company representativ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here tonight and they, along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fitch, will be there for you if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.  I'll point out, particularly, we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I've mentioned Mr. ffitch, and we ha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ck of the room Ms. Penny Hansen, if you'll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and.  And Ms. Hansen is with our public affa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, and she can assist you with your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night.  If you have any written comments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ubmit, she'll take those, and if you wish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ritten comments later, she can tell you how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e are moving along in this proc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ask that any written comments be filed no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the close of business next Tuesday, June 1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s important that we hear every word you say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that you try to speak clearly and distin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using the microphone.  Speak slow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efully, so the court reporter can transcri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We typically limit witnesses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s to five minutes, based on our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eople can say quite a lot in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n the small number that we have tonight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 little bit flexible if you have com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d slightly beyond that, but we d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eep your comments within reasonable lim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Once we've concluded our hear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ing tonight's session and received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itten comments, we will close the recor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ers then will spend addition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ying the record and they will make their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whether to approve the settlement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submitted, approve the settlement stipul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ifications and/or conditions, or rej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ith all that said, then we're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.  I'll turn the floor over to Mr. ffitch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have a few remarks.  And I will then swea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in, all of you who wish to speak this eve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ear you all in at once, and we will proce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FITCH:  Thank you, Your Honor. 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dge indicated, my name is Simon ffitch, I'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istant Attorney General, and I'm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Section, representing residential and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Commission is considering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ettlement jointly entered into between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to the case, which includes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office, representatives of larg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, conservation groups, low income grou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Commission Staff, as well a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.  They're all supporting adop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d there is a handout at the bac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om, which I would encourage you to pick up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y could even take some extra copies hom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, if you'd like.  I think there's plent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ound.  That really walks you through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ails of the settlement that's being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won't take a whole lot of time to w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at now.  I'll just say that it contain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wer rate increase than was originally propose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opts a low income program of a ki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did not have previously.  It adopts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rvation program, which is double in size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was previously adopting.  And i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adjustments in the time of use program.  I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, improves the kind of notice to customer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rights to opt out of the program and als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adjustments with regard to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ness of the program.  It -- let's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ny other highlights to touch on here. 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, the company's agreed to a continuou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lity index program, which -- under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agrees to meet certain targets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 of ten targets which they agree to meet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fail to meet those, there's a certain penal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ncial penalties that they would pay. 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am that's been in place for five years, and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is settlement is they've agreed to contin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there are details in this handou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and I'd be happy to talk with you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plenty of additional details beyo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gle sheet of paper to be had.  If you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 me on specific topics, I can get you cop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greements, the testimony of the part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nswer any questions that you have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e other representatives can do the sam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, or are willing to do the same thing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having said that, I will start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when the Judge is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All right.  Let me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one who wishes to make a comment tonigh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at this time please stand up an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hand, and I'll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KAY SAN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 by Judge Moss,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Thank you.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FFITCH:  Thank you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witness is Kay Sanches.  And Ms. Sanche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ould step forward to the microphone. 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ing.  Could you state your name and spe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name for the court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SANCHES:  My name is Kay San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-a-n-c-h-e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FITCH:  And where do you re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ANCHES:  I live in Des Mo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FITCH:  And are you a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of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ANCHES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FITCH:  Are you a business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ll, or just a residential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ANCHES:  No, just a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FFITCH:  And are you speaking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wn behalf tonight or are you representing a gro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SANCHES:  I'm represent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ganization of about 1,500 low and moderat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milies in South King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FFITCH:  And what's the na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ANCHES: Aco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FFITCH:  You may go ahead and m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men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ANCHES:  Okay.  As we understan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tty much like what is going on with thi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lso ask PSE not to put a revenue cap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 income program that they are proposing, 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about 300,000 low income families that l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area, most of which, 1,500 -- 1,500 -- 100,000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people will not be able to get any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 or any type of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e also would like to see them d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reach with translators for the multiple langu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have.  I, right off the top of my head,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t least five within a one-block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we would also like to see th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day plan -- have them explain it more in 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nguage to their customers, and not in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how -- somehow or another, get it so 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understand exactly, yes, if you don'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, you can opt out.  This is how you op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be this is a better plan, maybe this is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.  Give them some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 think that's just about it. 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ttle thing for you gu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All right.  If you'd fur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o Ms. Hansen at the rear of the room, but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ask first, are there any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Ms. Sanches?  Mr. ffitch,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FITCH:  I just had one or two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ntioned multiple langu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ANCHE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FITCH:  Can you just list the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're familiar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ANCHES:  Ukrainian, Somali, Hispa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La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FITCH:  Okay.  And the other th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going to point out, we can talk about th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bit later, too, is that you may be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of the provisions in the low income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working group with Puget Sound Ener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low income issues and low income program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general way, which is something they've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.  It might be a forum for som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talking about to be addressed in the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ey have agreed to set that up, so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to be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lso, as part of the low income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ve agreed to some efforts to public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 in other languages, as well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ANCHES:  Okay, great.  That will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.  Is there a way of getting somebody tha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ow and moderate income as a committee memb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out some of the issues that they live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FITCH:  I think that's quite lik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e can -- why don't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ANCHES:  There's something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ssed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-- have a convers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After we're done with the public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, we can have a chat about that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ANCHES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FITCH:  If you have a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you'd like to submit, you can give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and we'll make that part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Thank you very much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nches.  We appreciate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SANCHE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Mr. ffitch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witnesses to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FFITCH:  Your Honor, no one el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ed up.  I don't believe -- is there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hearing room who'd like to testify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As to the written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, since we have left the record op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e additional written comments through Tu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haps we could receive a single exhibit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rather than doing that this evening.  W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convenient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FITCH:  That will be fi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 begun to assemble that exhibit. 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ce of the Commission's public affairs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already have some portions of that exhibi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need to add anything that we've receiv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.  So we should be able to submit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uesday as on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Counsel, is ther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?  Anything further from the bench?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, then.  We'll be in recess.  Thank you all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 for appearing this evening and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here.  The record'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Proceedings adjourned at 6:54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39:00Z</dcterms:created>
  <dc:creator>Information Services</dc:creator>
  <dc:description/>
  <dc:language>en-US</dc:language>
  <cp:lastModifiedBy>Information Services</cp:lastModifiedBy>
  <dcterms:modified xsi:type="dcterms:W3CDTF">2002-06-27T18:39:00Z</dcterms:modified>
  <cp:revision>2</cp:revision>
  <dc:subject/>
  <dc:title>19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