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Settlement Agreement of Frontier Communications Corporation, Verizon Communications Inc. and Comcast Phone of Washington, LLC (“Settlement Agreement”) and Testimony Supporting the Settlement Agreement</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in the above-referenced docket are an original and fifteen (15) copies of the Settlement Agreement among Frontier Communications Corporation, Verizon Communications Inc. and Comcast Phone of Washington, LLC (“Settlement Agreement”).  </w:t>
      </w:r>
      <w:r>
        <w:rPr>
          <w:rFonts w:cs="Times New Roman" w:ascii="Times New Roman" w:hAnsi="Times New Roman"/>
        </w:rPr>
        <w:t>Also enclosed are an original and fifteen (15) copies of the joint testimony of the representatives of the parties supporting the Settlement Agreement (Exhibit No._____ (DM/TM/RM-1T).</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2-22T13:37:00Z</cp:lastPrinted>
  <dcterms:modified xsi:type="dcterms:W3CDTF">2009-12-22T21:37:00Z</dcterms:modified>
  <cp:revision>1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2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Agreement</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