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15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iCs/>
          <w:sz w:val="24"/>
        </w:rPr>
        <w:t>WUTC v. Verizon Northwest Inc.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>Docket Nos. UT-04078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nclosed for filing are the original and 15 copies of the Commission Staff Late Payment Charge Complaints Report, February 15, 2007, and Certificate of Service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ind w:firstLine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T. TROTTER</w:t>
      </w:r>
    </w:p>
    <w:p>
      <w:pPr>
        <w:pStyle w:val="Normal"/>
        <w:widowControl/>
        <w:ind w:firstLine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ind w:firstLine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2:13:00Z</dcterms:created>
  <dc:creator>Information Services</dc:creator>
  <dc:description/>
  <cp:keywords/>
  <dc:language>en-US</dc:language>
  <cp:lastModifiedBy>Krista Gross</cp:lastModifiedBy>
  <cp:lastPrinted>2007-02-15T14:10:00Z</cp:lastPrinted>
  <dcterms:modified xsi:type="dcterms:W3CDTF">2007-02-15T22:13:00Z</dcterms:modified>
  <cp:revision>2</cp:revision>
  <dc:subject/>
  <dc:title>February 1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2-15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Repor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