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FORE THE WASHINGTON UTILITIES AND TRANSPORTATION COMMISSION</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86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 Application of U S WEST, Inc.</w:t>
        <w:tab/>
        <w:t>)</w:t>
        <w:tab/>
        <w:t>DOCKET NO. UT-9913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QWEST COMMUNICATIONS</w:t>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INC.</w:t>
        <w:tab/>
        <w:tab/>
        <w:t xml:space="preserve"> </w:t>
        <w:tab/>
        <w:t>)</w:t>
        <w:tab/>
        <w:t>AT&amp;T’S RESPONSE TO JOINT</w:t>
      </w:r>
    </w:p>
    <w:p>
      <w:pPr>
        <w:pStyle w:val="Normal"/>
        <w:bidi w:val="0"/>
        <w:spacing w:lineRule="auto" w:line="240" w:before="0" w:after="0"/>
        <w:ind w:left="288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PPLICANTS’ OBJECTION TO 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n Order Disclaiming Jurisdiction, or</w:t>
        <w:tab/>
        <w:t>)</w:t>
        <w:tab/>
        <w:t>PETITION FOR RECONSIDE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 Approving the U.S. WEST,</w:t>
        <w:tab/>
        <w:t>)</w:t>
        <w:tab/>
        <w:t>OF THIRD SUPPLEMENTAL OR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 – QWEST COMMUNICATIONS</w:t>
        <w:tab/>
        <w:t>)</w:t>
        <w:tab/>
        <w:t>OUTLINING SCOPE OF RE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INC. Merger.</w:t>
        <w:tab/>
        <w:tab/>
        <w:t>)</w:t>
      </w:r>
    </w:p>
    <w:p>
      <w:pPr>
        <w:pStyle w:val="Normal"/>
        <w:bidi w:val="0"/>
        <w:spacing w:lineRule="auto" w:line="240" w:before="0" w:after="0"/>
        <w:ind w:left="0" w:right="0" w:firstLine="864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T&amp;T COMMUNICATIONS OF THE PACIFIC NORTHWEST, INC.’S RESPONSE TO JOINT APPLICANTS’ OBJECTIONS TO OR PETITION FOR RECONSIDERATION OF THIRD SUPPLEMENTAL ORDER OUTLINING SCOPE OF REVIEW</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AT&amp;T Communications of the Pacific Northwest, Inc. (“AT&amp;T”), hereby submits its Response to Joint Applicants’ Objections to, or Petition for Reconsideration of, Third Supplemental Order Outlining Scope of Review.  AT&amp;T supports the Commission’s proposed scope of review and encourages the Commission to fully examine all of the issues raised in the Order, as well as those raised by others that are reasonably related to the issues within the Order.</w:t>
      </w:r>
      <w:r>
        <w:rPr>
          <w:rStyle w:val="Footnoteanchor"/>
        </w:rPr>
        <w:footnoteReference w:id="2"/>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amp;T also notes that Joint Applicants are using their Objection as an improper collateral attack on valid data requests.  AT&amp;T believes the Commission should require complete responses to data requests and place Conditions on the merger that will ensure the public interest is protected.  The Commission should do so for two reasons:  (1) Washington law favors a broad inquiry and the application of conditions to ensure protection of the public interest, and (2) the application itself submitted by U S WEST and Qwest raises many of the issues described in the Order; however, as to many of those issues raised on the face of the Application, it fails to provide satisfactory answers.  </w:t>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G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Washington Law Grants the Commission Authority to Investigate a Broad Scope of Issues and to Require Conditions Before Approving the Mer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Applicants claim that the Commission should not be applying a “public interest” standard to its scope of review, yet Washington law mandates that very standard.  The Revised Code of Washington orders the Commission to regulate telecommunications companies “in the public interest.”  Rev. Code Wash. § 80.01.040(3).  Regulations also state that the Commission must deny proposed transactions that are “not consistent with the public interest.”  WAC § 480-143-170.  U S WEST and Qwest may prefer that the Commission apply a different, narrower standard, but the law is to the contrary.</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Joint Applicants suggest that the Commission’s public interest review is narrowly circumscribed to ensuring that the merger will not cause harm.  Objections at 2-3.  However, the case cited by Joint Applicants for the “no harm” proposition also says that there is no rigid test for evaluating the public interest.  </w:t>
      </w:r>
      <w:r>
        <w:rPr>
          <w:rFonts w:eastAsia="Times New Roman" w:cs="Times New Roman" w:ascii="Times New Roman" w:hAnsi="Times New Roman"/>
          <w:color w:val="000000"/>
          <w:sz w:val="24"/>
          <w:szCs w:val="24"/>
          <w:u w:val="single"/>
        </w:rPr>
        <w:t>In re Pacificorp and Scottish Power PLC</w:t>
      </w:r>
      <w:r>
        <w:rPr>
          <w:rFonts w:eastAsia="Times New Roman" w:cs="Times New Roman" w:ascii="Times New Roman" w:hAnsi="Times New Roman"/>
          <w:color w:val="000000"/>
          <w:sz w:val="24"/>
          <w:szCs w:val="24"/>
        </w:rPr>
        <w:t xml:space="preserve">, Docket No. UE-981627, Third Supplemental Order at 2 (April 1999).  Instead, the Commission may use its discretion and prevent harm by tailoring its scope of review on a case by case basi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ee als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 re Puget Sound Energy, Inc.</w:t>
      </w:r>
      <w:r>
        <w:rPr>
          <w:rFonts w:eastAsia="Times New Roman" w:cs="Times New Roman" w:ascii="Times New Roman" w:hAnsi="Times New Roman"/>
          <w:color w:val="000000"/>
          <w:sz w:val="24"/>
          <w:szCs w:val="24"/>
        </w:rPr>
        <w:t xml:space="preserve">, Docket No. UE-990267, Third Supplemental Order Approving Sale at 7 (Sept. 1999) (“Over time, and across different industries and transactions, different considerations may prove relevant to determining the public interest.”).  The Commission must balance both the benefits and the risks of the transaction to the public, rather than limiting itself to a narrow definition of harm.  </w:t>
      </w:r>
      <w:r>
        <w:rPr>
          <w:rFonts w:eastAsia="Times New Roman" w:cs="Times New Roman" w:ascii="Times New Roman" w:hAnsi="Times New Roman"/>
          <w:color w:val="000000"/>
          <w:sz w:val="24"/>
          <w:szCs w:val="24"/>
          <w:u w:val="single"/>
        </w:rPr>
        <w:t>In re Pacificorp and Scottish Power PLC</w:t>
      </w:r>
      <w:r>
        <w:rPr>
          <w:rFonts w:eastAsia="Times New Roman" w:cs="Times New Roman" w:ascii="Times New Roman" w:hAnsi="Times New Roman"/>
          <w:color w:val="000000"/>
          <w:sz w:val="24"/>
          <w:szCs w:val="24"/>
        </w:rPr>
        <w:t>, Docket No. UE-981627, Fifth Supplemental Order Accepting Stipulations at 13 (Oct. 14 1999).</w:t>
      </w:r>
      <w:r>
        <w:rPr>
          <w:rStyle w:val="Footnoteanchor"/>
        </w:rPr>
        <w:footnoteReference w:id="3"/>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roposed merger between Joint Applicants is one that warrants a broad scope of review by the Commission.  The merger would determine the control of one of Washington’s incumbent local exchange carriers and that carrier’s important assets.  Although Joint Applicants depict the transaction as one involving only parent companies, those parent companies control the practices of their subsidiaries, and therefore the merger would have direct consequences for Washington consumers.  The circumstances, and potential consequences, of this transaction demand that the Commission use its discretion to conduct a thorough review in the public interest.</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Joint Applicants warn that the proceedings could become a fishing expedition for “concessions” more appropriately considered in other proceedings.  Objections at 3-4.  Again, Joint Applicants misinterpret the Commission’s mandate.  The Commission recently confirmed that its duty to protect the public interest encompasses the power to place conditions on transactions, including mergers.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 re Pacificorp and Scottish Power PLC</w:t>
      </w:r>
      <w:r>
        <w:rPr>
          <w:rFonts w:eastAsia="Times New Roman" w:cs="Times New Roman" w:ascii="Times New Roman" w:hAnsi="Times New Roman"/>
          <w:color w:val="000000"/>
          <w:sz w:val="24"/>
          <w:szCs w:val="24"/>
        </w:rPr>
        <w:t xml:space="preserve">, Docket No. UE-981627, Second Supplemental Order (Mar. 1999); </w:t>
      </w:r>
      <w:r>
        <w:rPr>
          <w:rFonts w:eastAsia="Times New Roman" w:cs="Times New Roman" w:ascii="Times New Roman" w:hAnsi="Times New Roman"/>
          <w:color w:val="000000"/>
          <w:sz w:val="24"/>
          <w:szCs w:val="24"/>
          <w:u w:val="single"/>
        </w:rPr>
        <w:t>See als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 S WEST Communications, Inc. v. Washington Utilities and Transportation Commission</w:t>
      </w:r>
      <w:r>
        <w:rPr>
          <w:rFonts w:eastAsia="Times New Roman" w:cs="Times New Roman" w:ascii="Times New Roman" w:hAnsi="Times New Roman"/>
          <w:color w:val="000000"/>
          <w:sz w:val="24"/>
          <w:szCs w:val="24"/>
        </w:rPr>
        <w:t>, 134 Wn.2d 74, 949 P.2d 1337 (1998) (Affirming Commission action, including conditions, and holding that Commission has broad discretion if parties receive notice of issue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The range of conditions appropriate is limited only by the Commission’s discretion and the public interest.  For example, the Commission in </w:t>
      </w:r>
      <w:r>
        <w:rPr>
          <w:rFonts w:eastAsia="Times New Roman" w:cs="Times New Roman" w:ascii="Times New Roman" w:hAnsi="Times New Roman"/>
          <w:color w:val="000000"/>
          <w:sz w:val="24"/>
          <w:szCs w:val="24"/>
          <w:u w:val="single"/>
        </w:rPr>
        <w:t>Pacificorp</w:t>
      </w:r>
      <w:r>
        <w:rPr>
          <w:rFonts w:eastAsia="Times New Roman" w:cs="Times New Roman" w:ascii="Times New Roman" w:hAnsi="Times New Roman"/>
          <w:color w:val="000000"/>
          <w:sz w:val="24"/>
          <w:szCs w:val="24"/>
        </w:rPr>
        <w:t xml:space="preserve"> imposed conditions regarding performance standards, customer service, investment in facilities, transition plans, as well as imposing ongoing monitoring conditions.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xml:space="preserve">  Similarly, the Commission in this case has jurisdiction to apply a broad range of conditions that protect customers and competitors before granting approval of the U S WEST/Qwest merger.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FCC also recently has demonstrated the strong relationship between conditions and mergers and protection of the public interest.  When approving the merger of SBC and Ameritech—</w:t>
      </w:r>
      <w:r>
        <w:rPr>
          <w:rFonts w:eastAsia="Times New Roman" w:cs="Times New Roman" w:ascii="Times New Roman" w:hAnsi="Times New Roman"/>
          <w:color w:val="000000"/>
          <w:sz w:val="24"/>
          <w:szCs w:val="24"/>
          <w:u w:val="single"/>
        </w:rPr>
        <w:t>with conditions</w:t>
      </w:r>
      <w:r>
        <w:rPr>
          <w:rFonts w:eastAsia="Times New Roman" w:cs="Times New Roman" w:ascii="Times New Roman" w:hAnsi="Times New Roman"/>
          <w:color w:val="000000"/>
          <w:sz w:val="24"/>
          <w:szCs w:val="24"/>
        </w:rPr>
        <w:t xml:space="preserve">—the FCC said it would be “seductively simple, yet short-sighted, to believe that our role is limited to voting an application up or down, measuring an application solely against whether it violates a specific provision of the Act or a specific Commission rule.”  </w:t>
      </w:r>
      <w:r>
        <w:rPr>
          <w:rFonts w:eastAsia="Times New Roman" w:cs="Times New Roman" w:ascii="Times New Roman" w:hAnsi="Times New Roman"/>
          <w:color w:val="000000"/>
          <w:sz w:val="24"/>
          <w:szCs w:val="24"/>
          <w:u w:val="single"/>
        </w:rPr>
        <w:t>Ameritech Order</w:t>
      </w:r>
      <w:r>
        <w:rPr>
          <w:rFonts w:eastAsia="Times New Roman" w:cs="Times New Roman" w:ascii="Times New Roman" w:hAnsi="Times New Roman"/>
          <w:color w:val="000000"/>
          <w:sz w:val="24"/>
          <w:szCs w:val="24"/>
        </w:rPr>
        <w:t xml:space="preserve"> at 148.  The FCC concluded that it could fulfill its public interest duty best by placing a broad array of conditions on the merger rather than by rejecting the merger outright.</w:t>
      </w:r>
      <w:r>
        <w:rPr>
          <w:rStyle w:val="Footnoteanchor"/>
        </w:rPr>
        <w:footnoteReference w:id="4"/>
      </w:r>
      <w:r>
        <w:rPr>
          <w:rFonts w:eastAsia="Times New Roman" w:cs="Times New Roman" w:ascii="Times New Roman" w:hAnsi="Times New Roman"/>
          <w:color w:val="000000"/>
          <w:sz w:val="24"/>
          <w:szCs w:val="24"/>
        </w:rPr>
        <w:t xml:space="preserve">  Just like the FCC, the Commission in this case has the duty to order a broad range of conditions that protect customers and competitors before granting approval of the U S WEST/Qwest merger. </w:t>
      </w:r>
    </w:p>
    <w:p>
      <w:pPr>
        <w:pStyle w:val="Normal"/>
        <w:bidi w:val="0"/>
        <w:spacing w:lineRule="auto" w:line="240" w:before="0" w:after="0"/>
        <w:ind w:left="1440" w:right="0" w:hanging="720"/>
        <w:jc w:val="left"/>
        <w:rPr/>
      </w:pPr>
      <w:r>
        <w:rPr>
          <w:rFonts w:eastAsia="Times New Roman" w:cs="Times New Roman" w:ascii="Times New Roman" w:hAnsi="Times New Roman"/>
          <w:b/>
          <w:bCs/>
          <w:smallCaps/>
          <w:color w:val="000000"/>
          <w:sz w:val="24"/>
          <w:szCs w:val="24"/>
        </w:rPr>
        <w:t>B.</w:t>
        <w:tab/>
      </w:r>
      <w:r>
        <w:rPr>
          <w:rFonts w:eastAsia="Times New Roman" w:cs="Times New Roman" w:ascii="Times New Roman" w:hAnsi="Times New Roman"/>
          <w:b/>
          <w:bCs/>
          <w:color w:val="000000"/>
          <w:sz w:val="24"/>
          <w:szCs w:val="24"/>
        </w:rPr>
        <w:t>The Merger Application Raises Issues That Require Investigation and Condition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rger application raises many issues but fails to provide either satisfactory or sufficiently detailed answers.  This, in itself, demands a wide scope of inquiry that thoroughly examines the proposed merger.  The application raises many issues, and makes sweeping statements, yet it fails to adequately or fully address how the merger will affect the public interest.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the merger application makes a sweeping claim that the merger will be administratively “transparent” to customers and later claims that there will be “no adverse impact upon the continuity and quality of service provided to U S WEST’s Washington customers.”  Merger Application at 9, 11.  It bolsters this promise of continuity by alleging that customers “will continue to be served and billed pursuant to existing tariffs and operating authorities . . . .”  Application at 9.  Yet applicants fail to support these claims by outlining concrete plans for ensuring and improving quality of servic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only are the claims regarding quality of service unsupported, they contradict the application’s separate claims about service and rates for both retail and wholesale customers.  The application promises “competitive prices and more choice.”  Application at 13.  However, as described above, U S WEST and Qwest also promise not to alter service and not to vary from existing tariff prices.  U S WEST and Qwest provide no explanation of how they will reconcile or achieve the two goals.  Nor do they indicate whether wholesale customers interconnecting with the merged company can expect improved terms as well, or whether they will be left with U S WEST’s inadequate offerings.  Similarly, the application espouses a commitment to both urban and rural customers but avoids any clear statement about whether the merged company will continue the practice of selling rural exchanges.  Application at 12.</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and Qwest continue their sweeping but contradictory promises on the issue of competition.  The merger application claims that because the companies “offer different services and have different core capabilities, and because overlaps between the services of the two companies are incidental and limited in scope, the merger will have no negative impact on competition.”  Application at 11.  Yet the application goes on to allege the benefits derived from the “economies of scope and scale” that will lead to increased competition.  Application at 11.  It also neglects to explain that the intraLATA toll market will lose one competitor and that the former competitor will acquire competitive advantages in the inter and intra state long distance markets by effectively paying lower access charges through the mechanism of inter-affiliate transfers.</w:t>
      </w:r>
    </w:p>
    <w:p>
      <w:pPr>
        <w:sectPr>
          <w:footnotePr>
            <w:numFmt w:val="decimal"/>
          </w:footnotePr>
          <w:type w:val="nextPage"/>
          <w:pgSz w:w="12240" w:h="15840"/>
          <w:pgMar w:left="1440" w:right="1440" w:gutter="0" w:header="0" w:top="1440" w:footer="0" w:bottom="720"/>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Perhaps the most confused section of the application involves the divestiture required for compliance with Section 271 of the Telecommunications Act of 1996.  U S WEST and Qwest acknowledge that they must divest Qwest’s interLATA services before consummating the merger.  Application at 9 n.4, 12.  However, instead of describing which services will be divested or how divestiture will occur, the application simply states that Qwest “is in the process of identifying affected services and making arrangements to divest those services.”  Application at 9 n.4.</w:t>
      </w:r>
      <w:r>
        <w:rPr>
          <w:rStyle w:val="Footnoteanchor"/>
        </w:rPr>
        <w:footnoteReference w:id="5"/>
      </w:r>
      <w:r>
        <w:rPr>
          <w:rFonts w:eastAsia="Times New Roman" w:cs="Times New Roman" w:ascii="Times New Roman" w:hAnsi="Times New Roman"/>
          <w:color w:val="000000"/>
          <w:sz w:val="24"/>
          <w:szCs w:val="24"/>
        </w:rPr>
        <w:t xml:space="preserve">  U S WEST and Qwest further muddy the issue by stating that Qwest will comply with “any applicable” Commission requirements for changing customer accounts.  Application at 9 n.4.  It remains unclear which Commission conditions Qwest will deem “applicable” and whether, when,</w:t>
      </w:r>
      <w:r>
        <w:rPr>
          <w:rStyle w:val="Footnoteanchor"/>
        </w:rPr>
        <w:footnoteReference w:id="6"/>
      </w:r>
      <w:r>
        <w:rPr>
          <w:rFonts w:eastAsia="Times New Roman" w:cs="Times New Roman" w:ascii="Times New Roman" w:hAnsi="Times New Roman"/>
          <w:color w:val="000000"/>
          <w:sz w:val="24"/>
          <w:szCs w:val="24"/>
        </w:rPr>
        <w:t xml:space="preserve"> and how Qwest intends to comply with conditions that address divestiture of facilities and services as well as divestiture of customer account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Also significant are issues the merger application avoids altogether.  Qwest CEO Joseph Nacchio recently assured regulators that the merged company will invest $5.3 billion in network infrastructure in the U S WEST region and that the merged company will not be as hostile on local competition issues.  As recently as last week, U S WEST CEO Solomon Trujillo announced what the company describes as “the most sweeping service initiative in the company’s history.”</w:t>
      </w:r>
      <w:r>
        <w:rPr>
          <w:rStyle w:val="Footnoteanchor"/>
        </w:rPr>
        <w:footnoteReference w:id="7"/>
      </w:r>
      <w:r>
        <w:rPr>
          <w:rFonts w:eastAsia="Times New Roman" w:cs="Times New Roman" w:ascii="Times New Roman" w:hAnsi="Times New Roman"/>
          <w:color w:val="000000"/>
          <w:sz w:val="24"/>
          <w:szCs w:val="24"/>
        </w:rPr>
        <w:t xml:space="preserve">  Mr. Trujillo said U S WEST is investing $4 billion dollars in 1999 to expand and upgrade its network and had commenced an unprecedented service improvement initiative.</w:t>
      </w:r>
      <w:r>
        <w:rPr>
          <w:rStyle w:val="Footnoteanchor"/>
        </w:rPr>
        <w:footnoteReference w:id="8"/>
      </w:r>
      <w:r>
        <w:rPr>
          <w:rFonts w:eastAsia="Times New Roman" w:cs="Times New Roman" w:ascii="Times New Roman" w:hAnsi="Times New Roman"/>
          <w:color w:val="000000"/>
          <w:sz w:val="24"/>
          <w:szCs w:val="24"/>
        </w:rPr>
        <w:t xml:space="preserve">  None of these representations, however, is included in the application for approval, much less substantiated in documentation U S WEST and Qwest have provided the Commission.</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above examples point out only a few of the unsupported and contradictory allegations in the application that raise questions about whether this merger will harm the public interest.</w:t>
      </w:r>
      <w:r>
        <w:rPr>
          <w:rStyle w:val="Footnoteanchor"/>
        </w:rPr>
        <w:footnoteReference w:id="9"/>
      </w:r>
      <w:r>
        <w:rPr>
          <w:rFonts w:eastAsia="Times New Roman" w:cs="Times New Roman" w:ascii="Times New Roman" w:hAnsi="Times New Roman"/>
          <w:color w:val="000000"/>
          <w:sz w:val="24"/>
          <w:szCs w:val="24"/>
        </w:rPr>
        <w:t xml:space="preserve">  The Commission’s jurisdiction allows it to place far-reaching conditions on mergers to protect the public interest, and the inadequate nature of the merger application shows this is an appropriate case in which to exercise that aspect of the Commission’s jurisdiction.  The Commission should delve beneath the application’s conclusory approach to the approval process and should impose any conditions required to ensure that the merger truly serves the public interest.</w:t>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Data Requests Served on Joint Applicants Properly Fit Within the Scope of These Proceeding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Joint Applicants use their Objection as an improper forum to attack data requests by intervenors such as AT&amp;T.  Among other things, Joint Applicants claim AT&amp;T’s requests seek information beyond the state’s boundaries, seek proprietary information, and reach beyond the scope of proceedings.  All of these claims are unfounde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Applicants claim they need not produce information related to matters outside the geographic boundaries of Washington state.  Despite this, Joint Applicants have claimed to the Commission that the merger will lead to expanded service offerings “both inside and outside the 14-state regions.”  Application at 11.  Joint Applicants further make remarks such as, “Following the merger, Qwest, Inc. will be particularly focused on the needs of all customers – urban and rural, business and residential – in Washington and throughout the 14-state U S WEST region.”  Application at 12.  Having invited Commission inquiry regarding the impact of the merger within Washington, the 14-state region and the United States, Joint Applicants cannot properly limit the scope of discovery only to matters within Washingt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over, this Commission cannot fully measure or evaluate the impact of the proposed merger simply by limiting its inquiry to matters within Washington.  The merger may have a disproportionate impact on Washington if, as Joint Applicants represent, the merged company will focus on providing advanced services, perhaps at the expense of basic local exchange servic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int Applicants also object that some data requests allegedly seek proprietary or confidential information relating to the proposed merger.  First, a protective order exists in this docket, so their purported concern is unfounded.  Second, Joint Applicants cannot legitimately attempt to hide information behind some cloak of confidentiality when it is germane to the assertions Applicants have made in support of their proposed merger.  To contend, for example, that the proposed merger will enhance competition or improve the quality of service, yet keep a secret the very information Joint Applicants ostensibly rely upon in support of such assertions deprives the Commission of the ability to adequately assess the propriety of the merger.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Finally, Joint Applicants claim AT&amp;T’s data requests address topics outside the scope of the proceedings.  As described above, the Commission has power to order a broad scope of inquiry, and it did so in the Third Supplemental Order.  Despite the Order’s breadth, Joint Applicants claim that it does not cover data requests regarding access charges, interconnection, Section 271 of the Telecommunications Act and other issues.  Objections at 6.  At the pre-hearing conference, intervenors raised the same issues that Joint Applicants now oppose.  </w:t>
      </w:r>
      <w:r>
        <w:rPr>
          <w:rFonts w:eastAsia="Times New Roman" w:cs="Times New Roman" w:ascii="Times New Roman" w:hAnsi="Times New Roman"/>
          <w:color w:val="000000"/>
          <w:sz w:val="24"/>
          <w:szCs w:val="24"/>
          <w:u w:val="single"/>
        </w:rPr>
        <w:t xml:space="preserve">See </w:t>
      </w:r>
      <w:r>
        <w:rPr>
          <w:rFonts w:eastAsia="Times New Roman" w:cs="Times New Roman" w:ascii="Times New Roman" w:hAnsi="Times New Roman"/>
          <w:color w:val="000000"/>
          <w:sz w:val="24"/>
          <w:szCs w:val="24"/>
        </w:rPr>
        <w:t>Order at 3.  The Order itself states that “[w]e find the issues identified by the intervenors, Public Counsel, and Staff to be proper subjects for inquiry in this proceeding.”  Order at 4.  Therefore, the Commission has included the disputed issues within the Order’s scope, and Joint Applicants are simply wrong to argue otherwise.  Order at 3.</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ta requests may pose questions that Joint Applicants would rather avoid.  That fact does not deem the requests improper.  The data requests fall within the scope of the Commission’s Order, and the Commission should require complete responses from Joint Applicants.</w:t>
      </w:r>
      <w:r>
        <w:br w:type="page"/>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submits the foregoing Response to the Joint Applicants’ Objections to, or Petition for Reconsideration of, Third Supplemental Order Outlining Scope of Review.  The Commission has the power, and the duty, to conduct a broad inquiry and place an array of conditions on the merger.  U S WEST and Qwest have submitted an application that fails to protect the public interest.  The Commission should not approve the merger between U S WEST and Qwest unless it thoroughly considers all issues, has balanced the benefits and risks, and has imposed conditions on U S WEST and Qwest that will protect the public interes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 on this ___ day of November, 19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S WRIGHT TREMAINE LL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_____________________________</w:t>
      </w:r>
    </w:p>
    <w:p>
      <w:pPr>
        <w:pStyle w:val="Normal"/>
        <w:tabs>
          <w:tab w:val="clear" w:pos="720"/>
          <w:tab w:val="left" w:pos="0" w:leader="none"/>
          <w:tab w:val="left" w:pos="45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 M. Waggoner, Esq.</w:t>
      </w:r>
    </w:p>
    <w:p>
      <w:pPr>
        <w:pStyle w:val="Normal"/>
        <w:tabs>
          <w:tab w:val="clear" w:pos="720"/>
          <w:tab w:val="left" w:pos="0" w:leader="none"/>
          <w:tab w:val="left" w:pos="45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s Wright Tremaine LLP</w:t>
      </w:r>
    </w:p>
    <w:p>
      <w:pPr>
        <w:pStyle w:val="Normal"/>
        <w:tabs>
          <w:tab w:val="clear" w:pos="720"/>
          <w:tab w:val="left" w:pos="0" w:leader="none"/>
          <w:tab w:val="left" w:pos="45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 Century Square</w:t>
      </w:r>
    </w:p>
    <w:p>
      <w:pPr>
        <w:pStyle w:val="Normal"/>
        <w:tabs>
          <w:tab w:val="clear" w:pos="720"/>
          <w:tab w:val="left" w:pos="0" w:leader="none"/>
          <w:tab w:val="left" w:pos="45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 Fourth Avenue</w:t>
      </w:r>
    </w:p>
    <w:p>
      <w:pPr>
        <w:pStyle w:val="Normal"/>
        <w:tabs>
          <w:tab w:val="clear" w:pos="720"/>
          <w:tab w:val="left" w:pos="0" w:leader="none"/>
          <w:tab w:val="left" w:pos="45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 98101-1688</w:t>
      </w:r>
    </w:p>
    <w:p>
      <w:pPr>
        <w:pStyle w:val="Normal"/>
        <w:tabs>
          <w:tab w:val="clear" w:pos="720"/>
          <w:tab w:val="left" w:pos="0" w:leader="none"/>
          <w:tab w:val="left" w:pos="45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phone:  (206) 628-7707 </w:t>
      </w:r>
    </w:p>
    <w:p>
      <w:pPr>
        <w:pStyle w:val="Normal"/>
        <w:tabs>
          <w:tab w:val="clear" w:pos="720"/>
          <w:tab w:val="left" w:pos="0" w:leader="none"/>
          <w:tab w:val="left" w:pos="45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simile:  (206) 628-7699</w:t>
      </w:r>
    </w:p>
    <w:p>
      <w:pPr>
        <w:pStyle w:val="Normal"/>
        <w:tabs>
          <w:tab w:val="clear" w:pos="720"/>
          <w:tab w:val="left" w:pos="0" w:leader="none"/>
          <w:tab w:val="left" w:pos="45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DanWaggoner@dw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Tribby, Esq.</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Pelto, Esq.</w:t>
        <w:tab/>
        <w:t>Attorneys for AT&amp;T COMMUNIC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Law Department</w:t>
        <w:tab/>
        <w:t>of the PACIFIC NORTHWEST, INC.</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5 Lawrence St., Ste. 1575</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ver, CO.  98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303) 298-6508 (Mary Tribb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303) 298-6009 (Tom Pel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303) 298-6301 (Mary Trib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mbtribby@att.c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Pelto, Esq.</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inline distT="0" distB="0" distL="0" distR="0">
                <wp:extent cx="5943600" cy="350520"/>
                <wp:effectExtent l="0" t="0" r="0" b="0"/>
                <wp:docPr id="1" name="Object0"/>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et No. UT-991358</w:t>
                            </w:r>
                          </w:p>
                        </w:txbxContent>
                      </wps:txbx>
                      <wps:bodyPr anchor="t" lIns="0" tIns="0" rIns="0" bIns="0">
                        <a:spAutoFit/>
                      </wps:bodyPr>
                    </wps:wsp>
                  </a:graphicData>
                </a:graphic>
              </wp:inline>
            </w:drawing>
          </mc:Choice>
          <mc:Fallback>
            <w:pict>
              <v:rect style="position:absolute;rotation:-0;width:468pt;height:27.6pt;mso-wrap-distance-left:0pt;mso-wrap-distance-right:0pt;mso-wrap-distance-top:0pt;mso-wrap-distance-bottom:0pt;margin-top:-72pt;mso-position-vertical-relative:page;margin-left:-468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et No. UT-991358</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on the date given below the original and 19 copies of AT&amp;T’s Response to Joint Applicants’ Objection to or Petition for Reconsideration of Third Supplemental Order Outlining Scope of Review in the above-referenced docket were sent via Federal Express and an electronic copy provided by electronic ma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Carole J. Washbur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same date, true and correct copies were sent by regular first-class US mail, postage prepai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576" w:type="dxa"/>
        <w:jc w:val="left"/>
        <w:tblInd w:w="-108" w:type="dxa"/>
        <w:tblLayout w:type="fixed"/>
        <w:tblCellMar>
          <w:top w:w="55" w:type="dxa"/>
          <w:left w:w="55" w:type="dxa"/>
          <w:bottom w:w="55" w:type="dxa"/>
          <w:right w:w="55" w:type="dxa"/>
        </w:tblCellMar>
      </w:tblPr>
      <w:tblGrid>
        <w:gridCol w:w="4788"/>
        <w:gridCol w:w="4788"/>
      </w:tblGrid>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ssion Staff</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ly G. Johnst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Attorney Genera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 S. Evergreen Park Drive SW</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mpia WA  98504</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 S WES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a A. Ander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 – 7th Avenue, Suite 3206</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  98191</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es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na Spad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gan &amp; Hartson LL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 – 13th Street NW</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004</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blic Counse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on ffitc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blic Counsel Section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Attorney Genera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 Fourth Avenue, Suite 200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  98164-1012</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 S WES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sa Jense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WEST Communications, In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 – 7th Avenue, Room 3206</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  98191</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es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ke S. Tempes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es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 – 17th Stree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ver, CO  80202</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es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vieve Morelli</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est Communications Cor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0 North Fairfax Driv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lington, VA  22203</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 S WES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Van Nostran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ins Coi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Times New Roman" w:cs="Times New Roman" w:ascii="Times New Roman" w:hAnsi="Times New Roman"/>
                <w:color w:val="000000"/>
                <w:sz w:val="24"/>
                <w:szCs w:val="24"/>
              </w:rPr>
              <w:t>411 – 10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venue NE, Suite 180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evue, WA  98004-5584</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 S WES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ndy M. Mose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In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 California Street, Room 510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ver, CO  80202</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ronet Servic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 Bogu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ronet Servic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 Stewart Street, Suite 30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  98101</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 S WES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cott McClella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 – 7th Avenue, Room 3204</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  98191</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va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Clay Deanhard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ad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 Central Expresswa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Clara, CA  95050</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Independen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Associat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 Evergreen Park Drive SW, Suite B-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mpia WA  98502</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 Finniga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 Evergreen Park DR SW, Suite B-3</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mpia WA  98502</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cLeodUS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Con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LeodUS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munications Servic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317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dar Rapids, IA  52406</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 3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Nichol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hols &amp; Associat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0 Broadway, Suite 20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lder CO  80302</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west Payphone Asso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oks Harlow</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ler, Nash, Wiener, Hager &amp; Carls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 Union Street, Suite 440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  98101-2352</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BC National In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hur Butle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er, Wynne LL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 Union Street, Suite 545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  98101-2327</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ew Isa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munications Resellers Asso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 Uddenberg Lane, Suite 4</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g Harbor, WA  98335</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I Rhythm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 Gentr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I Rhythm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7 S. Revere Parkwa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ewood CO  80112</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P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Stolle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west Payphone Asso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772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em OR  97305-7727</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 3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 Hun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 3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 Eldorado Blv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omfield CO  80021</w:t>
            </w:r>
          </w:p>
        </w:tc>
      </w:tr>
      <w:tr>
        <w:trPr/>
        <w:tc>
          <w:tcPr>
            <w:tcW w:w="4788"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BC National In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ward Eckhar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C National, In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Bell Plaza, Room 361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las TX  75202</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hythm Links, IN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ela Wu</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er, Wynne LL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 Union Street, Suite 545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  98101-23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tbl>
      <w:tblPr>
        <w:tblW w:w="9576" w:type="dxa"/>
        <w:jc w:val="left"/>
        <w:tblInd w:w="-108" w:type="dxa"/>
        <w:tblLayout w:type="fixed"/>
        <w:tblCellMar>
          <w:top w:w="55" w:type="dxa"/>
          <w:left w:w="55" w:type="dxa"/>
          <w:bottom w:w="55" w:type="dxa"/>
          <w:right w:w="55" w:type="dxa"/>
        </w:tblCellMar>
      </w:tblPr>
      <w:tblGrid>
        <w:gridCol w:w="4788"/>
        <w:gridCol w:w="4788"/>
      </w:tblGrid>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vanced TelCom Grou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h Thom</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P, Reg. &amp; Public Polic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Stony Point Road, Suite 13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Rosa, CA 95401</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Poin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A. Mailloux</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t. General Counse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 Second Stree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Francisco, CA 94107</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XTLINK Washingt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ylene Anders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tory Manage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Denny Way, Ste. 20-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 98109</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sion Equity Counse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y Whit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W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4 Varco Road N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oma, WA 98422</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S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an Thoma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ST Telecom Washington, In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1 Main Stree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couvers, WA 98662</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S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y Yaquint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ST Telecom Washington, In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3 N. Central Avenu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enix, AZ 85012</w:t>
            </w:r>
          </w:p>
        </w:tc>
      </w:tr>
      <w:tr>
        <w:trPr>
          <w:trHeight w:val="1962" w:hRule="exact"/>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hythms NetConnec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las Hsia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ythms NetConnections, In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7 S. Revere Parkway, #10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ewood, CO 80112</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Edge Network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Y. McMilli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Edge Networks, In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5159</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 Columbia House Blv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couver, WA 98668</w:t>
            </w:r>
          </w:p>
        </w:tc>
      </w:tr>
      <w:tr>
        <w:trPr/>
        <w:tc>
          <w:tcPr>
            <w:tcW w:w="47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XTLINK Washingt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ory J. Kop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s Wright Tremaine LL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 Century Squar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 Fourth Avenu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 98101</w:t>
            </w:r>
          </w:p>
        </w:tc>
        <w:tc>
          <w:tcPr>
            <w:tcW w:w="478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amp;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Gayma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Commun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 S. Capitol Way, Suite 204</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mpia WA  98501-2200</w:t>
            </w:r>
          </w:p>
        </w:tc>
      </w:tr>
      <w:tr>
        <w:trPr/>
        <w:tc>
          <w:tcPr>
            <w:tcW w:w="4788"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cLeodUS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Trincher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s Wright Tremain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SW Fifth Avenue, #230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OR 97201</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4320"/>
        <w:jc w:val="left"/>
        <w:rPr/>
      </w:pPr>
      <w:r>
        <w:rPr>
          <w:rFonts w:eastAsia="Times New Roman" w:cs="Times New Roman" w:ascii="Times New Roman" w:hAnsi="Times New Roman"/>
          <w:color w:val="000000"/>
          <w:sz w:val="24"/>
          <w:szCs w:val="24"/>
        </w:rPr>
        <w:t xml:space="preserve">DATED this </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 xml:space="preserve"> day of November, 1999.</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firstLine="720"/>
        <w:jc w:val="left"/>
        <w:rPr>
          <w:rFonts w:ascii="Times New Roman" w:hAnsi="Times New Roman" w:eastAsia="Times New Roman" w:cs="Times New Roman"/>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firstLine="720"/>
        <w:jc w:val="left"/>
        <w:rPr>
          <w:rFonts w:ascii="Times New Roman" w:hAnsi="Times New Roman" w:eastAsia="Times New Roman" w:cs="Times New Roman"/>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left"/>
        <w:rPr/>
      </w:pPr>
      <w:r>
        <w:rPr>
          <w:rFonts w:eastAsia="Times New Roman" w:cs="Times New Roman" w:ascii="Times New Roman" w:hAnsi="Times New Roman"/>
          <w:color w:val="000000"/>
          <w:sz w:val="24"/>
          <w:szCs w:val="24"/>
        </w:rPr>
        <w:t>By:</w:t>
      </w:r>
      <w:r>
        <w:rPr>
          <w:rFonts w:eastAsia="Times New Roman" w:cs="Times New Roman" w:ascii="Times New Roman" w:hAnsi="Times New Roman"/>
          <w:color w:val="000000"/>
          <w:sz w:val="24"/>
          <w:szCs w:val="24"/>
          <w:u w:val="single"/>
        </w:rPr>
        <w:tab/>
        <w:tab/>
        <w:tab/>
        <w:tab/>
        <w:tab/>
        <w:tab/>
      </w:r>
    </w:p>
    <w:sectPr>
      <w:footnotePr>
        <w:numFmt w:val="decimal"/>
      </w:footnote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T&amp;T assumes for the purpose of this Response that the Commission possesses jurisdiction over the merger.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 re Application of U S WEST, Inc. and Qwest Communications International, Inc.</w:t>
      </w:r>
      <w:r>
        <w:rPr>
          <w:rFonts w:eastAsia="Times New Roman" w:cs="Times New Roman" w:ascii="Times New Roman" w:hAnsi="Times New Roman"/>
          <w:color w:val="000000"/>
          <w:sz w:val="24"/>
          <w:szCs w:val="24"/>
        </w:rPr>
        <w:t xml:space="preserve">, Docket No. UT-991358, Third Supplemental Order Outlining Scope of Review at 2 (Oct. 11, 1999), </w:t>
      </w:r>
      <w:r>
        <w:rPr>
          <w:rFonts w:eastAsia="Times New Roman" w:cs="Times New Roman" w:ascii="Times New Roman" w:hAnsi="Times New Roman"/>
          <w:color w:val="000000"/>
          <w:sz w:val="24"/>
          <w:szCs w:val="24"/>
          <w:u w:val="single"/>
        </w:rPr>
        <w:t>citing</w:t>
      </w:r>
      <w:r>
        <w:rPr>
          <w:rFonts w:eastAsia="Times New Roman" w:cs="Times New Roman" w:ascii="Times New Roman" w:hAnsi="Times New Roman"/>
          <w:color w:val="000000"/>
          <w:sz w:val="24"/>
          <w:szCs w:val="24"/>
        </w:rPr>
        <w:t xml:space="preserve"> RCW 80.01.040, 80.12.020; WAC 480-143-20, 480-143-170.</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 FCC has looked at the effect a merger has on competitors when crafting conditions to protect the public interest, rather than just at the effect on consumers.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 re Applications of Ameritech Corp. and SBC Communications, Inc.</w:t>
      </w:r>
      <w:r>
        <w:rPr>
          <w:rFonts w:eastAsia="Times New Roman" w:cs="Times New Roman" w:ascii="Times New Roman" w:hAnsi="Times New Roman"/>
          <w:color w:val="000000"/>
          <w:sz w:val="24"/>
          <w:szCs w:val="24"/>
        </w:rPr>
        <w:t>, CC Docket No. 98-141, Memorandum Opinion &amp; Order at 27.</w:t>
      </w:r>
    </w:p>
  </w:footnote>
  <w:footnote w:id="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int Applicants claim that issues regarding the Telecommunications Act are outside the scope of these proceedings, but the FCC has emphasized that its actions do not preclude states from placing their own conditions on transactions, as long as the conditions do not contradict the FCC’s assessment of public interest.  </w:t>
      </w:r>
      <w:r>
        <w:rPr>
          <w:rFonts w:eastAsia="Times New Roman" w:cs="Times New Roman" w:ascii="Times New Roman" w:hAnsi="Times New Roman"/>
          <w:color w:val="000000"/>
          <w:sz w:val="24"/>
          <w:szCs w:val="24"/>
          <w:u w:val="single"/>
        </w:rPr>
        <w:t>Id</w:t>
      </w:r>
      <w:r>
        <w:rPr>
          <w:rFonts w:eastAsia="Times New Roman" w:cs="Times New Roman" w:ascii="Times New Roman" w:hAnsi="Times New Roman"/>
          <w:color w:val="000000"/>
          <w:sz w:val="24"/>
          <w:szCs w:val="24"/>
        </w:rPr>
        <w:t>. at 151.</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int Applicants have filed a divestiture plan with the FCC and in some states, although they have failed to file one in Washington.  Even the plan filed with the FCC fails to provide enough detail and remains too limited in scope to meet the requirements of Section 271.</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int Applicants have not provided any guidance on timing.  It is unclear whether divestiture will occur on the day the merger closes, after the merger, after approval by the Commission, or whether the divestiture already is occurring.</w:t>
      </w:r>
    </w:p>
  </w:footnote>
  <w:footnote w:id="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ww.uswest.com/news/102599.html.</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Id.</w:t>
      </w:r>
    </w:p>
  </w:footnote>
  <w:footnote w:id="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 application also makes sweeping claims regarding other areas, including how the merged company will provide advanced services, how it will obtain Section 271 approval, and how Qwest and U S WEST will combine their resources.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Application at 9, 12 (advanced services); 12-13 (Section 271); 11-12 (combining network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1:38:00Z</dcterms:created>
  <dc:creator>DWT</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BEFORE WASHINGTON UTILITIES AND TRANSPORTATION COMMISSION</vt:lpwstr>
  </property>
</Properties>
</file>