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68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RTHWEST PAYPHONE ASSOCIATION,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 Washington nonprofit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rporation, DIGITAL ACCESS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OMMUNICATIONS CORP., NCS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ELEWORK COMMUNICATIONS CO.,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AYTEL NORTHWEST, INC., and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UBLIC COMMUNICATIONS OF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MERICA,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Complainants,    )  HEARING NO. UT</w:t>
        <w:noBreakHyphen/>
        <w:t>92017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>vs.                       )  VOLUME 1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 S WEST COMMUNICATIONS, INC., )  PAGES 682 </w:t>
        <w:noBreakHyphen/>
        <w:t xml:space="preserve"> 895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</w:t>
      </w:r>
      <w:r>
        <w:rPr>
          <w:spacing w:val="-3"/>
          <w:sz w:val="20"/>
        </w:rPr>
        <w:t xml:space="preserve">Respondent.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ctober 14, 1993, at 9:05 a.m.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issioners RICHARD HEMSTED, RICHARD CASAD an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Administrative Law Judge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WASHINGTON UTILITY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, by SALLY G. BROWN, Assistant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eneral, 1400 South Evergreen Drive Southwest, Olympi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Washington 985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U S WEST COMMUNICATIONS, by EDWARD T. 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torney at Law, 1600 </w:t>
        <w:noBreakHyphen/>
        <w:t xml:space="preserve"> 7th Avenue, Suite 3206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eattle, Washington 98191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NORTHWEST PAYPHONE ASSOCIATION, INC.,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ROOKS E. HARLOW, Attorney at Law, 4400 Two Un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Square, 601 Union Street, Seattle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2   98101</w:t>
        <w:noBreakHyphen/>
        <w:t>235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heryl Macdonald, CSR, RP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68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    DIRECT   CROSS   REDIRECT   RECROSS   EXAM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DAN LANKSBURY         68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</w:t>
      </w:r>
      <w:r>
        <w:rPr>
          <w:spacing w:val="-3"/>
          <w:sz w:val="20"/>
        </w:rPr>
        <w:t>84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OM WILSON     853    85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</w:t>
      </w:r>
      <w:r>
        <w:rPr>
          <w:spacing w:val="-3"/>
          <w:sz w:val="20"/>
        </w:rPr>
        <w:t>88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HIBITS:           MARKED         ADMITTED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45                   686              697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46                   702              702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47                   703              70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</w:t>
        <w:noBreakHyphen/>
        <w:t xml:space="preserve">48                 707              720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49                   717              71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</w:t>
        <w:noBreakHyphen/>
        <w:t>50                 733              74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51                   733              74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</w:t>
        <w:noBreakHyphen/>
        <w:t>52                 737              74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53                   749              74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54                   751              75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55                   756              75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</w:t>
        <w:noBreakHyphen/>
        <w:t>56                 760              76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 C</w:t>
        <w:noBreakHyphen/>
        <w:t>57                 765              76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58                   770              788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C</w:t>
        <w:noBreakHyphen/>
        <w:t>59                 773              77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60                   778              77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C</w:t>
        <w:noBreakHyphen/>
        <w:t>61                 779              78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</w:t>
        <w:noBreakHyphen/>
        <w:t>62                 78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C</w:t>
        <w:noBreakHyphen/>
        <w:t>63                 800              80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C</w:t>
        <w:noBreakHyphen/>
        <w:t>64                 808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6   T</w:t>
        <w:noBreakHyphen/>
        <w:t>65                 854              855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</w:t>
      </w:r>
      <w:r>
        <w:rPr>
          <w:spacing w:val="-3"/>
          <w:sz w:val="20"/>
          <w:lang w:val="fr-FR"/>
        </w:rPr>
        <w:t>C</w:t>
        <w:noBreakHyphen/>
        <w:t xml:space="preserve">66                 854              855                               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7   RECORD REQUISITIONS: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</w:t>
      </w:r>
      <w:r>
        <w:rPr>
          <w:spacing w:val="-3"/>
          <w:sz w:val="20"/>
          <w:lang w:val="fr-FR"/>
        </w:rPr>
        <w:t>1                822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18 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</w:t>
      </w:r>
      <w:r>
        <w:rPr>
          <w:spacing w:val="-3"/>
          <w:sz w:val="20"/>
          <w:lang w:val="fr-FR"/>
        </w:rPr>
        <w:t xml:space="preserve">2                822               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9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         </w:t>
      </w:r>
      <w:r>
        <w:rPr>
          <w:spacing w:val="-3"/>
          <w:sz w:val="20"/>
          <w:lang w:val="fr-FR"/>
        </w:rPr>
        <w:t xml:space="preserve">(COLLOQUY)                                       684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</w:rPr>
        <w:t xml:space="preserve">1              JUDGE HAENLE:  Let's be on the reco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aring will come to order.  This is a 12th d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hearing in docket No. UT</w:t>
        <w:noBreakHyphen/>
        <w:t xml:space="preserve">920174.  The hearing is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lace on October 14, 1993 at Olympia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ntinuing with direct and cross</w:t>
        <w:noBreakHyphen/>
        <w:t xml:space="preserve">examination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ST witnesses and Commission staff witnesses. 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ime we broke we were still in Mr. Harl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ross</w:t>
        <w:noBreakHyphen/>
        <w:t xml:space="preserve">examination of Mr. Lanksbury.  Is ther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 need to discuss before we continu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ross</w:t>
        <w:noBreakHyphen/>
        <w:t xml:space="preserve">examin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Hearing nothing, then, go ahead,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CROSS</w:t>
        <w:noBreakHyphen/>
        <w:t>EXAMINATION (Cont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Good morning.  Mr. Lanksbury, yesterda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 concluded we were talking about Answer Supervision 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Line Side which is often abbreviated as AS</w:t>
        <w:noBreakHyphen/>
        <w:t xml:space="preserve">LS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at network function has been avail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chnically available, in DMS 10 and DMS 100 off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several years.  Is that no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on't know when it was exactly techn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apable, but I understand it is capable in DMS 10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MS 100.  I don't know exactly when the generic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made available to include AS</w:t>
        <w:noBreakHyphen/>
        <w:t xml:space="preserve">LS as part of the swit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e'll get into some documen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fidential section that may help us pin that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DMS 10 and DMS 100 office are switches prov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 S WEST by Northern Telecom Inc.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U S WEST has only offered Answer Super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  <w:noBreakHyphen/>
        <w:t xml:space="preserve"> Line Side to competitive payphone providers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ebruary of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think that date is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even though it was offered in 1992,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ime it was still only available in the North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lecom servic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which represent about 46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witch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at would be true today, it'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ly available in the Northern Telecom switch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think in Washington that is true,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 responded in data requests, looking at first qua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the number 5 ESS swit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Earlier this year U S WEST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roducing what you called the advance pay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an employee named Dave Manvill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rking for U S WEST on development of that adv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y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that advance payphone uses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pervision </w:t>
        <w:noBreakHyphen/>
        <w:t xml:space="preserve"> Line Side feature that was off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ebruary of 1992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And I would like to just correc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g.  Introduction is maybe overstating adv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phone.  It's in a trial state right now. 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know whether it would truly be introduced unti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ial results are comple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ou assert at page 15 of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U S WEST had requested and re</w:t>
        <w:noBreakHyphen/>
        <w:t xml:space="preserve">requested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pervision </w:t>
        <w:noBreakHyphen/>
        <w:t xml:space="preserve"> Line Side software from the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ppliers.  Do you recall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Like to mark the next exhi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JUDGE HAENLE:  You've handed m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cument.  On the front page it says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lainant's Seventh Data Requests,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22.  This will be 45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(Marked Exhibit 45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is data request was sent to you in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the testimony you just discussed about th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U S WEST for Answer Supervision </w:t>
        <w:noBreakHyphen/>
        <w:t xml:space="preserve"> Line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ftwar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the data request requested all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cking up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t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 attached documents constitu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cuments produced to us pursuant to the data requ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assumed this is all documents.  I mean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nt six boxes so I'm not sure if this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verything but this is some of the document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vide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ould you like to make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Complainants offer Exhibit 4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This is rather a lengt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cument.  I haven't had a chance to look at it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Assuming it's the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the data request, as your witness has acce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bject to check, do you have an objection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HAW:  There may be parts of 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n't relevant and shouldn't be admitt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levance.  Just because it's an answer to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quest doesn't mean it should automatically com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just haven't had a chance to look at it.  It's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length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Do you have an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s entr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I will wait to rul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til Mr. Shaw has had the chance to look it o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lease do that as quickly a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Go ahead,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I'm sorry, have you ruled y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He asked me to reserve r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til he had the chance to look it over. 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ssential that it be entered before you continu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r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I prefer that if it's not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take too lo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Let's go of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uring the time we were off the record Mr. Har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dicated that he could continue with an unrelated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questioning.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Mr. Lanksbury, one type of fraud that both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 WEST and competitive payphone providers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tect against is a caller using a payphone to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 operator, which is a free call, and then hav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erator place a long distance call to be bill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e payphone numb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is type of fraud is suppos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evented by originating call scree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ould you please explain for the recor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riginating call screening works from a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y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Originating call screening from a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yphone is a part of the ANI </w:t>
        <w:noBreakHyphen/>
        <w:noBreakHyphen/>
        <w:t xml:space="preserve"> auto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dentification </w:t>
        <w:noBreakHyphen/>
        <w:noBreakHyphen/>
        <w:t xml:space="preserve"> indication to the operator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hard</w:t>
        <w:noBreakHyphen/>
        <w:t xml:space="preserve">coded into the ANI stream of numbers to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erator when the call comes in to see that the cal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laced from a U.S. West pay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For the record ANI stands for automa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umber identifi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 I think I sai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 believe that more specifically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 extra digit that's added to the number that comes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 the operator scree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A.    Right.  There's a hard</w:t>
        <w:noBreakHyphen/>
        <w:t xml:space="preserve">coded dig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es up on every call incoming to the operator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 S WEST payphone that designates it as a pay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know what that digi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believe it's hard code 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 basically the operator, whoev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ight be, wherever in the network, whicheve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work for, if they see a 7 they're not su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lowed a call to be billed to that numbe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Now, please explain for the recor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iginating call screening works from a PAL line,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competitive pay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 code similarly comes into the operat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though the code indicates to the operator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ill have to do a look</w:t>
        <w:noBreakHyphen/>
        <w:t xml:space="preserve">up in the billing vali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ystem to see that that is in fact a payphone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creening function that requires them, one, to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ey need to do a look</w:t>
        <w:noBreakHyphen/>
        <w:t xml:space="preserve">up and then to subsequentl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e look</w:t>
        <w:noBreakHyphen/>
        <w:t xml:space="preserve">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they have to take an extra step i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know that they're not supposed to bill that c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en they do that I assume they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database that's being maintained by U 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they pay a fee to U S WE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look</w:t>
        <w:noBreakHyphen/>
        <w:t xml:space="preserve">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A.    Yes, billing validation look</w:t>
        <w:noBreakHyphen/>
        <w:t xml:space="preserve">up </w:t>
        <w:noBreakHyphen/>
        <w:noBreakHyphen/>
        <w:t xml:space="preserve">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have to qualify when you're saying "they" becaus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e opera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if it's an operator they hav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wn database is my understanding.  That's not tr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very case.  If it's an alternative operator serv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 other operator service company it's possibl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y have to use the U S WEST data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appreciate the clarification.  Assum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one of those alternate operator service provider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sume U S WEST would make a profit then on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lls whether they're completed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m not sure of the markup,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sume that there is some profitability buil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ice of a billing validation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ssume you would agree, would you no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would be a cost that the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viders would have to bear that U S WEST operator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 S WEST does not bear for its pay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I wouldn't agree with tha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's a cost that the operator service company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ar as part of providing the service.  Th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vendor, unless they're serving as an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, are not incurring that cost.  It's a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erator services rather than pay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ell, I thought that I had phra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estion that way, but phrasing it that way,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st that the alternate operator service provide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to bear but that U S WEST operator services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ar for calls from U S WEST payphon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ubt very much that the costs for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alidation and maintaining the system are exclud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st of providing operator services,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sume </w:t>
        <w:noBreakHyphen/>
        <w:noBreakHyphen/>
        <w:t xml:space="preserve"> but, of course, again, I am not an expe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area </w:t>
        <w:noBreakHyphen/>
        <w:noBreakHyphen/>
        <w:t xml:space="preserve"> I would assume those costs are in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un incremental costs that are used to set th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rcharges station to station or the various char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 I don't think that's correct what you s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ll, I thought you testified that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no validation and no need for a look</w:t>
        <w:noBreakHyphen/>
        <w:t xml:space="preserve">up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call from U S WEST payphone.  Was I mis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y're still maintaining the ANI strea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digits.  There's a cost associated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at would be a different cost,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 is a cost for screening.  Yes,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parate it.  It's a different cost but it's still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st for screening.  We still have to mainta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formation and have it built into the syst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Mr. Shaw, are you read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 4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Your Honor, I have some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this document to the extent that I have been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review it.  I suppose I should be making a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tinue the hearing or something so I can revie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letely, but the last page in particular catche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ye, which is a memorandum from a Nick Zefferys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le relating to some conversations he had with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nager with the company which in turn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versations that that manager had with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torneys.  That points out the problem of a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ies to put in wholesale documents produc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beral discovery in these kinds of cases.  It ra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issues of attorney</w:t>
        <w:noBreakHyphen/>
        <w:t xml:space="preserve">client privilege and it's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arsay piled on hearsay.  If these documents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fered for the truth of what's in them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omplainants, I think it's inappropria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se were produced, as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reflect, in a request and re</w:t>
        <w:noBreakHyphen/>
        <w:t xml:space="preserve">requests set forth in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anksbury's testimony.  The entire document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duced but very little of them go direct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nal process of the company requesting of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vendors that they provision generics that would e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S</w:t>
        <w:noBreakHyphen/>
        <w:t xml:space="preserve">LS and all switches used by U S WEST.  So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ject to this wholesale offering into the record of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led documents unless a foundation is lai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pecifically as to what's in them as to what relev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 have to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So you are obj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pecifically to the last page as containing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with attorney</w:t>
        <w:noBreakHyphen/>
        <w:t xml:space="preserve">client privilege and the remaind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me other rea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Do you want to b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out the others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Well, I just simply can't in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minutes when I am trying to listen to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of my witness and read 20 pages of single</w:t>
        <w:noBreakHyphen/>
        <w:t xml:space="preserve">sp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cuments at the same time.  I can just tell you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juncture that I do have an objection,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jection to the last page, and I am concerned th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undation has been laid for any of that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se are documents that were produc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RLOW:  Thank you, Your Hon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undation that's been laid is the documents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onse to the following data request:  "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duce all documents that reflect any reques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're</w:t>
        <w:noBreakHyphen/>
        <w:t xml:space="preserve">requests,' (as set forth in Mr. Lanksbur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estimony at page 15, line 5) by U S WEST for AS</w:t>
        <w:noBreakHyphen/>
        <w:t xml:space="preserve">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ftware."  And the response is "see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documents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We've given Mr. Shaw an opportunit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ll admit not a great one, to review the docum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 I don't think there's a need for him to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se documents to determine whether or no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levant to this proceeding.  Request No. 12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pecifically asked for the documents backing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pecific testimony that was cited by page and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ber in Mr. Lanksbury's prefiled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refore, the response constitutes an admiss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y that these documents are relevant and supposed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ck up Mr. Lanksbury's prefiled testimony.  So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arsay problem doesn't exist, the relevanc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doesn't exist by U S WEST's own ad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Furthermore, I would submit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cuments constitute on their face business recor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 S WEST and again no problem with hearsay. 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rivilege issue, clearly, if there is any privile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is last page it's been waived by its produ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I would agree with Mr. Shaw that in some case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quests which are not specifically tied into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not necessarily admissible merely becaus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duced, but in this case the question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ked for documents that supposedly back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, and that is what was produced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is attached.  I would suppose if I only att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 of the documents that were produced Mr. Shaw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objecting that I didn't provide the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ponse.  I think clearly these documents all ou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admissible based on the way the question was phr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the response that was giv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Anything else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HAW:  No.  My objection sta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I am going to enter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except for the last page.  I don'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last page is appropriately included here.  I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been produced, but I don't think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onsive to the question.  I am concern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nternal company attorney</w:t>
        <w:noBreakHyphen/>
        <w:t xml:space="preserve">client privilege, and I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we required that some of these document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duced.  I don't think this one is appropriat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ery last page dated July 9, 1991 I will not e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others I will.  Go ahead,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Admitted Exhibit 45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have Exhibit 45 in front of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anksbu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Just so we get ourselves back in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ame of mind, these documents are supposed to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requests by U S WEST for provision of AS</w:t>
        <w:noBreakHyphen/>
        <w:t xml:space="preserve">L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Please turn to the third to the las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ch is a memorandum from Dave Manville to Darr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Newbury dated 4</w:t>
        <w:noBreakHyphen/>
        <w:t>8</w:t>
        <w:noBreakHyphen/>
        <w:t xml:space="preserve">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see the third sentence that stat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"Also as we discussed, this feature has" </w:t>
        <w:noBreakHyphen/>
        <w:noBreakHyphen/>
        <w:t xml:space="preserve"> under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  <w:noBreakHyphen/>
        <w:noBreakHyphen/>
        <w:t xml:space="preserve"> "not been selected for funding by U S WEST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idered and rejected in early 1990 and then re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gain in late 1990."  Do you see that langu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Mr. Manville has been working o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pervision for a long tim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He's been attempting to ge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pervision for a long time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currently </w:t>
        <w:noBreakHyphen/>
        <w:noBreakHyphen/>
        <w:t xml:space="preserve"> and Mr. Man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o apparently wrote this memo is the same Mr. Man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o is developing U S WEST's own advance payphon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Prior to </w:t>
        <w:noBreakHyphen/>
        <w:noBreakHyphen/>
        <w:t xml:space="preserve"> that is correct but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he was the public product manager.  He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rking on advance payphone probably prior to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r. Lanksbury, in your testimony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bout how competitive payphone providers have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enue from interLATA calls to pay site ow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s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Until some time in 1989 U S WEST also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s to site owners that were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centage of interLATA revenues as well as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venu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Prior to equal access or by Judge Gree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blic payphones </w:t>
        <w:noBreakHyphen/>
        <w:noBreakHyphen/>
        <w:t xml:space="preserve"> or LEC payphones, we did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my understanding is that prior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der U S WEST routed all of its payphones inter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ll traffic to AT&amp;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think more correctly we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faulted.  There were no capabilities to rout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6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 a default mechanism, but yes, that's true.  They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o AT&amp;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AT&amp;T paid a commission to U S W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raff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T&amp;T did not pay a commission to U 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revenues were recovered through the carrier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ne access charges approved by the FCC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venue requirement.  There were no commissions p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there was a sharing of those revenu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ug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re was a coverage of expens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n't call it a sharing of revenues. 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traight pass</w:t>
        <w:noBreakHyphen/>
        <w:t xml:space="preserve">through.  U S WEST did not benefit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 revenue.  There was no profit to U S WEST. 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rect expense recovery and that's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ould U S WEST get the sam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venues from AT&amp;T after Judge Green's order wen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ffect as bef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 receive no revenues for commiss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arrier common line and th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e submit annually was reduced by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missions, so the answer to the question is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there has been a difference in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revenues received by U S WEST on account of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reen's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That's my understanding,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irement has been reduc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Now, as I understand it, Judge Green iss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 order that basically said that after 1989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wner got to pick the interLATA carrie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ctually, Judge Green approved th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bmitted by U S WEST to allow the site own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o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 said he wanted equal access from payphon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various local </w:t>
        <w:noBreakHyphen/>
        <w:noBreakHyphen/>
        <w:t xml:space="preserve"> I should say RBOCs, regional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erating companies, submitted plans to the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his site owner selection was the one he appro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at order didn't require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op paying commissions to site owner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LATA traffic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would have to review the whole order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I recall it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s I recall from your deposi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stood that that was a voluntary decision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nd I think that's what I just sai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at resulted in site owners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yphones getting smaller commissions from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 other things being equal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They did get smaller commiss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 S WEST but they also negotiated commiss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ir carri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That was my follow</w:t>
        <w:noBreakHyphen/>
        <w:t xml:space="preserve">up question. 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icked carrier then would pay the commissions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them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Depends on the site provid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raffic, but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t's my understanding that you don't dis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U S WEST has increased the commission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site owners in response to the advent of compet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e payphone marketpla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think you have to look at that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location</w:t>
        <w:noBreakHyphen/>
        <w:t>by</w:t>
        <w:noBreakHyphen/>
        <w:t xml:space="preserve">location basis, because we've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threshold to in fact receive a commissio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verall I think commissions have gone up, yes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got to say </w:t>
        <w:noBreakHyphen/>
        <w:noBreakHyphen/>
        <w:t xml:space="preserve"> they probably haven't gon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lative to what we were paying before equal ac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they have gone up since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n other words, they've gone up since 198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hat what you're say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 would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JUDGE HAENLE:  You've handed m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cument entitled Concession Agreement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lephone Service.  I will mark this as Exhibit 4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Marked Exhibit 4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ill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 46 is a copy of the current agreement between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 WEST Communications Inc. and the Port of Seatt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he provision of pay telephones at Sea</w:t>
        <w:noBreakHyphen/>
        <w:t xml:space="preserve">Tac airp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Please take a look at page 3, section 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ntitled Concession Fees.  Do you see that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see where that reflects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enues of 1.1 million and above 30 percent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to be paid on gross intraLATA reven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Your Honor, we off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4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Exhibit 46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Admitted Exhibit 4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JUDGE HAENLE:  You've handed m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cument.  The caption at the top has a hol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.  Something Concession Agre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RLOW:  Concession schedu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JUDGE HAENLE:  Concession schedule 9</w:t>
        <w:noBreakHyphen/>
        <w:t>23</w:t>
        <w:noBreakHyphen/>
        <w:t xml:space="preserve">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wo pages.  Mark this as 47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(Marked Exhibit 4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r. Lanksbury, would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eck that Exhibit 47 reflects the revenues repor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 S WEST to the Port of Seattle pursu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's Exhibit 46 and also reflects the concession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yments by U S WEST to the Port of Seatt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Subject to check.  I have not se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cument bef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HARLOW:  Your Honor, we would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hibit 4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No objection, assuming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 supplied by the company.  The witness is not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identify it so I am at somewhat of a los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ether any foundation has been laid, bu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bject to check,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Be sure that if your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covers it is not the document suppli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and is not as purported that he l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 know immedi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Any objection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JUDGE HAENLE:  Enter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(Admitted Exhibit 4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ile we're talking subject to check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n't know if you had an opportunity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sterday's session and today's to check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bject to checks that you gave yester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id not have an opportunity to check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em since we left here after hours and we go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ally early this morning with travel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 one that you did check did you fin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were in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think the exhibits that we had we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appropriate to enter and that was kind of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ef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re you familiar with the te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Sea</w:t>
        <w:noBreakHyphen/>
        <w:t xml:space="preserve">Tac contr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t necessarily.  I am not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dividual contracts with customers.  We have 8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ace providers out there and I don't get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dividual contra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ell, Exhibit 46 on the first page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e term as five year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rm of the prior term agreement agree but th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rm agreement was only three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Subject to check I would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ill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percentage in the contract that constitu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hibit 46 was increased from the prior contr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Your Honor, I will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king these kinds of subject to check question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umbent upon the complainant to subpoena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nesses if needed to get information that is unkn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Lanksbury.  Just because Mr. Lanksbury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mployee of U S WEST, he was not offered nor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ssible for him to be knowledgeable about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everything inside U S WEST, so I think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appropriate.  Subject to check requests are in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results of calculations and that sort of thing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suming facts that the witness has no knowledg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 all by his own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I assume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copy of the prior agreement and would be abl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 available for this witness to be able to check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 in the prior agreement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Well, if that's th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's put on litigants before this Commis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y have to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I would be more concerne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 were something not within the company's recor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f it were not something it seems to me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asily checked.  It's not an abstract notion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ing to the document and taking a look so I don't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's an appropriate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Will you accept it in that manner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THE WITNESS:  Will I accept i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I feel that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ropriate subject to check question, assuming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o back to the contract, the prior contract, and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t the prior contr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If the contract is availabl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n research it with the other subject to check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Have you any rea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lieve it's not avail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I think we have a reten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contract, since this is a fairly recent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Thank you.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Did you have a copy of that contract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HARLOW:  I do.  If Mr. Lanksbur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ke to review it at the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Why don't you do it tha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HARLOW:  Next exhibit is dee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fidential by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JUDGE HAENLE:  You've handed m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cument entitled Response to Complainant's Seve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ata Requests, Data Request No. 155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Response and Confidential.  Mark this as C</w:t>
        <w:noBreakHyphen/>
        <w:t xml:space="preserve">4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Marked Exhibit C</w:t>
        <w:noBreakHyphen/>
        <w:t xml:space="preserve">4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Would you be able to identify C</w:t>
        <w:noBreakHyphen/>
        <w:t xml:space="preserve">48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complainant's data request No. 155 to U S WEST and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 WEST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recognize the data request and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response is complete of what we provided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 your prefiled testimony you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one of the purposes of compensating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viders </w:t>
        <w:noBreakHyphen/>
        <w:noBreakHyphen/>
        <w:t xml:space="preserve"> one of the U S WEST purpo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nsating space providers for placement of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o make up for the lost revenue due to th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ccupying space that could be used b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rchandis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one of the reasons.  I also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was a space rental f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Now, Exhibit 48 reflects docum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tween U S WEST and a convenience stor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the identity of that convenience st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 not think the identity is confidenti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Q.    So talking about 7</w:t>
        <w:noBreakHyphen/>
        <w:t xml:space="preserve">Eleven here then,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Q.    Would you agree that 7</w:t>
        <w:noBreakHyphen/>
        <w:t xml:space="preserve">Eleven lo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ypically place their phones perhaps on the curb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arking lot or in front of the st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raditionally they are placed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tore or in the parking lot,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you agree that those phones, t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n't displacing any merchandise, recogniz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most 7</w:t>
        <w:noBreakHyphen/>
        <w:t xml:space="preserve">Eleven owners don't put their merchandise ou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arking l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but it is displacing parking spa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f it's in the parking l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How about if it's on the sidewalk or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rea in front of the store between the parking pla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the sto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f it's on the sidewalk it probably belo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the city and not the store, because most c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laws in place or ordinances in place that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low a private party to put a payphone in their are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 we negotiate those with the city.  More often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e corner of the parking lot and does consume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space or it could be up against the buil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f it's up against the building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ypically consume spa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it consumes space no matter wher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mean parking space, that's w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alk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t does not consume a parking spa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urn to the example of the city. 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you don't pay commissions to citi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're losing retail spac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 pay commissions to the citi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ight to be there as a space rental f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the answer to my question is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t for retail space.  They're not l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venue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Let's think of the example of a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opping mall.  Shopping mall payphones typically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cated on the retail shelves within the sto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you have two types of paypho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opping malls.  You have those in the common area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have those inside the stores and we have bo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st shopping malls.  The Bon Marche or the Nordstrom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r whatever will have two or three payphone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ir building and then there will be a kiosk of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e common area.  So you have both situ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typically pay commissions on the kios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e common area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ypically pay commission on both of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e kiosks aren't consuming any r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pac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 kiosks are consuming common area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they are not usually in retail space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urning now to Exhibit 4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Your Honor, I will object to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und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I haven't offered it y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HAW:  Sorry.  I thought I hear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fe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Just turning 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ake a look, please, at the second to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dented portion there with some numb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ragraphs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Starting with 1 through 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No.  I am on one that has 1 through 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Excuse me, I must have the wrong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Looked like a merge letter or form l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On the back of this one I have another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page 155 response.  That's wh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'm counting back three including that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Okay.  I have that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we're all on the same page, I assum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 confidential who was going to sign that l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What about the dat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p?  Maybe that would be the best way to identify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June 21,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think it's confidential as to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going to sign that l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t was going to be signed by Mary W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she's an account executive for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standing is, U S WEST coin phon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Now, do you see the numbered paragraph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does that numbered paragraph reflect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've testified, increasing commissions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icular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see where it says increase.  Exc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, it does say higher.  Yes, it would be an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Your Honor, we off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4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ny objection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Yes, Your Honor.  We do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gain, these complainants were allowed a y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cover virtually all the documents in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lating in any way whatsoever to payphone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y filed their testimony.  This particula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quest asks for the files relating to on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te provider of U S WEST.  The testimony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anksbury does not raise this issue at all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articularly Southland Corporation or 7</w:t>
        <w:noBreakHyphen/>
        <w:t xml:space="preserve">Eleven sto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questions after it was marked for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lated to whether or not phones take up shelf spa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king lot space.  I don't see anything in her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whatsoever.  The witness already testified that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 WEST has increased commissions in recent tim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's inappropriate for the wholesale introductio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vidence of U S WEST confidential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spondence when it hasn't been tied into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 the issues whatso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The objection is relev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I'm sorry, I didn't hea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s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I said the objec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lev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Thank you.  We keep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bout all the discovery that the complainant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lowed to do, and I am not sure what relevance it h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though I notice that the t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r. Shaw's objections about the amount of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changed.  The last time we were in her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tion to compel Mr. Shaw was complaining tha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ne all this discovery and hadn't used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cuments in the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Let's address the relev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The relevance is, first of a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 does not not just show but also quantifi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mount of increased commission, at least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particular contra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Secondly, these documents rela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that is addressed in Mr. Lanksbury's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where he talks about the alleg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r. Colson about contacts and the relationship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uthland and Mr. Colson's company and Southland and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 WEST.  So although this wasn't the subject of my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estimony immediately preceding the exhibit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levant for that reason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ny brief response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My objection sta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Did you hav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entry of the document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jection and enter the document into the record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one matter in which the complainant may demonst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me of its allegations.  The parties may addres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rief whether it demonstrates those allegations or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t I believe that it is properly admitted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levant to the matter alleged by the compl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Lanksbury, at pages 25 and 2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 you respond to Dr. Cornell by asser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"competitive payphone providers have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erLATA revenues that are not available to U S WEST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Do you have that at the present time in mind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What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HARLOW:  25 and 2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lthough it is true that U S WES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eive interLATA revenues any longer, neverthe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's true that the site owners are still rece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venues from interLATA carrier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think you can say all site ow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.  It depends on the size of the contract, who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tract with and the payment schedule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exchange carriers or AOS's, so not all site ow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recovered the interLATA commission tha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eiving prior to the equal access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But certainly the larger ones ar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es with more traffic I should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can only assume so.  I am not part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plans of other carriers or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erator service providers but I assume the larger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t this point I would like to retur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ubject of so</w:t>
        <w:noBreakHyphen/>
        <w:t xml:space="preserve">called public policy payphones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nt to repeat everything we did yesterday but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t the stage here.  We talked about the workshop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re involved in in Oregon to identify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hones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you indicated that you were gener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greement with those criteria identified in Oreg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am in agreement with the criter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dentified in Oregon for Oreg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Let's now turn to Washington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Washington Utilities and Transportation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for that matter the legislature in this state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 defined public policy payphon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ere is no definition, specific defin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public policy payphones,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will recall both from the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his case as well as my questioning yesterd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plainants sent a number of data requests to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ST regarding identification of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 do remembe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none were identified up until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prefiled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am not sure we specifically identifi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cations even in my prefiled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n your prefiled testimony you did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ecdotally some experience with what you would de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public policy payphones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my experience with all states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e sent you a data request asking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ecdotes be identified more specifically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 recall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ere was an objection to that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the administrative law judge ruled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est had to be answered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t specifically recalling that incid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recall ultimately answ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 recall we provided some answer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JUDGE HAENLE:  You handed me a thre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cument.  The caption at the top is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lainant's Seventh Data Requests,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149 Supplemental Response.  I will mark this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49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Marked Exhibit 4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Can you identify Exhibit 49 as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quest and response that we were just talking ab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Your Honor, we would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 4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MR. SHAW: 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Any objection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Exhibit 49, then,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entered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(Admitted Exhibit 4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s I understand 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HAW:  Excuse me, Your Honor. 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oking at this it looks like it's admitt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tachment which I think w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Looks like whi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HAW:  The answer is not complet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e a reference to an attached newspaper articl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cond page under example 5 but I don't se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ttached newspaper article.  I presume that w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HARLOW:  That's correct. 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nk it had particular relevance and we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jection if Mr. Shaw wants to append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HAW:  It was offered as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onse to a data request and that wa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undation for the offer, but if it is not compl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's not incumbent upon me to correc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HARLOW:  I think it should be clar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the record that it's not the complete respo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es not include the attach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Do you feel it's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that newspaper article in the record, Mr. Shaw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re you just making your position clear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leteness of the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HAW:  Well, Your Honor,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undation for the document is its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quest but it is not a complete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We now have your comme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definitely and we have the clarification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rlow.  My question to you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I object to the introdu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For what rea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Because it's incomplete an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t what it purports to be offered 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Mr. Harlow, I believe,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mended his description to indicate that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ponse to data request without that one attach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y question to you was, with that description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mportant to you or do you want to have that news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ticle attach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SHAW:  Yes.  I think it </w:t>
        <w:noBreakHyphen/>
        <w:noBreakHyphen/>
        <w:t xml:space="preserve">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fering the document, Mr. Harlow is.  M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is that it's incomplete and therefore pot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mislead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Well, I won't ask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n, Mr. Shaw.  Do you have any objection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ntry,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S. BROW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I will enter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o the record understanding that it is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without that attachment.  Go ahea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Admitted Exhibit 48.)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Now, Exhibit 49 is a specific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he anecdotes that you included in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review it if you need to or accep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bject to check, but my understanding is that on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ose anecdotes was actually a phone locat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e of Washingto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s we sit here today, other than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hone at the Pioneer School that's listed in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quest No. 149, can you identify fo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 other phone in the state of Washingt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lieve is a public policy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am not directly involved in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blic policy phone decisions, but to the best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ledge this is the only one that I have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have any understanding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ppens to U S WEST rate base if it places a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t a new 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am not sure I understand your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ld you clarify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es the rate base go up?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expense and investment go into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ase, that's my understanding.  I am not a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ert, that's for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it be your understanding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entitled to earn a rate of return on tha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gardless of whether anyone ever drops a quarter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would be my understand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ould it also be your understanding tha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ST is entitled to recover all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intaining that payphone regardless of whether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ver drops a quarter int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my understanding.  Under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's tru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 it be your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venues necessary to cover those costs an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turn, assuming no one ever drops a quarter into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come from other services offered by U 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Could you explain "other services" to me?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m not prepared to answer without knowing what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other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Business lines, private lines, to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I think that would be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enues of the company that are regulate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ribute to the rate 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would it be your understanding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ypothetical would involve, then, what would be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cross subsi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would be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you agree that at the presen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's no governmental entity in Washingt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cides if any particular payphone location is o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ould have a cross subsidy for public policy reas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is true.  To the best of my knowle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 are no rules and regulations or consider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cross subsidy of public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Nevertheless, in your revised Exhibit C</w:t>
        <w:noBreakHyphen/>
        <w:t xml:space="preserve">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 27, you have apparently attempted to com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a gross number of public policy phon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nd in response to the association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.  And I think we need to also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have no requirement to impute, nor in that model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is something we feel is appropriat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esent it as an appropriate pricing mechanis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ing and imputation mechanism to determine our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flo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you agree that the criteria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developed to create your revised Exhibit C</w:t>
        <w:noBreakHyphen/>
        <w:t xml:space="preserve">27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e aspect of identifying public policy phon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ever been approved by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ransportation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Of that process or actually study, summa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we did has not been approved by this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testified in your deposit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d have some experience and interaction with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On public policy phones are you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think we discussed them briefly in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t the cost</w:t>
        <w:noBreakHyphen/>
        <w:t>to</w:t>
        <w:noBreakHyphen/>
        <w:t xml:space="preserve">revenue summary and imputation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n't think we spent a great amount of tim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bou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ll, my question here today would b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can identify any examples of staf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 directing phones to be put in pla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installed for public policy reas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s I said, I am not directly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in every case.  I have put one example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exhibit or in this response.  I have menti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other one that I am aware of that I was not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at a mountain pass.  That was through convers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the staff.  That's the only two that I am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an you explain for the record </w:t>
        <w:noBreakHyphen/>
        <w:noBreakHyphen/>
        <w:t xml:space="preserve"> fir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l, were those two experiences with staff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hington Utilities and Transportation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y way incorporated into the criteria you used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p with the 10.2 percent public policy phon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revised Exhibit C</w:t>
        <w:noBreakHyphen/>
        <w:t xml:space="preserve">2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 was definitely one of the consider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knowledge of the three people that were perfor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tudy was collectively discussed and the criter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 built off our experience through all 14 states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Washington experience was an input to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ut what was the criteria that cam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ose two experiences in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we had a requirement in school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's been reinforced in other states and that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ighways were a definite concern to commission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've had </w:t>
        <w:noBreakHyphen/>
        <w:noBreakHyphen/>
        <w:t xml:space="preserve"> or commission staffs and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cause we've had experiences not only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t in Oregon, Utah, New Mexico, various other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 this is a collective building of the criteria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 our experiences throughout the region, not jus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e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you've identified two criteria, schoo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rural highway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ould you like me to </w:t>
        <w:noBreakHyphen/>
        <w:noBreakHyphen/>
        <w:t xml:space="preserve">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can go through the whole criteri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Slowly, please, or none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going to be recorded and it will not exist. 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gain,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at I am getting at is we have two criter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go out of your experience with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staff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Can you think of any other criteria co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ut of experience with the Washington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, I think I have stated that bef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 think without going through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g again, yesterday you identified numerou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riteria that you used to come up with your 10.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nt figur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correct, and it was based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periences throughout the reg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ut not the Washington staff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think I've stated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aving in mind the criteria that you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out in Oregon that you stated you agreed with,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say that </w:t>
        <w:noBreakHyphen/>
        <w:noBreakHyphen/>
        <w:t xml:space="preserve"> can you identify any pho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hington that would meet the Oregon criteri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ould that be the one at the Pioneer Schoo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'm sorry, I don't think I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cond part of that question.  Can I identif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hone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By 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Let me finish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</w:t>
        <w:noBreakHyphen/>
        <w:noBreakHyphen/>
        <w:t xml:space="preserve"> in the state of Washington that me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riteria?  There are a number of phones that me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riteria, for instance, one in every rural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f you're talking about that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ddressed to us, then that's a whol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e one I'm talking about is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dentifying a number, can you identify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yphone by location that meets the Oregon criteri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 have not even gone through that tas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egon, so without taking a long time to stud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dividual accounts, I cannot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Let me try something else.  Take your 10.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cent public policy number that's in your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Exhibit C</w:t>
        <w:noBreakHyphen/>
        <w:t xml:space="preserve">27.  By reviewing your work pap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erhaps even talking to you, is there any wa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ld go out and verify how many of those phones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another payphone right across the stre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there are not, not at this time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oking at individual accounts and that has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Like to direct your attention at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your testimony that starts on page 33 going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ge 34, line 2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have that in mi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this the incident that Mr. Co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scribed in his supplemental testimony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leged improper marketing by U S WEST personnel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 information obtained from the PAL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'm sorry, I must have had the wr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ference.  Could you give me the reference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Page 33 and 3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can we identify by name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 of U 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see no problem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e're talking about Southland Corpo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ich is the parent of or the franchise or of 7</w:t>
        <w:noBreakHyphen/>
        <w:t xml:space="preserve">El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ores, agai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A.    Yes, that i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Which of the two cases c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page 34 is the one that has to do with Southl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lease?  It looks to me like there's two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cidents talking about there.  I assume it's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t line 2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Yes.  Starting at line 2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as the confusion I had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Looking at the bottom of page 34 to the t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page 35, it says "USWC's vendor service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tified the USWC payphone account executiv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received a PAL line order for one of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anchise stores."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do, but I would like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ad that if I could because it is pertinent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've r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want me to finish rea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think that would be appropriate so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taken out of contex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"Per that agreement with the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fice and the corporate executive notifi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porate office of that activity."  Does that d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Could you finish it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e next sentence, "The corporate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bsequently contacted the other payphone provi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cuss the contract condition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w, just so we're clear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re.  USWC's vendor service center,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vision of U S WEST that works with PAL customer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USWC payphone account executive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erson that markets U S WEST payphones to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ike Southlan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as I understand this testimony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flects that </w:t>
        <w:noBreakHyphen/>
        <w:noBreakHyphen/>
        <w:t xml:space="preserve"> put it in different words </w:t>
        <w:noBreakHyphen/>
        <w:noBreakHyphen/>
        <w:t xml:space="preserve">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L people when they received a PAL line order no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 S WEST's coin peopl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that's correct.  When the LOA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gned by the appropriate person that has authoriz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ere is a note on the account that act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taken as part of that contract, we will chec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etter of agreement or letter of agency and ver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signature is appropriate.  It was not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 was not the authorized person to make the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change the service.  The corporate office h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onsibility and we followed the instruc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uthorized person to assign that acc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How does U S WEST know who owns a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i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way we know is we mark the recor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arty that has signed the contr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who makes that determination?  Is 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vendor services people or is it the coin, U S WEST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o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 authorized party is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termination of who the authorized party is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derstand the question, is made by the customer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gns the contr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ut let's take an example.  Suppos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 have service from U S WEST.  Suppose I sell my ho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the buyer calls up U S WEST and says we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change the service at this particular lo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would U S WEST do?  Would they go out and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rds somehow to make sure that I in fact sol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ouse to this per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have a little trouble drawing a parall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tween residence service and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, I'm sorry.  But no, we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ell, why do you have trouble draw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rison there?  Is that because U S WES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etition for payphone sites bu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etition for residence lo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because in a competitive payphon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 may be a great number of people inv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siness.  The decision maker may be somebod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porate office and the person who signs the LO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cause they don't understand it, may be a clerk beh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unter.  So, unfortunately, the person that as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the disconnect or authorizes the letter of a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y not be the appropriate party.  It's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fferent recordkeeping system.  If it were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would go to the communications department of a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poration to in fact do the changes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siness, not to do them specifically on </w:t>
        <w:noBreakHyphen/>
        <w:noBreakHyphen/>
        <w:t xml:space="preserve"> due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lerk or other person in the business trying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cision about their service.  They have author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ople to do that also.  So a resid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 has no parallel either to a business or a pay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just can't draw that parall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it sounds to me as though U 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ting as the enforcing agent to make sure that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n't change payphones without proving that they'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ct purchased a 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think U S WEST has an obligation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onditions of the contract and prot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poration that has signed the contract with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rom activity that they don't want, and so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 have a responsibility and a right to do thi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a contract.  There are specific conditions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tract that ask us to take action if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ppens and all we're doing is meeting the custom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request in this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nd the corporate office agreed to follow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his case and take care of the problem.  We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 back to them.  We did not refuse to do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til the dispute was settled, and we w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ame between any two vendors whether they're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ST or another vendor.  If there's a disput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ally up to the parties to resol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The next exhibi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emed confidential by U S WEST although their stam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dn't show up on the cop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JUDGE HAENLE:  You handed m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cument.  The heading is Memorandum.  The date is J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22, 1992.  I will write "confidential" on the top of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ges of the official copy to be sure that shows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fi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I did also fail to indicate on C</w:t>
        <w:noBreakHyphen/>
        <w:t xml:space="preserve">48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 the last confidential exhibit, that that cons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11 pages.  I would like to have the number of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e record to be sure we've got the complet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ways.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Marked Exhibits C</w:t>
        <w:noBreakHyphen/>
        <w:t>50 and 5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JUDGE HAENLE:  Mark this as C</w:t>
        <w:noBreakHyphen/>
        <w:t xml:space="preserve">50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dn't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Excuse me, Your Honor.  I los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exhibit.  I thought this was C</w:t>
        <w:noBreakHyphen/>
        <w:t xml:space="preserve">4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JUDGE HAENLE:  C</w:t>
        <w:noBreakHyphen/>
        <w:t xml:space="preserve">49 was three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I'm sorry.  I foun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HAENLE:  This is C</w:t>
        <w:noBreakHyphen/>
        <w:t xml:space="preserve">5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you accept subject to check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Lanksbury, that Exhibit C</w:t>
        <w:noBreakHyphen/>
        <w:t xml:space="preserve">50 is a portion of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e to data request No. 15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s it appropriate to gi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rticulars of the who is who, to and from date he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ould I give those particulars?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it appropriate for me to state thos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record to identify th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 first page states it is a memorand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rom Mary Wall to Louise Jenkins and it's dated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22, 19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I believe this would be the same 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ll that </w:t>
        <w:noBreakHyphen/>
        <w:noBreakHyphen/>
        <w:t xml:space="preserve"> or maybe you haven't identified 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Mary Wall is the account executive for 7</w:t>
        <w:noBreakHyphen/>
        <w:t xml:space="preserve">Eleve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think we identified he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ccount executive that handles the 7</w:t>
        <w:noBreakHyphen/>
        <w:t xml:space="preserve">Eleven acc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ho is Louise Jenki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Louise Jenkins was working in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ervices, customer</w:t>
        <w:noBreakHyphen/>
        <w:t xml:space="preserve">owned pay telephone service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son that was working with vendors and servic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ounts for private payphone vend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she's on the other side, if you w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e works with the competitiv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probably a better way to say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Q.    Second page of Exhibit C</w:t>
        <w:noBreakHyphen/>
        <w:t xml:space="preserve">50 is a memorand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m Louise Jenkins to Mary Wall and Donna Olson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 believe these two documents came to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tached.  Was the first page a response to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ge, that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am not sure if it was a respon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ally don't have that knowledge.  It address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pparently addresses the same sit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the first page, the later memo from 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ll, is that contradictory to the second pag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arlier memo from Louise Jenki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would need to read them in their entire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tell you if it's contradictory.  I've jus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lancing at them as you've been asking the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Your Honor, would it b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right to do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Let's go off the recor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purp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uring the time we were off the record the witnes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ding the document.  Go ahead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recall the question or does i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be repe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eeds to be repeate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 question was, is the June 22, 199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morandum from Mary Wall contradictory to the Dec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30, 1991 memorandum from Louise Jenki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t does not appear to be contradictory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kes some steps that weren't outlined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etter, though, as I rea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t goes a little further,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aracter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'm sorry, I didn'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t goes a little further, it include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have Exhibit 51 in front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ill you accept subject to check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etter was also produced as a part of the response of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 WEST to complainant's data request No. 15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A.    Yes, I wi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HARLOW:  For the record, we agreed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record this is considered not to be confid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I think what we indic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Shaw indicated he was not claiming confidential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that correct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HAW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For the record, the complai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not claiming confidentiality either. 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 has been designated confidential by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I am concern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cument you're distributing you indicated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laimed confidential but you have not put so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 stamp on them indicating they're confidentia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k that's really contradictory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RLOW:  U S WEST placed the stam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fortunately it was very light and didn't com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 copying and I didn't discover that until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I want to b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veryone writes confidential on these so they don'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isplaced.  I have a serious concern about that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 two</w:t>
        <w:noBreakHyphen/>
        <w:t xml:space="preserve">page document.  Caption at the top memorandu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ated December 4, 1992.  It's in two pages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mark this as C</w:t>
        <w:noBreakHyphen/>
        <w:t xml:space="preserve">52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(Marked Exhibit C</w:t>
        <w:noBreakHyphen/>
        <w:t xml:space="preserve">5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Can you identify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Exhibit C</w:t>
        <w:noBreakHyphen/>
        <w:t xml:space="preserve">52 is also part of the response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mplainant's data request No. 15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 agree that this memorandum de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the letter that constitutes Exhibit 5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have not </w:t>
        <w:noBreakHyphen/>
        <w:noBreakHyphen/>
        <w:t xml:space="preserve"> it's been quite som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ince I read this letter but I woul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 you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And all three of these exhibits, C</w:t>
        <w:noBreakHyphen/>
        <w:t xml:space="preserve">50, 5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nd C</w:t>
        <w:noBreakHyphen/>
        <w:t xml:space="preserve">52, relate to your testimony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r. Colson's allegations about improper marke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regard to 7</w:t>
        <w:noBreakHyphen/>
        <w:t xml:space="preserve">Eleven location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Your Honor, we offer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</w:t>
        <w:noBreakHyphen/>
        <w:t>50, 51 and C</w:t>
        <w:noBreakHyphen/>
        <w:t>52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HAW:  I have a concern with 51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onor.  Having produced all documents in a type sw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document is a letter from a lawyer appa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tained by these complainants or entities lik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lainants to counsel for U S WEST here lo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numerous allegations.  Exhibit C</w:t>
        <w:noBreakHyphen/>
        <w:t xml:space="preserve">52 is a memorand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om Mary Wall, who had previously been identifi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count executive, to Pat Anderson, who I will te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nch is a paralegal that works in my office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arently is the investigation that was under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fter we got this letter from Casey and Pruza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k it's inappropriate to introduce a letter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egations sent to U S WEST.  Obviously, I c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rite a letter to Mr. Harlow's clients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3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egations and then ask that it be produced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roduce it for the truth of what's in the letter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sents an obvious problem, so I think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cuments are not appropriate to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rd because of their nature, legal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tween the two entities and investigation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rtial document documenting the investigation, that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 WEST undertook after it got the l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I would agree, Mr. Shaw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s a general proposition self</w:t>
        <w:noBreakHyphen/>
        <w:t xml:space="preserve">serving letters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lawyers should not be admitted to furthe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lient's case.  This case </w:t>
        <w:noBreakHyphen/>
        <w:noBreakHyphen/>
        <w:t xml:space="preserve"> situation doesn't 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 the general circumstances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Lanksbury's testimony where we're at page 34 and 3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e describes this very incident that's reflec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se exhibits, and he puts his characterization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's identified the letter and responded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quest No. 158.  And if you will give me a mome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maybe it would be a good idea to st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record what that request ask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If you need to take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ok that up I am going to suggest we take our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ess at this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RLOW:  Your Honor, I am almos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int of confidentiality where we have to have a cl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ssion.  I was hoping to get to that before we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morning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I was hoping we could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out a closed session.  Have you thought about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can do that without a closed session?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is very much against closed ses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It's going to involv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umb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Is it possible to do 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y we've done it in the past, which is to say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ne 26, how is that number arrived at,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bination of lines 24 times line 25? 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RLOW:  I think it probably woul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wice as long to do it that way and I am not su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be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I think it may be wort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keeping this record open.  I am very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 the Commission being able to use inform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es in thrown a closed session, and we fou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st most of what's asked in a closed session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fidential at all.  The confidential questions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st two or three or four out of the entire group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mmission has urged parties in the past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verything they can to avoid those closed ses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HARLOW:  Well, I will tell you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n do.  I can review my questions during the brea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n, and see if I think that'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I would urge you to d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if it turns out you need a closed session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questions are not confidential question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is not going to be plea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In the meantime I do hav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quest No. 158 available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It requested, "Please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ll documents that reflect or show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stances in Washington where U S WEST payphone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ecutive contacted the space provider after a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yphone company had contacted them," as expl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Lanksbury's testimony at page 34."  So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cuments are what Mr. Lanksbury used to identify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stances and presumably reviewed them or had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vailable to him in rebutting Mr. Co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pplemental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Additionally, Exhibit C</w:t>
        <w:noBreakHyphen/>
        <w:t xml:space="preserve">52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titutes the U S WEST response, if you will, o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ast position with regard to the accusations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Exhibit 51, really does not make any sens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doesn't recite the incentives and give the specifi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are given in the attorney's letter.  You can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understand Exhibit C</w:t>
        <w:noBreakHyphen/>
        <w:t xml:space="preserve">52 with having Exhibit 51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rd as well.  I think these documents clearly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can be used in brief for cross </w:t>
        <w:noBreakHyphen/>
        <w:noBreakHyphen/>
        <w:t xml:space="preserve"> g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redibility of Mr. Lanksbury's testimony abou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ncidents involving 7</w:t>
        <w:noBreakHyphen/>
        <w:t xml:space="preserve">Eleven stor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Any brief response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HAW:  Well, I have the same conc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I think the same objection.  This is I think </w:t>
        <w:noBreakHyphen/>
        <w:noBreakHyphen/>
        <w:t xml:space="preserve">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nefit to the record is outweighed by the prejud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o sound principles against introducing self</w:t>
        <w:noBreakHyphen/>
        <w:t xml:space="preserve">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ocuments through an adverse witness. 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</w:t>
        <w:noBreakHyphen/>
        <w:t xml:space="preserve">52, it's not complete.  It doesn't even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ference the Casey &amp; Pruzan letter, so I a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the face of it that they're even related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y appear to be discussing issues raised by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rthwest Communications so I presume it's a non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yphone provi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Ms. Brown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jections to the entry of the docu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Staff is going to tak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Why don't we break f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ke our morning break now.  I would like to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with the Commissioners to be sure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they want to do on this.  Let's take 15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ould bring us back at 20 minutes to.  I'm sor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d you have any questions about the mo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RLOW:  For the record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bjection to all three exhibits or just the 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It was my understand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as to C</w:t>
        <w:noBreakHyphen/>
        <w:t xml:space="preserve">52 and 51.  Did you have an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50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MR. SHAW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JUDGE HAENLE:  Let's enter C</w:t>
        <w:noBreakHyphen/>
        <w:t xml:space="preserve">50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ord then and I will reserve ruling o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til after the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(Admitted Exhibit C</w:t>
        <w:noBreakHyphen/>
        <w:t>5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fter our morning recess.  During the time we were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record I discussed the exhibit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ers and they determined that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hould be entered into the record.  Exhibit 51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ing entered for the truth of the matters there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ommission does consider it to be a self</w:t>
        <w:noBreakHyphen/>
        <w:t xml:space="preserve">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cument but in order to provide context fo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</w:t>
        <w:noBreakHyphen/>
        <w:t xml:space="preserve">52.  I expressed some concern that this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nal memorandum.  The Commissioners did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s value outweighed any concerns it ha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egard.  So C</w:t>
        <w:noBreakHyphen/>
        <w:t xml:space="preserve">52 and 51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cord.  Go ahea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(Admitted Exhibits 51 and C</w:t>
        <w:noBreakHyphen/>
        <w:t xml:space="preserve">5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r. Lanksbury, do you still hav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</w:t>
        <w:noBreakHyphen/>
        <w:t xml:space="preserve">52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As I understand it, C</w:t>
        <w:noBreakHyphen/>
        <w:t xml:space="preserve">52 address as a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by U S WEST with regard to five 7</w:t>
        <w:noBreakHyphen/>
        <w:t xml:space="preserve">Eleven location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can I give the store numbers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fidential concerns or can I give those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umbers?  How can we identify them without having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 confidential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We have no problem with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the 1.7 and 2.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the five locations are 1.7, 3.7, 4.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5.7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ill you accept, subject to check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ed to, that those correspond to items 1 through 5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 51 on pages 2 and 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y appear t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know what the purpose was for M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all preparing Exhibit C</w:t>
        <w:noBreakHyphen/>
        <w:t xml:space="preserve">5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assume </w:t>
        <w:noBreakHyphen/>
        <w:noBreakHyphen/>
        <w:t xml:space="preserve"> I was not involv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cess, but I assume it was in response to the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Exhibit 5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es U S WEST have a policy revie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leged improper marketing by its coin personnel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cusations are made by PAL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Q.    Is that what Exhibit C</w:t>
        <w:noBreakHyphen/>
        <w:t xml:space="preserve">52 reflects,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ose investig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 know that it was an investig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marketing person as much as a respon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ituations outlined in 51, and I have no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knowledge of the reason for 52, C</w:t>
        <w:noBreakHyphen/>
        <w:t xml:space="preserve">5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 it your understanding that 51 alleg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lays in installation of public access lines b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EST at 7</w:t>
        <w:noBreakHyphen/>
        <w:t xml:space="preserve">Eleven sto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have not read that document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tirety, but, as I recall, it alleged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it be your understanding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</w:t>
        <w:noBreakHyphen/>
        <w:t xml:space="preserve">52 that it acknowledges that those delays did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cc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think it acknowledges that delays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ccur because of conflict between the corporate st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the franchisee'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then purport to explain the reas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ose delay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 appears to explain those.  Again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read that entire document, but the portions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ad, it does explain </w:t>
        <w:noBreakHyphen/>
        <w:noBreakHyphen/>
        <w:t xml:space="preserve"> attempt to explain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t page 35 of your prefiled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d that "U S WEST's account executives" </w:t>
        <w:noBreakHyphen/>
        <w:noBreakHyphen/>
        <w:t xml:space="preserve">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the coin side </w:t>
        <w:noBreakHyphen/>
        <w:noBreakHyphen/>
        <w:t xml:space="preserve"> "do not have access to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ess line revenue data."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think that misrepresents tha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say they do not use or get usage and revenue data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d not say they do not have ac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get usage you would say is differen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s I understand it both the public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ne team, if you will, and the U S WEST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ecutives have access to the same computer system of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would be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hey share a database that shows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4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 both U S WEST payphones and public access lin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database shares records for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l accounts.  It covers residence, business, PAL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public telephon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o the best of your knowledge,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uter system keep track of who access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r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computer system itself does not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ack of who accesses what records.  I have si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position found out that there are ways for us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ack and check individual terminals to see if rec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re acces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 that done on a routine basi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nag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it's not done on a routine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there is no policy of checking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re that the U S WEST account executives we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p public access line data in violation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lic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o the best of my knowledge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licy of doing regular check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urn, please, to page 27 of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, portion discussing termination li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ermination liability starting on line 1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4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es.  What were you rebutting in giv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t appears that Mr. </w:t>
        <w:noBreakHyphen/>
        <w:noBreakHyphen/>
        <w:t xml:space="preserve"> if I remember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 would have to review that testimony, but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lson was making allegations that ter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ability agreements were inappropriate, either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position or his direct testimony.  I don't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i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s I understand it, from your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sometime between 1986 and 1990 U S WEST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cluding termination liability provision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racts with spac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we did, to protect the invest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make to place that phone.  There is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vestment in putting pads, bumper posts, enclosur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conduit and electrical to a payphone.  So we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 was important to protect ourselves and prot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vestment so that we had time to recove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ut you would agree that was also in par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onse to competition by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Part of the problem was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t a payphone out in the corner of a parking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hree months later a private payphone vendor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e in and displace us and we had no opport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4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ver revenues or recover our expense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venues generated by the 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Is there a clai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fidentiality on this document,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HARLOW:  None that I am aware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JUDGE HAENLE:  I will mark the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cument as 53 for identification.  It begins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morandum dated November 20, 1990 on the letterh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PT, C O P T,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Marked Exhibit 5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es Exhibit 53 reflect what you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bout starting at the bottom of page 3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efiled testimony about U S WEST discontinu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enclosures to competitive payphon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Your Honor, offer Exhibit 5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HAW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Ms. Brown,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53 then will be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record.  What was your page reference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HARLOW:  Page reference was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of page 31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Admitted Exhibit 5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5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Have these memoranda ever been rescin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o the best of my knowledge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t page 31 of your testimony, line 28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fer to a selective sale plan for enclosu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at's not a written plan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it isn't.  It's a modifica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iginal position of not selling anything.  I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mi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see that Exhibit 53 refer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orough analysis of the market and financial imp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e sale in place policy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as such a study ever undertaken sinc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morandum was writt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have no knowledge of completion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ch study.  Personally I was not involved in it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m not aware if it was ever completed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On page 33, line 4 of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fer to Mr. Colson's testimony about using a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rane to remove concrete pad and bumper post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re asked, is this true, and you answered on line 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 do se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have any personal knowledg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5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ident Mr. Colson was referring to did no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pp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.  In deposition we could not ge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formation as to the location </w:t>
        <w:noBreakHyphen/>
        <w:noBreakHyphen/>
        <w:t xml:space="preserve"> or, excuse m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ta requests.  We had a data request and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all of the location or the situation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ols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JUDGE HAENLE:  You've handed m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cument.  The caption at the top is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lainant's Second Data Requests,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19.  I will mark this as 54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(Marked Exhibit 5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an you identify Exhibit 54 as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ponse to complainant data request No. 1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believe this is a partial respon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nk we provided you some cassette tapes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think you provided us a box that had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ster and some other stu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but they are missing from this, s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a partial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 turn, please, to the las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ges of the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have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ould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5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last two pages are accurate transcrip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dio spots that were included on the tape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ntio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Subject to check.  I haven't liste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ose for a long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e didn't want to have to listen to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day so we had them typed up.  Thank you for acce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subject to check.  Is the advertising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luded in Exhibit 54 the advertising tha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ferring to in your prefiled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think it covers a portion of it. 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re it covers all of it.  I would have to spe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ime analyzing it, but it does cover a portion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responded to in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would the advertising in Exhibit 54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vertising that you would have had in mind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fied yesterday that you felt U S WEST's ad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a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believe they're fair, yes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Let's start with the first ad tha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pkeep Without Downtime.  Are you on that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I am on that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 take it this is advertising dir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ison owners, I guess.  This is promoting in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If you're going to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s document in some detail, I think I prefer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cuss its admissibility before we go through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ta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I offer Exhibit 5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HAW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I will enter Exhibit 54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e record.  You may proce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(Admitted Exhibit 5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see where it says on that page, "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r local telecommunications provider on sit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ly minutes away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is implies fast service, I tak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urn, please, to the next page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ere it says "with U S WEST reliability your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n't be cut off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se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Now, some of the reasons that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ight be cut off on competitive payphones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clude timing for local calls.  That would b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use, I assu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t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another cause would be the intellig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e competitive payphone set sensing that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terminated or had not been complet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s I said yesterday, not being an exper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internal functions of a private payphone,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could be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ell, I assume that the advertis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king a statement that customers would not be cut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s to do with the fact that U S WEST phones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in line ensure that the call is not discontin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til the person actually hangs up on the other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think this advertising refer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ct that at the time the advertising was 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me payphone providers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re providing timed local calls and those timed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lls did cut off the customer after a certain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ime if they did not deposit more mon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indicated that, in your deposi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data request response, that these ads ra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think there was some limited use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1992,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you agree in your deposit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re not aware of any competitive payphon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had timed their calls since the year 199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personally was not aware of any. 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e to go out and test a lot of private payphon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n't know if they exist or not but I am no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Let's take a look at the next sent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page, "and they will always get their money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 calls that aren't completed."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e main reason that phones,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yphones, do not give refunds sometimes, I assu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be a failing of the answer supervision f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's built into their 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have no knowledge of that.  I have n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rveyed to see why the end user would not ge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ney </w:t>
        <w:noBreakHyphen/>
        <w:noBreakHyphen/>
        <w:t xml:space="preserve"> get their money back.  Again, I will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 am not an expert on the functioning of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yphones, so I just can't respond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But do you know that the reas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stomer at the U S WEST payphone always ge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ck is because of their reliability of the trunk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gnals that are transmitted on the coin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 think the reason they always ge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ney back is, one, the reliability of ou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pervision, but, secondly, that we have a re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licy or equivalent service policy that allows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fact get money back that they have los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a combination of the two and from complaint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en we felt that that differentiated us from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mpeti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one of the ways you're different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rom your competitors is the customers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yphones can call the operator and find out how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refund easil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One of the ways they can get a re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through our operator services as is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e private vendor through their operator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cument.  At the top is the caption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lainant's Second Data Requests,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1.  I will mark this as 55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Marked Exhibit 5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Can you identify Exhibit 55 as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onse to complainant's data request No. 1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es that response reflect a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ndard policy as to repair its payphones within 2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hours of learning of the problem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gain, I will say that U S WEST's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tment standards are.  I don't see where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li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ith that amendme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e standard is that that is on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ays onl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 the standard would provide tha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hone was reported as being out of order on Frida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n't be repaired until Monda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Depends on whether the customer circul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 expedited commitment.  It is also mentioned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repair tenants will negotiate exped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ommitments on out</w:t>
        <w:noBreakHyphen/>
        <w:t>of</w:t>
        <w:noBreakHyphen/>
        <w:t xml:space="preserve">service troubles upon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at wouldn't be the standard, though;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be a special contra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ould you agree that most out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ditions of U S WEST payphones would not be det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the central office and would have to be repor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 end user or site owner before the 24 hour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rt run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majority woul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RLOW:  Your Honor, at this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ime I am to the line of questioning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fidential.  Do you want to discuss tha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rd or off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Let's discuss it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rd first, but did you want to move 5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Yes.  And I do want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HAW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55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(Admitted Exhibit 55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Let's go off the reco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cuss how this line of questioning can b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out breaching the confidentia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Discussion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fter an extended discussion about closing the s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ersus trying to do this with an open sess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ressed the Commission's strong preference f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ing confidential sessions if we can possibly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.  We agreed after some lengthy discussio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try to </w:t>
        <w:noBreakHyphen/>
        <w:noBreakHyphen/>
        <w:t xml:space="preserve"> that Mr. Harlow would describe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cuments and that we would allow him to ques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m referring to the place on the page or heading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gs like that, so that the numbers themselv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tatements themselves wouldn't be disclosed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're trying to do is balance the openne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ssion against making a record that the Commission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tually use and refer to in its order to b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information isn't </w:t>
        <w:noBreakHyphen/>
        <w:noBreakHyphen/>
        <w:t xml:space="preserve"> the Commission isn't hamstru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erms of being able to use the inform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lieve that the one gentleman who hasn't sig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fidentiality agreement that was in the room ha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y request said it was all right with him if he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room, and I think everybody else.  So if we slip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're going to need to immediately indicate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 will erase the number or the statemen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rd and we will continue to the extent we ca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find we can't do it this way we can go into a cl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ssion, but I prefer to avoid it if at all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nything we missed in our off</w:t>
        <w:noBreakHyphen/>
        <w:t>the</w:t>
        <w:noBreakHyphen/>
        <w:t>record discu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HARLOW:  I do appreciate the compro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've worked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HAW:  No com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No com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The next document is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fidential by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HAENLE:  You've given m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cument.  I assume that the caption at the top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fidential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It's entitled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Indication Project, and I will mark this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document as C</w:t>
        <w:noBreakHyphen/>
        <w:t xml:space="preserve">56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(Marked Exhibit C</w:t>
        <w:noBreakHyphen/>
        <w:t xml:space="preserve">5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ill you accept subject to check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morandum is a portion of the response of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lainants' data request No. 77 regarding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Like to direct your attention to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agraph under the heading overvi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see that paragrap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Please take a moment to review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nt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've read that paragrap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es that sentence reflect that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yphones providers are somehow disadvantag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 do not have coin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is memorandum was prepa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r. Zefferys by Mr. Shark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Would you spell them bo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Z E F F E R Y S, Sharkey is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 A R K E 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ho is Mr. Shark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Mr. Sharkey was was the manager in char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duct management and development for public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HARLOW:  Offer Exhibit C</w:t>
        <w:noBreakHyphen/>
        <w:t>56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Yes, Your Honor.  I will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f it's offered for the truth of its content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appears to be is an internal memorandum of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ST from one individual, Keith Sharkey, to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ividual, Nick Zefferys, giving his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inion.  It does not purport, should not be take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y kind of position of the company.  It's prejud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e company in that it apparently has attemp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offered for the truth of the statement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counsel that nonLEC payphone provid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advantaged without answer indication,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e person's opinion expressed through another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in the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re's no documentation or this witnes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been subpoenaed </w:t>
        <w:noBreakHyphen/>
        <w:noBreakHyphen/>
        <w:t xml:space="preserve"> put on in the case in chie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mplainants as adverse witnesses, so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very prejudicial.  Typically this Commission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owed to be put into evidence internal memorand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iving personal opinions, for instance,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moranda of the Commission, staff to each other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adoption of an official staff position, so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is a dangerous precedent and is prejudicial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.  We don't have any ability to rebu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ferences of this memorandum, which is not an off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cument of the company in that reg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Your Honor, I don't se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ejudice in this other than it contradicts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swer in this case and it contradicts Mr. Lanksbur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.  I am not sure I understand the basi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jection as being an internal company memorandum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ems to me that establishes the authenticit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missibility </w:t>
        <w:noBreakHyphen/>
        <w:noBreakHyphen/>
        <w:t xml:space="preserve"> assuming that it is relev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se </w:t>
        <w:noBreakHyphen/>
        <w:noBreakHyphen/>
        <w:t xml:space="preserve"> because statements by managersers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re admissions by a part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is document not only shows and sup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allegation of the complainants that they'r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etitive disadvantage because of the lack of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pervision and coin line, but it also demonst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allegations that the complainants have mad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ow U S WEST has deferred the introduction of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pervision until they were going to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chnology themselves.  And we have on this recor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mission as to the fact that answer supervision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ut in 1992 and shortly thereafter U S WEST sta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erimenting with their own smart phones tha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nswer supervi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 think this is one of the </w:t>
        <w:noBreakHyphen/>
        <w:noBreakHyphen/>
        <w:t xml:space="preserve"> f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rting to get to the relevant documents in this c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it's an admission by U S WEST and I don't se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's any prejudice, and I think the only reas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keeping this out would be to keep the tr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acts from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Any brief response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SHAW:  Your Honor, it's also in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this record that service has been offered for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ar and we don't have one nonLEC payphone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it, so that's what I mean in terms of weigh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idence in this record versus the prejudice. 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fering this document, which is the personal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one employee of U S WEST as a posi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, it's just simply that, and we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bility to rebut this in any way at all, unless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other round of testimony in this case.  S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ecord is getting far afiel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is could have been introduced throug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arkey in the direct case of the complainant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a private complaint brought by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etitors of U S WEST and it's, again, the typ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ss of putting in minimal evidence in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se.  I made a motion to dismiss this case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lack of carrying out the burden.  That was deni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w the entire direct case comes in through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ness by putting in documents produced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ll</w:t>
        <w:noBreakHyphen/>
        <w:t xml:space="preserve">document sweep of the company's records. 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 how you litigate a case such as this.  If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re in court, this document would have to be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Mr. Sharkey and Mr. Sharkey would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pportunity to appear and defend or explain th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the meaning of this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Ms. Brown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S. BROWN:  No com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I a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bjection.  It seems to me that your objection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re to the weight which the Commission should g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document as being, as you characteriz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inion of one person within the company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pany and you can certainly argue on brie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ight that the Commission ought to give it. 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nter C</w:t>
        <w:noBreakHyphen/>
        <w:t>56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(Admitted Exhibit C</w:t>
        <w:noBreakHyphen/>
        <w:t xml:space="preserve">5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Next exhibi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signated confidential by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JUDGE HAENLE:  You have given m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cument.  The caption at the top is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lainants' Second Data Requests,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12.  I will mark this as Exhibit C</w:t>
        <w:noBreakHyphen/>
        <w:t xml:space="preserve">5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(Marked Exhibit C</w:t>
        <w:noBreakHyphen/>
        <w:t xml:space="preserve">57.)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Can you identify Exhibit C</w:t>
        <w:noBreakHyphen/>
        <w:t xml:space="preserve">57 as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onse to complainant's data request No. 1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c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is data request consists of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wo pages and, as I understand it, first page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tal repair reports, number of lines in servic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ercent of trouble reports actually out of serv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1991 and part of 1992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it also includes PAL trouble re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ich are shown to be </w:t>
        <w:noBreakHyphen/>
        <w:noBreakHyphen/>
        <w:t xml:space="preserve"> and they give the perce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 the bott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</w:t>
        <w:noBreakHyphen/>
        <w:noBreakHyphen/>
        <w:t xml:space="preserve"> are shown to be less than 3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reports handled by public servic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I would just like to clarify that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oubles are only line troubles, not anything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the s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Okay.  And the second page purports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 S WEST total handling time for receipt of trou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learing of that trou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does that cover only U S WEST pay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would assume that it would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ndard.  I do not recall without going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iginal documents, but I would assume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ame based on the same 3 percent of PAL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Your Honor, we off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</w:t>
        <w:noBreakHyphen/>
        <w:t xml:space="preserve">5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SHAW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JUDGE HAENLE:  C</w:t>
        <w:noBreakHyphen/>
        <w:t xml:space="preserve">57 then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(Admitted Exhibit C</w:t>
        <w:noBreakHyphen/>
        <w:t xml:space="preserve">5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Can we give on the public reco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proximate percentage of U S WEST phones or li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trouble every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Why don't we just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lumn there.  If you're trying to point it 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Well, all right.  If he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okay, that's fi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It's not necessar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's point of view, but if you wan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the witness which portions of the exhibi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fidential, that's all right too.  I shoul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rup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represents what the percent of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ports </w:t>
        <w:noBreakHyphen/>
        <w:noBreakHyphen/>
        <w:t xml:space="preserve"> actual out of service percentage i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percent of the total reports, it's not a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e total lin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at I am looking at, Mr. Lanksbury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m not including the January through April of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ince apparently that's reported on a different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n the remainder.  What I am looking at is com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number of trouble reports in a given mont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umber of lines in service for that month and you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culate a percentage of lines that had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orts in each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not calculated on this sheet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ul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that percentage be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think so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gain, subject to check without do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lculation, but just a ballpark figure which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t shows that roughly 10 percent of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hones have a trouble report each month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would say slightly less than 10 perc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st month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it be confidential for you to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om page 2 of this exhibit whether or not U S WES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verage for the period reflected has met its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lear standard of 24 hou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t's very, very close.  I would not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average it, and again, I remind you that this i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service trouble only from what I recall. 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include those miscellaneous troub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The question was,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centage b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Or would the length of ti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the meeting or not meet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ndard be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'm sorry.  I misunderstoo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ther it's meeting or not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es it appear that the standard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t from this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would take quite a calculation to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troubles and weight them appropriately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ppears that it's very, very close to tha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an you tell us how many months were 24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w we're talking '92 as we did o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ge or have you chang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No, all the months reflected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was still looking at '92.  It look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would be over somewhat, if you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ideration all those from May of '91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recall Mr. Colson's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gital Access Communications receives 8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s trouble reports from the phone itsel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recall that testimony, but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quested data to back that up, and we were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et 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you saying the data you were un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et it or it was designated proprietary and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a chance to look a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My recollection, and again through numer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ta requests, is that we didn't have for m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viders from the association actual trouble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ords and duration of clearing.  They did not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data.  That is what I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This exhibit is no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fid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HAENLE:  You've given m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cument.  The caption at the top of the first p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ponses to Complainant's Fourth Data Requests,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est No. 63.  I will mark this as Exhibit 5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Marked Exhibit 5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ill you accept subject to check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U S WEST's tariff for repair coordination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ich you have described in your prefiled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The complainants off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5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Where is it describ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RLOW:  I do not have a page cit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onor.  Would you like me to look for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Yes, I would. 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y objection to the entry of the document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HAW:  Your Honor, I do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ness referred to the service in his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.  One concern I have is that this i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rrent tariff, and if that is important to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was supplied some time ago, I think there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anges in this, but if I could have permission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witness, perhaps he kno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Yes.  I understand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en a change.  I was just made aware of it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Do you know when that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effec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Seems to me it was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Mar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199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Yes,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id it change the rate, Mr. Lanksbu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just saw it this morning. 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view it in detail.  I do not think it chang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e, but I would have to check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Your Honor, we did ask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ata request to be supplemented and I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oing to be material to the case, but we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jection to substituting the current tariff whe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ST does supplement this data requ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Your Honor, we have had a hu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mount of data requests in this and we hav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oilerplate request to continuously updat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ponses.  We just simply haven't been able to,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I think the question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imarily, did you want the more current one in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her than this one and if so, are you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vid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Well, it's not my evidence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certainly provide it and it's obviously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wnstairs in a binder.  So it certainly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bstituted.  I have no objection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Do your questions r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particular one, Mr. Harlow, so that we would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put both of them in understanding that one was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March of '93 or the new one was af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e new on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fficient for your purpos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RLOW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I will leave this one al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the time being, then, and if we can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rrent one we will substitute that for 5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dentification.  We will deal with its admissibilit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ime and I will take your comments at that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s. Brown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ybe I should ask you, did you feel the necess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oth of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No, that's fine.  Your Hon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repair coordination service testimony begi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ge 1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It's also referenced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1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Thank you.  Helps m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ble to make my notes across from the place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 is so I can find them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Harlow has distributed a thre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cument.  The caption at the top is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lainant's Fifth Data Requests, Data Request No. 7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 will mark this as C</w:t>
        <w:noBreakHyphen/>
        <w:t xml:space="preserve">59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(Marked Exhibit C</w:t>
        <w:noBreakHyphen/>
        <w:t xml:space="preserve">5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Q.    Mr. Lanksbury, can you identify Exhibit C</w:t>
        <w:noBreakHyphen/>
        <w:t xml:space="preserve">5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the record?  Maybe I should ask this the way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before.  Will you accept subject to check Exhibit C</w:t>
        <w:noBreakHyphen/>
        <w:t xml:space="preserve">5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the cost study for RCS servic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the complainants in response to data request No. 7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t appears to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also have Exhibit 58 han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Looking at the last page of Exhibit 58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pears that the rate for RCS service that'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competitive payphone providers is $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Can you correlate that number to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number in Exhibit C</w:t>
        <w:noBreakHyphen/>
        <w:t xml:space="preserve">5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I can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urning to the last page of that numb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bparagraph 2.  Is the description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the description i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t reads "complex service nondesign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key Centrex."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e other descriptions are als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fidential, I assu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e other services are listed as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ne residence and business and complex servic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iving examples private line and PBX trunk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s a public access line comparable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derstanding to either simple service or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know what the product manager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 a basis here so I would not be able to relate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y.  They are similar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it be </w:t>
        <w:noBreakHyphen/>
        <w:noBreakHyphen/>
        <w:t xml:space="preserve"> it would not, I take it,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quivalent to complex service desig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it depends on the elements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alk about.  If you're talking about the usage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similar to a PBX trunk more so than to be a key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entrex, so if it's based on usage, the us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racteristics are higher than the averag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ine and more like a PBX trunk.  That's why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ll you what the product manager used as a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decision to price repair coordination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ice of repair coordination service for PAL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be one of those three figu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Subject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SHAW:  Excuse me, pr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Excuse me, the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 cost to U S WEST of provi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 would be one of those three figu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Subject to check, I could agre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be one of those three figur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Using the mark</w:t>
        <w:noBreakHyphen/>
        <w:t xml:space="preserve">up based on the highe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igure, would it be confidential to stat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ercentage mark</w:t>
        <w:noBreakHyphen/>
        <w:t xml:space="preserve">up RCS service has comparing co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r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am not the product manager so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re what they consider confidential.  As far a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icing policies, I feel somewhat caught in the mid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re because I have not been involved in pric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du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 you please state for the recor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you would calculate the mark</w:t>
        <w:noBreakHyphen/>
        <w:t xml:space="preserve">up so that we can do 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rief.  What would be the equation you would u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you would take the line </w:t>
        <w:noBreakHyphen/>
        <w:noBreakHyphen/>
        <w:t xml:space="preserve">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divided by the cost and that would represent the mark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up.  Actually, I'm sorry.  The mark</w:t>
        <w:noBreakHyphen/>
        <w:t xml:space="preserve">up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fference between the two and then you take </w:t>
        <w:noBreakHyphen/>
        <w:noBreakHyphen/>
        <w:t xml:space="preserve"> I me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 didn't know we were going to do calculations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'm sorry.  It would be the difference between the tw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btract the costs from the price, take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divide that by the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nk you.  Would you agree or exp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most of the costs reflected by Exhibit C</w:t>
        <w:noBreakHyphen/>
        <w:t xml:space="preserve">59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r the wire maintenance portion of the RCS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 RCS service has some different fun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would not be reflected by the costs of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lex or business nondesign or complex servic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that's a fact that we handle refunds an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unctions like that that are different than we w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services that do not charge end users, so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totally the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you couldn't break it down at 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think I've sai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e elements of the service can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bundled; is that correct?  They're not offered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bundled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elements of </w:t>
        <w:noBreakHyphen/>
        <w:noBreakHyphen/>
        <w:t xml:space="preserve"> the service" being rep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ordination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o the best of my knowledge they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bundled.  I would have to review the new tarif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just glanced at this morning, but my answer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tariff is yes, they're not unbund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Your Honor, I am not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whether we've offered C</w:t>
        <w:noBreakHyphen/>
        <w:t xml:space="preserve">59 but if not I offer i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You had not previously. 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HAW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JUDGE HAENLE:  C</w:t>
        <w:noBreakHyphen/>
        <w:t xml:space="preserve">59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Admitted Exhibit C</w:t>
        <w:noBreakHyphen/>
        <w:t xml:space="preserve">5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You're doing admirabl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rlow, in terms of confidentia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JUDGE HAENLE:  You've handed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cument.  The caption at the top is Schedule 50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pervision </w:t>
        <w:noBreakHyphen/>
        <w:t xml:space="preserve"> Line Side.  I will mark this one pag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60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(Marked Exhibit 6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ill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 60 is U S WEST tariff for Answer Supervision 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ine Sid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accept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Offer Exhibit 60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MR. SHAW: 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Any objection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Exhibit 60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Admitted Exhibit 6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JUDGE HAENLE:  You've given me a fiv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cument.  The caption at the top is Washingto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pervision </w:t>
        <w:noBreakHyphen/>
        <w:t xml:space="preserve"> Line Side Cost Study.  I will mar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s C</w:t>
        <w:noBreakHyphen/>
        <w:t xml:space="preserve">61 for identification of th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Marked Exhibit C</w:t>
        <w:noBreakHyphen/>
        <w:t xml:space="preserve">6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Lanksbury, will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eck that this is the current U S WEST cost stud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cost of providing Answer Supervision </w:t>
        <w:noBreakHyphen/>
        <w:t xml:space="preserve"> Line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w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at cost is reflected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third page of the exhibit where it says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ults Description, Answer Supervision </w:t>
        <w:noBreakHyphen/>
        <w:t xml:space="preserve"> Line Sid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ne 1990 Monthly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at cost figure there compar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ice in the preceding exhibit of $3.95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And would we calculate that mark</w:t>
        <w:noBreakHyphen/>
        <w:t xml:space="preserve">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ame way we would have calculated the mark</w:t>
        <w:noBreakHyphen/>
        <w:t xml:space="preserve">up for R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 you just testif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that would be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recall Mr. Colson's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gital Access Communications refund costs are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llar a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recall that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do you recall that he tes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swer Supervision </w:t>
        <w:noBreakHyphen/>
        <w:t xml:space="preserve"> Line Side would have to be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 close to a dollar a month to be cost effecti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is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remember that either in testimony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posit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Can you state, without confidenti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cerns anyway, that U S WEST could offer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pervision </w:t>
        <w:noBreakHyphen/>
        <w:t xml:space="preserve"> Line Side close to a dollar a month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ll be earning a profit on that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Based on this study that would be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RLOW:  The next exhibit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signated confidential by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You have given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nine</w:t>
        <w:noBreakHyphen/>
        <w:t xml:space="preserve">page document entitled Coin Trunk White P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dated April 16, 1986.  I will mark this as C</w:t>
        <w:noBreakHyphen/>
        <w:t xml:space="preserve">6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(Marked Exhibit C</w:t>
        <w:noBreakHyphen/>
        <w:t xml:space="preserve">62.)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Lanksbury, will you accep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heck that Exhibi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Before I move on, did I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 61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No, you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HARLOW:  Like to offer tha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JUDGE HAENLE:  Exhibit C</w:t>
        <w:noBreakHyphen/>
        <w:t xml:space="preserve">61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Admitted Exhibit C</w:t>
        <w:noBreakHyphen/>
        <w:t xml:space="preserve">61.)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ill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Exhibit C</w:t>
        <w:noBreakHyphen/>
        <w:t xml:space="preserve">62 was produced by U S WES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lai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response to their data requests 15, 16 and 1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 w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ose data requests </w:t>
        <w:noBreakHyphen/>
        <w:noBreakHyphen/>
        <w:t xml:space="preserve"> as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, there was no breakdown amongst all the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duced by U S WEST.  In other words, a whole bun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cuments were produced in response to the thre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quests, and the documents weren't sort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cording to which data requests they responded to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incorrect.  We gave you three box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umbered </w:t>
        <w:noBreakHyphen/>
        <w:noBreakHyphen/>
        <w:t xml:space="preserve"> well, we gave you six boxes. 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oxes we numbered them 1, 2 and 3 which w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vised data requests that were after our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were sorted and each of them tabbed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sues they addressed and an index was placed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oxes for your convenience to help you find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ee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recall what data requests 15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7 reques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would have to look at it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ting, strategic planning and sales data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n't know how those were categorized and the ex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anguage of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Let me refresh your recollection. 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quest No. 15 requests all correspondence, memorand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udies or other documents that reflected pric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rketing strategies with regard to U S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y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Data request 16 requested all correspon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moranda, studies or other documents that reflect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ST's pricing or marketing strategy with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blic access line or nonLEC pay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Data request No. 17 asked fo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respondence, memoranda, studies, or other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reflect policies, pricing strategies or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rategies with regard to the relationship betwee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ST payphones and its public access line serv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non</w:t>
        <w:noBreakHyphen/>
        <w:t xml:space="preserve">LEC pay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Do you have those in mind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ithout checking, are you able to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hich of those data requests in Exhibit C</w:t>
        <w:noBreakHyphen/>
        <w:t xml:space="preserve">62 respo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 As I said, we gave you six box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ata, and I have no idea where this one was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ee data requests.  Six banker boxes that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dered to give you is what we provided and to 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member where one document was in that </w:t>
        <w:noBreakHyphen/>
        <w:noBreakHyphen/>
        <w:t xml:space="preserve">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roupings of documents is impossible for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an you state the title and the d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Did we get that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rea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o prepared this document, do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have no idea.  There was no name 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I can find.  And I have only glanced at i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day.  And I have no idea who prepare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es it appear to have been prepared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untain Bell Telephon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gain, without being able to re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cument, I don't know.  It appears to on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ge.  It says MBPC which would be Mountain Bell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ountain Bell Telephone Company, sinc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cument was prepared, has been merged with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rthwest Bell Telephone Company which is now kn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 S WEST Communications.  Have I got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A.    That i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es this document deal with the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fering of a coin line by then Mountain Bell now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ST to competitive payphon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first I will have to qualify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n't know the exact date that the thre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rged their public services operation.  I was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blic services at this time.  This could re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thing that was unique to Mountain Bell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ices and may not have been carried into the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rthwest Bell public services group. 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tinct entities at the time </w:t>
        <w:noBreakHyphen/>
        <w:noBreakHyphen/>
        <w:t xml:space="preserve"> c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stinct entities at the time.  I don't know the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ey merged toge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urn, please, to the fourth p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, Exhibit 62, and count down four paragrap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the first sentence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n't think so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e first sentence, would you read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ntence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the sentence that starts "following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"Following the lead suggested by PNB NWB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BPC might simply and without undue fanfare off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in feature to COCT provider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PNB I assume reflects the entity </w:t>
        <w:noBreakHyphen/>
        <w:noBreakHyphen/>
        <w:t xml:space="preserve">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cific Northwest Bell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t appears that they wer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ntities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at's the entity of U S WES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rving and is now serving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urn, please to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Before we go any furthe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ice we have another gentleman at the back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o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HARLOW:  Yes.  That is John Fletc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e of the complainants, Public Communic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meric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Has he sig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fidentiality agre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No, he ha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Well, actually, I think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ing well enough, I don't think we have to worry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's all right with you, Mr. Shaw. 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ing relatively well.  So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believe that this document ref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offering coin line was technically feasible 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date of the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have not read this document sinc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duced probably in September of last year, so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to read the entire document to be able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you accept that subject to check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lunch ho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You want him to refer hi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particular portion of the document you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ferring to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No, I really can't.  I ge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nse myself from reading the whole thing. 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tually say that in so many words but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implication of th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How many more of these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,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I am not sure what you mea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How much more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st in general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HARLOW:  I have three more exhibi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're probably looking at another half an hour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ll need to probably conclude after lun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If there is some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eeds to be reviewed perhaps this would be a good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break for lunch.  Why don't we do that now. 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over the lunch hour.  See if you can get an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that.  Be back at 1:30, please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Luncheon recess taken at 11:50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       AFTERNOON SESS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(1:30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our lunch recess.  Let's see.  There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ple of things left over from the morning. 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m was Exhibit 58 for identification,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icated that there was a more current tariff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aw.  Were you able to identif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HAW:  Yes, Your Honor.  We we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certain over the lunch break that in fact Exhibit 5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the current tariff and we have no objection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n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Did you have an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entry of the document,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Exhibit 58 the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ntered into the record.  There was a question p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ith regard to Exhibit C</w:t>
        <w:noBreakHyphen/>
        <w:t xml:space="preserve">62 for identific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ask you if you've had a chance to re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cument over the lunch hour,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WITNESS:  Yes, I did revie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Do you want to repe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question, Mr. Harl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RLOW: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e question was, based on your re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</w:t>
        <w:noBreakHyphen/>
        <w:t xml:space="preserve">62 over the lunch hour, does this document as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flect that as of April 16, 1986 it was techn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easible for US West to offer coin line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etitive payphon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 document does not say it wasn't,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sume </w:t>
        <w:noBreakHyphen/>
        <w:noBreakHyphen/>
        <w:t xml:space="preserve"> as you say, the whole document read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.  It does, though, talk about the ability to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hat that was not available, according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riter, whomever that was, that the billing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vailable at this time.  So as far as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lication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riter seems to assume that it could have been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in line could have been provided, although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 have been bill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with regard to the billing issu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ggest that there are some alternatives to res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issu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and they talk about some ye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veloped alternatives if I remember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Your Honor, the complain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offer Exhibit C</w:t>
        <w:noBreakHyphen/>
        <w:t xml:space="preserve">6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Any objection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Yes, Your Honor, we object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an April 1986 Mountain Bell document.  The bench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ke judicial notice with regard to </w:t>
        <w:noBreakHyphen/>
        <w:noBreakHyphen/>
        <w:t xml:space="preserve">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tains a bunch of ruminations that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ything to do with this case, an unidentified wri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 is not at issue whether or not coin li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chnically feasible to offer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anksbury's testimony plainly states that the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 company is not offering coin line i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has ascertained that there is no demand for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ich is confirmed by Mr. Colson's testimony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s no knowledge of anybody in his associ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nts it.  So if it's offered to prove that coi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technically feasible, that's not an issu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se.  Because of the age of this document,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it relates to a different company doesn't se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late at all to anything in the complaint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fact that U S WEST today in 1992 does not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coin li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JUDGE HAENLE:  Mr. Harl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The complainants have alle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their complaint, and it's been denied,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s acted unfairly, unreasonably and has withh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ssential network services including coin line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lson's testimony more specifically was that al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 personally </w:t>
        <w:noBreakHyphen/>
        <w:noBreakHyphen/>
        <w:t xml:space="preserve"> not speaking for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lainants or the other association member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though he personally had no need for coin lin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time, he testified if it had been offered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ars earlier he might have taken a different 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, given the fact that he's invested a lot of mone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mart sets at this point in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document, I think we established,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untain Bell document, but the record also ref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 Mr. Lanksbury's testimony that Mountain B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ountain Bell's successor in interest is U S WES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tatements contained in this are an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parti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Furthermore, the document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siderations by Pacific Northwest Bell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decessor Bell operating company that was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this jurisdiction.  You will recall the quot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llowing the lead suggested by PNB, Mountain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ght simply offer coin features to CO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ers, so I think it reflects the strateg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decessor company as well as the strateg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rrent entity that's the respondent in this cas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U S WEST 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issue of the technical cap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in line therefore is an important one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cause we feel has acted unfairly in withhold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ssential network services when they're avail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dditionally, the document suggests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n't give any specifics because of confidentialit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document contains suggestions that the withho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coin line is due to strategic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iderations and was dine to benefit U S WEST's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phones, in other words, to make sure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ready to compete against the competitiv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fore they offer coin lines to competitor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is all relevant to U S WEST actions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ir intentions in withholding these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vices from the complaina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Are you inte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monstrate more than just that company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chnically offered or had the technology to offer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ne, the coin feature to other payphone provid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April of 198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Yes, Your Honor,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ove to go through it line by line but we can't in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ssion.  I think it's more appropriate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se and cite these quotations in brief and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course is free to argue about the weight to be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Any brief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Yes.  Now we know why it'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fered.  It's being offered as supposedly evid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 S WEST's bad acts in 1993.  Again, this is a 198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cument by an unknown author in a differen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it just has no probative value at all to the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is case that this Commission is dealing with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esn't even mention the state of Washington ever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face of it, it would only apply to the old Mou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l Rocky Mountain states so it does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bative value whatsoever.  Again, it's a produ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owing these unregulated complainants to sw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rough all of the documents in U S WEST and then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m into evidence through U S WEST witnesses and arg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rom them without any opportunity for U S W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b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Ms. Brown, did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bjection t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S. BROWN:  Staff takes no posi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We would like to reces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uple of minutes to go talk about this so we'll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uring the time we were off the recor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as discussing the admissibility of C</w:t>
        <w:noBreakHyphen/>
        <w:t xml:space="preserve">62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dentification.  The Commission has determine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ould not be entered into the record.  The reas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are a couple.  The Commission did not fin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 too remote in time considering the complainan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legations that there's a pattern here and al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d it been offered earlier it might have been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vantage of earlier.  I think that's a weight ma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t the Commission did not find that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elling element.  I think the compelling elem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is was put together by Mountain Bell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meone at Pacific Northwest Bell at the time. 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reason I think that the Commission has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t would not be admitted in this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Did I miss anything, Commissio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Just give me a min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Please turn to your Exhibit LDL C</w:t>
        <w:noBreakHyphen/>
        <w:t xml:space="preserve">2,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25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e exhibit on the first page is sh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ing been cc'd to Warren Halverson.  What was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lverson's position at the time this memo was writt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Mr. Halverson was the director of CO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rvices, C O P 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o was Mr. Cisnero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r. Cisneros is one of his employe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responsible for working with privat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endors in various st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see the two approach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scussed in the middle of the page on that firs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f your Exhibit LDL C</w:t>
        <w:noBreakHyphen/>
        <w:t xml:space="preserve">2, Exhibit 2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re those two approaches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I do not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Can you explain in general terms, ple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briefly what those two approaches were to surve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demand for coin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am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an I help you with that maybe? 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air to say that one approach was a marketing surv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asked customers or potential customers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y would take it or not and made some conclu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sed on a survey as to what the demand would be?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be approach No.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that would be approach No. 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e first approach, approach No. 1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erstand it, tried to estimate what the benef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to potential customers of coin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appears to be what approach No. 1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t I am not sure how he intended to accomplis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ro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9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 you please turn to the second p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Exhibit C</w:t>
        <w:noBreakHyphen/>
        <w:t xml:space="preserve">2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JUDGE HAENLE:  C</w:t>
        <w:noBreakHyphen/>
        <w:t xml:space="preserve">2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MR. HARLOW:  C</w:t>
        <w:noBreakHyphen/>
        <w:t xml:space="preserve">2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That's what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see where it says "star coin line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that first sentence nex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, it is not confid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please read that sent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"Some vendors consider coin line useful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 you please turn to the page </w:t>
        <w:noBreakHyphen/>
        <w:noBreakHyphen/>
        <w:t xml:space="preserve">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he part of your exhibit that's sideways.  Th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numbers are in the right</w:t>
        <w:noBreakHyphen/>
        <w:t xml:space="preserve">hand margin.  Please tu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one that's on page 3.  Are the last two sent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that page </w:t>
        <w:noBreakHyphen/>
        <w:noBreakHyphen/>
        <w:t xml:space="preserve"> not counting proprietary stamp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ottom, but are the last two sentences on th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idered confidential, page 3?  Are you with 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page numbered 3, yes.  I do no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're confid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 please read those into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Exactly which senten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 last two, starting "as one idea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9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"As one idea public services may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introduce coin line or LS</w:t>
        <w:noBreakHyphen/>
        <w:t xml:space="preserve">AS as no charge enhan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existing PAL lines.  This could generate good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mong vendors and create a better chance of accep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future new product idea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urn, please, to the page numbered 33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right</w:t>
        <w:noBreakHyphen/>
        <w:t xml:space="preserve">hand margin, same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Excuse me.  I hate to say it, I'm missing 3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my copy.  I jump from 30 to 3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Let's go off the reco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ow that </w:t>
        <w:noBreakHyphen/>
        <w:noBreakHyphen/>
        <w:t xml:space="preserve"> Mr. Shaw is providing a copy of th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for the wit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have that page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 this part of the descrip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t survey which was the second methodology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on the first page of this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 heading says Revenue Implic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LS</w:t>
        <w:noBreakHyphen/>
        <w:t xml:space="preserve">AS at different pr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know if this is part of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rvey results or summ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is is part of the summar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 the first sentence of this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idered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o not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ould you read that into the public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9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A.    "Interest in LS</w:t>
        <w:noBreakHyphen/>
        <w:t xml:space="preserve">AS jumps significantl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two dollar price as large vendors for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ime show a desire for these services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Just to be clear, is this the sam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e established through an earlier exhib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ltimately offered in February of 1992 at $3.95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I think those two lines, though,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present the whole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assume the entire exhibit you've sub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presents the whole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think since we have a tendency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ngs in total, yes.  I think those two sent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isrepresent the study somewhat because there's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re information about the levels at which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ing to purchase than what those levels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am sure your counsel will point tha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brief.  Would you please turn to sec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 that follows the copy of the survey itse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rst page of the section is called A Qualit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alysis of the Coin Line and Line Side </w:t>
        <w:noBreakHyphen/>
        <w:t xml:space="preserve">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pervision Concep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Do you have a page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Page No. 2 but it's starting over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79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's the last 12 pages of Exhibit 2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Just to make sure everybody is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lace.  The first page of this portion of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headed A Qualitative Analysis.  Is that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e, Mr. Lanksbu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at's the first line on this p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urn to the next page which is numbered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assume this portion of th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cusses the benefit methodology that we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arlier from the first page of the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appears t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Please take a look at where there's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 through 4 roughly in the top middle of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ge and then below that two lines below 4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material in quotes "considered confidential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re you asking al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MR. HARLOW:  Not the number yet, just can h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d the line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I believe other than the number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confid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I'm looking at the line tha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"additional benefit of billing accuracy equals."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0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at about the number?  Do you consider the numb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know that it has any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al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ould you please give the dollar fig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additional benefit of billing accurac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blic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 says $2.18 per fea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And again, we're talking about AS</w:t>
        <w:noBreakHyphen/>
        <w:t xml:space="preserve">L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was ultimately offered at $3.95 per month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that was offered at $3.95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 this discusses and it was offered by a group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n public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RLOW:  This is a confidential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JUDGE HAENLE:  You have handed me a 14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cument.  The caption at the top is </w:t>
        <w:noBreakHyphen/>
        <w:noBreakHyphen/>
        <w:t xml:space="preserve"> well, the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 the top is November 5, 1991.  It indicates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memorandum.  I will mark that as C</w:t>
        <w:noBreakHyphen/>
        <w:t xml:space="preserve">63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(Marked Exhibit C</w:t>
        <w:noBreakHyphen/>
        <w:t>63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Excuse me, Your Honor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uld you give the date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November 5,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Mr. Lanksbury, can you identif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0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cu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think I've seen it in discovery. 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ery familiar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is was prepared by Mr. Halverson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previously identif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is memorandum discusses the same top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s your Exhibit C</w:t>
        <w:noBreakHyphen/>
        <w:t xml:space="preserve">25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I think it summarizes it and discu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Now, refer back to Exhibit 25 if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, but my understanding is that that exhibit 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rket survey was begun in about August of 199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have been concluded by November of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think it was approximately.  It's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ctober 1 or October 1991 so I would assume tha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ccurate time fr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it was probably done about a month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hibit 63 was prepa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would assume so from the dat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nt.  I have no other way to come to a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ther than to read that d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urn, please, to the third page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</w:t>
        <w:noBreakHyphen/>
        <w:t xml:space="preserve">63.  Looking at the second to last paragraph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ge.  It's the last sentence and additionall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0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last paragraph on that page be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I'm sorry, give that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RLOW:  It would be the last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 well as the last sentence in the second to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aragraph on the third page of Exhibit C</w:t>
        <w:noBreakHyphen/>
        <w:t xml:space="preserve">6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nd that is the page that says Execu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mmary at the to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would not consider thos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fid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How about the next page, the fourth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the first paragraph on the top of that pag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idered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I would not consider that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fid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directing your attention on that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ge to the second to last sentence on the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rts out with the word, "none." 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idered a confidential sent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am having a little trouble r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fidentiality into individual sentences ou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agraph.  I'm sorry.  It's taking me some time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nk that you're talking strategy here and to ask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make an individual line and not a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0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confidential, it's very, very difficult. 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rite this document so without reading the documen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m not sure that I can address the confidenti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ne line or one word or a sentence.  I am hav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rouble with that without reading the document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there any chance that the whol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ld be designated non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re is always that chance, bu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ading it I would no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How would you like to proce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r Hon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I suggest we finish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witness and if you have something else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k, once he's given you your answer, you can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im, I suppose.  I don't know.  Do you have though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Shaw?  I think he should be given some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d it, but I don't want to wa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I think, Your Honor, the witnes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cern is that counsel may have in mind a whole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re sentences that he could get a waiver on. 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he last one then I think that we might be ok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It just gets to a point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start exposing parts of the document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posing the thought process behind it.  But if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0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last one I can read that one and then move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Mr. Harlow, which page was that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've closed th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t was the fourth page, the second to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ntence that starts with the word "none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Let me read that paragrap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at sentence is not propriet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urning back to the top of that same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ere it says the initial conclusion by the grou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e PAL coin line is "doable."  W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roup?  Let me withdraw that.  Was it the same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oversaw the production of your Exhibit 2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would have to read the document to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that.  I mean, again, you've taken a sentenc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I have to read who the group was just a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cause this document was prepared for you month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nths and months a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I think that's answer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next page next to the last paragraph.  I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same team that prepared the market study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 interdepartmental team of S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as the interdepartmental team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evaluating the study that's contain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 2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way I read this without rea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0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ntire document is that the interdepartmental team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look at the technical aspects of providing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's what the reference to doable is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e've had any debate in the organiz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's doable.  So I don't think this was an evalu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sentence, of the market study.  I think it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valuation of our ability to get a coin lin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Keep that exhibit there but go back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hibit 25, please.  And looking particularl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cond page, the memorandum dated December 23, 199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 you have that in front of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 second page, I ha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And actually that's a two</w:t>
        <w:noBreakHyphen/>
        <w:t xml:space="preserve">page memorand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at was prepared by Mr. Halverson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e conclusion of this documen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offer coin line; is that correct?  I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tention to the star coin line on the first pa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last paragraph under where it says Our Conclu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at does "our" refer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ould suppose it would be the CO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rvices team, since Mr. Halverson was the direct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COPT services team, so when I hear "our"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0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his organization specifically.  Other tha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ould not kn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he was also the director of the t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prepared Exhibit 63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memorandum in that case is sent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am, but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e Exhibit 63 refers to the mai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naires in the portions you agreed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fidential.  Is that the same as the questionna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were sent that are contained in your Exhibit 2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evidently Mr. Halverson had the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hose questionnaires in mind when he wrote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6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am not sure what he had in mind when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rote the exhibit.  I have no way of knowing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Mr. Halverson's mind at that time.  In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doable, I think I've stated that I think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chnical aspect through an interdepartmental te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market research was not performed b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erdepartmental team.  It was performed by an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rketing gro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when Mr. Halverson stated at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e page in the nonconfidential portion "n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concerns identified to this point should de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0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s from proceeding with the PAL coin line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velopment," it's your testimony that he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king into account the surveys that had been co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Octo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, I didn't say that.  I said the do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rtion that I read had to do with the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pects of that.  If you're talking now about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ntence, that may have taken into consider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rketing research that was perform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ut apparently a month later Mr. Halv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s changed his conclusion as reflected by you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25 and decided not to proceed with coin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 know what additional informa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ailable to Mr. Halverson and for me to surm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y he changed his or that he did change it and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this ultimately in mind, I don't know.  The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cuments reflect two different positions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know why he di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know if Mr. Halverson was overru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some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think I stated I do not know why h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HARLOW:  Your Honor, at this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omplainants offer Exhibit C</w:t>
        <w:noBreakHyphen/>
        <w:t xml:space="preserve">6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0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HAW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Ms.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JUDGE HAENLE:  C</w:t>
        <w:noBreakHyphen/>
        <w:t xml:space="preserve">63 will be enter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Admitted Exhibit C</w:t>
        <w:noBreakHyphen/>
        <w:t xml:space="preserve">6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The next exhibit has also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signated as confidential by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JUDGE HAENLE:  You have handed me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cument.  At the top it says </w:t>
        <w:noBreakHyphen/>
        <w:noBreakHyphen/>
        <w:t xml:space="preserve"> first page it says W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en it says Fixed Cost.  I will mark thi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Exhibit C</w:t>
        <w:noBreakHyphen/>
        <w:t xml:space="preserve">64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(Marked Exhibit C</w:t>
        <w:noBreakHyphen/>
        <w:t xml:space="preserve">6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Mr. Lanksbury, is Exhibit C</w:t>
        <w:noBreakHyphen/>
        <w:t xml:space="preserve">64 two p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work papers that you or your counsel sent to u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nday afternoon of this week that were used by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revise your Exhibit C</w:t>
        <w:noBreakHyphen/>
        <w:t xml:space="preserve">2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, this was not used to revise my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</w:t>
        <w:noBreakHyphen/>
        <w:t xml:space="preserve">2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these your work pap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is was work papers at the time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itially performed.  They have since been refin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has since been provided to you and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TUS spreadsheet provided to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ese were the preliminary work pap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0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se were the preliminary work pap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pproximately when were these prepa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A.    March/April time frame I would thin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I'm not sure it's cle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.  Are you saying these are preliminary work pap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erms of the revision to the exhibit or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work papers underlying the original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WITNESS:  These were work pap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re used in the original study.  They have no imp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n C</w:t>
        <w:noBreakHyphen/>
        <w:t>4, my document Exhibit 4 which is Exhibit C</w:t>
        <w:noBreakHyphen/>
        <w:t xml:space="preserve">2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he costs shown on the top left of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page of Exhibit C</w:t>
        <w:noBreakHyphen/>
        <w:t xml:space="preserve">64 corresponds to the costs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n your original C</w:t>
        <w:noBreakHyphen/>
        <w:t xml:space="preserve">27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They were extracted from the long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  <w:noBreakHyphen/>
        <w:noBreakHyphen/>
        <w:t xml:space="preserve"> the 1991 long run incremental cost study fo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rvices so they are the same numbers.  They're a ro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umber to the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e bottom half of the page refl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you did a breakout by public policy </w:t>
        <w:noBreakHyphen/>
        <w:noBreakHyphen/>
        <w:t xml:space="preserve"> so</w:t>
        <w:noBreakHyphen/>
        <w:t xml:space="preserve">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ublic policy versus so</w:t>
        <w:noBreakHyphen/>
        <w:t xml:space="preserve">called competitiv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that's the same procedure you fo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o arrive at your revised Exhibit C</w:t>
        <w:noBreakHyphen/>
        <w:t xml:space="preserve">27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think it's been refined a little bi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is a very similar process or calculation to d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've changed the numbers some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're saying?  The process is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because it's a change in time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fferent base numbers, numbers of stations in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numbers have changed.  The number of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ions did not change but the number of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ions served by U S WEST public payphone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ng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confess that I'm a little bit baff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cause I believe you testified yesterday that you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study of public policy phones in response to FCC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ents of somebody from the FCC and they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ider including that in your imputation test. 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srecalling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think we also did it as a resul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oking at CP and CP economics.  If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ok at economics, and you've got to look a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're going to look like under a CP environmen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to do some calculations.  I think I stated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you're remembering correctly that you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do Exhibit C</w:t>
        <w:noBreakHyphen/>
        <w:t xml:space="preserve">64 in March.  That's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ll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o the best of my recollection we did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March/April time frame.  That was one of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gs we did and then we refined to a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readshe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ould you have done this before or aft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repared and finalized original C</w:t>
        <w:noBreakHyphen/>
        <w:t xml:space="preserve">2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ink we did it afterwards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act timing of that.  Our </w:t>
        <w:noBreakHyphen/>
        <w:noBreakHyphen/>
        <w:t xml:space="preserve"> the testimony was don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ew weeks before it was filed, as I always do,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iew of it with other stakeholders in the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Q.    Well, when you prepared Exhibit C</w:t>
        <w:noBreakHyphen/>
        <w:t xml:space="preserve">64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have in mind your imputation study tha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prefiled shortly before that, the original C</w:t>
        <w:noBreakHyphen/>
        <w:t xml:space="preserve">2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think, as I stated yesterday, I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it in mind when we were doing this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s I understand it now, then, fro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today this was further refined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bers were changed, but a similar proces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followed in arriving at the revised Exhibit C</w:t>
        <w:noBreakHyphen/>
        <w:t xml:space="preserve">27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 filed this wee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I think we provided you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is a spreadsheet version of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Looks to me as though the primary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that you had put fewer phones in the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tegory than you ended up putting in for your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</w:t>
        <w:noBreakHyphen/>
        <w:t xml:space="preserve">27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 not think so.  I think the number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same.  I don't think there were fewer phon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have to check the two numbers. 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eck them to tell you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ell, another difference is you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show Answer Supervision</w:t>
        <w:noBreakHyphen/>
        <w:t xml:space="preserve">Line Side as being an i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ost in your work papers that are in Exhibit C</w:t>
        <w:noBreakHyphen/>
        <w:t xml:space="preserve">64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by the time of the revised C</w:t>
        <w:noBreakHyphen/>
        <w:t xml:space="preserve">27 you were 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owing that as an imputed figure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A.    At the time we did the revised C</w:t>
        <w:noBreakHyphen/>
        <w:t xml:space="preserve">27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 considering it to be an essential service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Please take a look at the total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phones shown on first page of Exhibit C</w:t>
        <w:noBreakHyphen/>
        <w:t xml:space="preserve">64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umber confid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ou're going to have to tell me wha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're talking about.  I don't see where you're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ell, just above the word imputation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wo figures that are being multiplied.  It looks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ke it's the number of messages times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hones.  Is that what that refl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f that's the number you're talking abou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1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number that is after the number of message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not confidenti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we show at that time as 15,038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at's the same number that you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revised Exhibit C</w:t>
        <w:noBreakHyphen/>
        <w:t xml:space="preserve">27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not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Perhaps you're not taking the ques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ame way as I was.  When I say it's the same numb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an it's the same number you used and multiplied b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uess 89.8 percent to come up with total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total public stations since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n't confidential </w:t>
        <w:noBreakHyphen/>
        <w:noBreakHyphen/>
        <w:t xml:space="preserve"> we don't consider aggre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umbers to be confidential </w:t>
        <w:noBreakHyphen/>
        <w:noBreakHyphen/>
        <w:t xml:space="preserve"> the 15,038,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umber you're talking ab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A.    That number was not used in C</w:t>
        <w:noBreakHyphen/>
        <w:t xml:space="preserve">27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number used in C</w:t>
        <w:noBreakHyphen/>
        <w:t xml:space="preserve">27 was 15,58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you used the same number.  Why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se a different number in your work papers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Because the work papers were don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t time based on a different snapshot in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re you saying the numbers were 15,580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filed your testimony and then two weeks later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ropped down to 15,038 and then they somehow bounc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ack to 15,580 by the beginning of this wee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think you're rather confused here so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 try and help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A.    The number in the C</w:t>
        <w:noBreakHyphen/>
        <w:t xml:space="preserve">27 is the numb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1991 cost study.  That is the number extra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rectly from the cost study provided to you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ata requests.  The number here, the 15,038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umber of stations in service at the time we di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study which would have been 1</w:t>
        <w:noBreakHyphen/>
        <w:t xml:space="preserve">93 or sometim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period, so you've got a two</w:t>
        <w:noBreakHyphen/>
        <w:t xml:space="preserve">year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time the cost study was performed and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rovided the number that was in C</w:t>
        <w:noBreakHyphen/>
        <w:t xml:space="preserve">27 because it'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the cost study, and the time that we did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licy study, so they're very different. 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wo</w:t>
        <w:noBreakHyphen/>
        <w:t xml:space="preserve">year lapse there, at least a year lap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Does Exhibit C</w:t>
        <w:noBreakHyphen/>
        <w:t xml:space="preserve">64 reflect that U 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nged its position between the time that exhib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epared and today on imputation of Answer Super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t xml:space="preserve"> Line Si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think we stated that yesterday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hange was made sometime about mid year.  So, yes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after that that we did make that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1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How much more do you ha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r. Harlow?  Can you estim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HARLOW:  Five to ten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Does Exhibit C</w:t>
        <w:noBreakHyphen/>
        <w:t xml:space="preserve">64 reflect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ellow Pages revenues were attributed or impu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ose calcul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.  I think as I mentioned yesterday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cision was made after my original testimony w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made also after this document was filed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led but comple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Q.    Do you have Exhibit C</w:t>
        <w:noBreakHyphen/>
        <w:t xml:space="preserve">27 in front of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do.  Original or revised, ple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Original and revised.  Well,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lly ma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HARLOW:  Your Honor, given the witnes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swers on the previous exhibit, I am no longer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offer this, but nevertheless, I think i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seful for this next line of questioning which de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Yellow Pages reven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Lanksbury, please tell me h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rived the Yellow Pages revenues that's includ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line (indicating)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Yellow Pages revenues were deri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king the revenue during the period of time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udy was performed, 1991, that U S WEST had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call fame, financial management system.  We too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tal revenues and divided by </w:t>
        <w:noBreakHyphen/>
        <w:noBreakHyphen/>
        <w:t xml:space="preserve"> and that's the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tal revenues </w:t>
        <w:noBreakHyphen/>
        <w:noBreakHyphen/>
        <w:t xml:space="preserve"> divide them by the number of st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service at that time and divided them by 12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p with a monthly revenue per s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know what the big number wa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 not know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this an amount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termined should be attributed to U S WEST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venues pursuant to a contested case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; do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.  It's just part of the revenues tha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he rate base from public payphones </w:t>
        <w:noBreakHyphen/>
        <w:noBreakHyphen/>
        <w:t xml:space="preserve"> from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yphones, actu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 it from all phones gener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Please define </w:t>
        <w:noBreakHyphen/>
        <w:noBreakHyphen/>
        <w:t xml:space="preserve"> are you talking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 It's unique to public payphon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noBreakHyphen/>
        <w:t xml:space="preserve"> and I shouldn't say public </w:t>
        <w:noBreakHyphen/>
        <w:noBreakHyphen/>
        <w:t xml:space="preserve"> to payphon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's the only place that we maintain hardware,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books and maintain the books and that'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yments are for and these are Yellow Pages o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these actually payments that are ma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 S WEST or are they credits to U S WES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ire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know how the accounting is don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nk they are payments.  We have a contract with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they're paid to us as a corporation to U S WEST 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in fact do the work that is in the contract, pl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maintaining the books, and it's a requir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state that we have Yellow and White Pages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aware that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ttlement approving U S WEST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ulation provided </w:t>
        <w:noBreakHyphen/>
        <w:noBreakHyphen/>
        <w:t xml:space="preserve"> or the settlement provid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ellow Pages or U S WEST Direct revenues we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tributed to U S WEST's intrastat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ener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know that the revenues here a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Yellow Pages.  They're for the plac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intenance of the books and our outdoor loc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door locations that we have across the state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don't know that this quote</w:t>
        <w:noBreakHyphen/>
        <w:t xml:space="preserve">unquote is the sam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as in that decision.  I am not aw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cision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re you aware of any Commission dir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 S WEST as to how to apply Yellow Pages or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rect revenues among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gain, I will say that I am not aware of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 S WEST Direct revenues are attributed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ducts.  Again, I would just like to reiterate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a maintenance contract.  That is a contrac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them to maintain the books in good working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to maintain the brackets.  So it's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fferent than the revenues they get from adverti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is a contract between ourselves an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rect for the maintenance of the book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lacement of the book and the bracket and the co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re you saying that U S WEST Direc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ked and has agreed to pay U S WEST Communic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utting in the books which is </w:t>
        <w:noBreakHyphen/>
        <w:noBreakHyphen/>
        <w:t xml:space="preserve"> for putt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oo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I did not say that.  I sai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intenance of the bracket, the book and the cov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lacement of the book for U S WEST Direct is done b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tside group that goes around and places the boo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n we have a contract to in fact maintain tho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ur lo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t's a requirement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unications, I believe you testified,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ose directories are placed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o make sure those directories are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1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keep them there.  If one is stolen, damaged,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place it.  The original placement of the book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utside contracted agency, nonaffiliated to U S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my understanding that places those books for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ST 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is is not the obligation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rect to do this under the rule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rule says that we will have and mai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boo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o is "we", though?  Which ent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U S WEST Communications is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ministrative rules of this Commission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preted by the staff to say that we will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ook in place in every location, and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unicated with me personally that they feel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oth Yellow and Wh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hy is it that U S WEST Dire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taking the financial obligations of maint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se boxes and paying U S WEST Communications to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ponsibi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One of the reasons may be so we wouldn'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other provider of the book and a second is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a cost inherit to this that we feel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vered and that's why we negotiated a contra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know if that contract is on fi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s been approved by the Commission in this st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 not know.  I understand it's a reg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r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know if U S WEST Direct is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r does make payments to competitive payphon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 placing and maintaining their directori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 not know the relationships betwee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ST Direct and the private payphone providers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ard that they are willing to do that, but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know if it is done.  And I would like to go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tract for one second and say that the contract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not for rates or specialized rates.  It's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cision on our part and on U S WEST Direct's par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nter into that business agre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Just so we're clear, as I understand i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cided to include the Yellow Pages revenues, wha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ek or two ag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s I think I mentioned yesterday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, that decision was made some tim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.  The document was changed actually earli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ek, later last wee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n other words, you've applied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egative cost so that the cost decreased by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 Yellow Pages revenues (indicating)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a negative cost or a revenue to off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st is more how I would like to show it. 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a negative cos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 effect of that is to change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yphones from being profitable </w:t>
        <w:noBreakHyphen/>
        <w:noBreakHyphen/>
        <w:t xml:space="preserve"> in other word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 is below a quarter </w:t>
        <w:noBreakHyphen/>
        <w:noBreakHyphen/>
        <w:t xml:space="preserve"> to being unprofitab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cuse me, other way.  For being </w:t>
        <w:noBreakHyphen/>
        <w:noBreakHyphen/>
        <w:t xml:space="preserve"> the effec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to change the results of U S 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erations as shown in your Exhibit 27 from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profitable </w:t>
        <w:noBreakHyphen/>
        <w:noBreakHyphen/>
        <w:t xml:space="preserve"> in other words, the cost were abo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arter </w:t>
        <w:noBreakHyphen/>
        <w:noBreakHyphen/>
        <w:t xml:space="preserve"> to being profitable costs were sh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ing below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ar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Mr. Harlow, there were four changes mad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exhibit.  No one of those had the impact to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 from being profitable or unprofitable to profi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characterize Yellow Pages was the one that di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appropriate.  It was not.  It was the four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llectively that made the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ll, would you agree that if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ke all four changes between your original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vised exhibit you would not have been able to s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imputed cost for U S WEST payphones as being be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arter?  In other words, it took all four of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t your cost down below a quarter on an imputed basi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f I did not make any of the chang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riginal document would have been correct.  That spea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it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Your Honor, at this poin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like to make a couple of record requisi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e would be for the work papers and the back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cumentation for the calculation of the Yellow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revenue shown on exhibit, revised Exhibit C</w:t>
        <w:noBreakHyphen/>
        <w:t xml:space="preserve">2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That is for the revi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Right.  That isn't show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igin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 will make that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quisition 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HARLOW:  Record Requisition 2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py of the contract between U 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U S WEST Direct for payment of this amount,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any order approving that contract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at will be 2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Record Requisitions 1 and 2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 </w:t>
        <w:noBreakHyphen/>
        <w:t xml:space="preserve"> CROSS BY HARLOW)                      8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MR. HARLOW:  That's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Did you want to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entry of C</w:t>
        <w:noBreakHyphen/>
        <w:t xml:space="preserve">6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RLOW:  No, we won't be offering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Lanksbury, thank you for your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your pati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Are you withdraw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hibit then or what do you want to have happen to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Since it's confidential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nt to give it back </w:t>
        <w:noBreakHyphen/>
        <w:noBreakHyphen/>
        <w:t xml:space="preserve"> but I am not sure you ca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y need to be in the record even though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fe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Why would we want 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ord if you didn't offer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RLOW:  I guess if no one object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ll just pick it up and we will withdraw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Let's consi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drawn.  I don't see any purpose.  I think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documents have been taken care of.  Shall we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reak before we go on to redirect?  Sorry, Ms. Brow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d you have any questions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I guess we need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ommissioners questions and then redi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EXAM BY COMMISSIONER HEMSTAD)          8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    E X A M I N A T I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BY MR.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Lanksbury, pursuing the very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s and answers, you indicate there wer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nges made in your revised Exhibit 2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at's correct, Commissio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Could you succinctly and briefly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 those four changes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first change was the end us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harge which the FCC revised the rate on 7</w:t>
        <w:noBreakHyphen/>
        <w:t>1</w:t>
        <w:noBreakHyphen/>
        <w:t xml:space="preserve">93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nt from $4.09 to $5.39 and it's about a thir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y down the page, two lines above the first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lid line that goes across the page.  That was an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ariff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next one would be the imputed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recurring rate.  We removed Answer Supervision</w:t>
        <w:noBreakHyphen/>
        <w:t xml:space="preserve">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de and outgoing screening.  We removed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pervision </w:t>
        <w:noBreakHyphen/>
        <w:t xml:space="preserve"> Line Side because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bscribers from the PAL class of servic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, and the outgoing screening we remove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just recently we found out that the billed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creening which we figure is the essenti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lement that they can't replicate </w:t>
        <w:noBreakHyphen/>
        <w:noBreakHyphen/>
        <w:t xml:space="preserve"> the private vend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n't replicate </w:t>
        <w:noBreakHyphen/>
        <w:noBreakHyphen/>
        <w:t xml:space="preserve"> is embedded in the line at no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we had an outgoing screening in there. 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EXAM BY COMMISSIONER HEMSTAD)          8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anged.  Those imputed rates changed the imputed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urring from $34.40 to $28.4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third element of change was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e included the installation cost of inst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phone during the test period which was 1991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d impute a cost based on the $48 nonrecurring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is charged to private payphone vendors.  That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a result of the deposition when I agreed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 an appropriate imputed rate and we fel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ould be changed since it was an oversight o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t in the original imputation model.  T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urth line down below the second solid line. 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nrecurring imputed rate per month at $48 per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at relates to the first line above the sol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ne, which is the new install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nd the last change was the Yellow Pa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inclusion of Yellow Page reven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 the earlier testimony Mr. Harlow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a series of questions on some items such as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re not included in your imputation study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lieve that EAS additives were not included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swered no, they weren't.  Wh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I will have to correct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AS additives were not included.  One of our staff,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attending this earlier, said that the r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EXAM BY COMMISSIONER HEMSTAD)          82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're using, the $28.45, does include the EAS add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Seattle.  The actual rate of PAL is $28.20,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AS rate for the major cities it's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Seattle</w:t>
        <w:noBreakHyphen/>
        <w:t xml:space="preserve">Tacoma and those side cities </w:t>
        <w:noBreakHyphen/>
        <w:noBreakHyphen/>
        <w:t xml:space="preserve"> is included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was a mistake on my part.  I was not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.  We do not include the taxes that Mr. Har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ntioned because they are not tariffed servic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y our taxes and they are embedded in our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r in our overheads, and so because they we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ssential service elements from our perspectiv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ariffed basis we felt it was inappropriate to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ithout repeating all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uld you briefly describe again how the percent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r total lines related to public purpose </w:t>
        <w:noBreakHyphen/>
        <w:noBreakHyphen/>
        <w:t xml:space="preserve">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olicy stations was arrived 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We had a committee of thre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have some experience in the public policy are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e states in regulatory and we built a criter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looked at the concerns of commiss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ommission staffs across a 14</w:t>
        <w:noBreakHyphen/>
        <w:t xml:space="preserve">state region, and buil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riteria based on our experiences in those 14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aking all the inputs from every state and building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riteria.  The study we did was a 14</w:t>
        <w:noBreakHyphen/>
        <w:t xml:space="preserve">state study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ere trying to look at public policy on a region</w:t>
        <w:noBreakHyphen/>
        <w:t xml:space="preserve">w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EXAM BY COMMISSIONER HEMSTAD)          82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sis to see what the impacts would be to us in ea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jurisdi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at figure, or that percentage, se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be quite different than the percentages in,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egon or California where a determinat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pparently been made by those state commission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at will be classified as a public policy s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only state to actually classif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phone as public policy on the broad scop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 is California that I am aware of.  Oregon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ill working with the Commission and the staff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Now, the numbers that keep getting qu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re are the Pac Bell numbers which, in talk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rector of their payphone operation, inclu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rban areas and does not include the rural areas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fact told me in a message that he left for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tel has a significantly higher number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gotiated in the 20 to 30 percent area becaus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ndle the rural parts of California, and we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 we've stated here to Mr. Harlow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tropolitan areas are not where the bulk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licy stations are going to be.  They're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oing to be more in the rural community, and that'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ur public policy study focuses on those r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EXAM BY COMMISSIONER HEMSTAD)          82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unities rather than the metropolitan areas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n't think we're inconsistent with California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ok at what the nonurban local exchange compani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a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you would, at least as the figur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re cited earlier in California, about 90,000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blic payphones, and I believe the figure was 1100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1200 public policy stations, relatively mod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centage between 1 and 2 percent, I suppose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ttribute the difference betwee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perience and the California </w:t>
        <w:noBreakHyphen/>
        <w:noBreakHyphen/>
        <w:t xml:space="preserve"> or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igures of U S WEST and the California experi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essentially to the rural</w:t>
        <w:noBreakHyphen/>
        <w:t xml:space="preserve">urban dichotom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we do.  Our focus here was mor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rural and less on the urban.  In fact we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pecifically look at any public policy phon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ity of Seattle, Tacoma, Auburn and all the suburb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e kind of excluded tho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Now, granted when you do it on the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asis that we were doing it on, some could be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ose markets, but normally your metropolit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yphones are pretty profitable.  It's the rural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we've had experience are not the 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y is U S WEST in the payphone busines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EXAM BY COMMISSIONER HEMSTAD)          82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I think there's a couple of reas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e, on the high end of the market, on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nd of the market it is a profitable business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to remember that our cost studies hav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ural locations embedded in them.  That'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reas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wo, there's a need out ther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staff feels that it is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terest to provide payphones and we agr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But overall, by the time you merge all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fferent categories, the several categories,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ticularly profitable business under your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st study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But you have to remember the revis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udy is under imputation is not under pure LRIC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price based to LRIC, it is a profitable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's the piece here.  And if we didn't feel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ible to provide the low end of the mark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again become profitable and that's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licy issue.  You know, it's up to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cide whether the public policy issu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idered and whether imputation should be consider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t imputation is a regulatory economic condi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en we look at it based on the long ru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EXAM BY COMMISSIONER HEMSTAD)          83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st basis we do have a profitable.  We are recov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l of our long run incremental costs at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it your position that your cost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spite the focus on Exhibit 27 </w:t>
        <w:noBreakHyphen/>
        <w:noBreakHyphen/>
        <w:t xml:space="preserve"> your cost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not particularly relevant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ll, we feel that in order to prom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airness and the level playing field that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tantly hearing about from the competito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mputation is a test that we need to look at pas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differences we have with the Northwest Payphon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should be imputed, what should be removed,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blic policy.  We're not conceptually very far a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whether we ought to impute or not.  We first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mputation in Utah in 1988 in a rate case there.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te today that we filed imputation has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mputation is the appropriate standard, so we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's something we need to do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rketplace.  It's something we need to do to make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cisions going forward should we become CPE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y we impu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But the independent payphone operator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a cost structure or, maybe a better way to put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revenue stream that's measurably differe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EXAM BY COMMISSIONER HEMSTAD)          83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bsolutely.  It is measurably differ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's been a large part of my testimony as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lk price squeeze we have two different competi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ing two different things.  We're willing to impu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t the concerns are there, they are ununregulat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don't have the same standards on them to me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blic policy issues.  They also have differen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reams with interLATA revenue so they're extre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fferent revenue streams from my perspec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es the company have a current posi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whether the price of payphones should be increa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We have in various jurisdic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cause of our exhibits such as the original or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original is what's been filed in other states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revised </w:t>
        <w:noBreakHyphen/>
        <w:noBreakHyphen/>
        <w:t xml:space="preserve"> feel that we need to recover tha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n various jurisdictions we have asked for a 3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ent rate and have 35 cent rate in three st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ich st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A.    Iowa, Nebraska and Wyom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  HEMSTAD:  That's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questions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     E X A M I N A T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Mr. Hemstad's questions raised a coupl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LANKSBURY </w:t>
        <w:noBreakHyphen/>
        <w:t xml:space="preserve"> EXAM BY COMMISSIONER CASAD)           83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y mind.  Is this the first time that the term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licy stations has been used is in this cost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vised cost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roughout this case we have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blic policy phones and debated them, but this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irst time public policy in this concep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esented to this Commission or to the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some numbers tied to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t's the first time it's been qua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cost element in a cost study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ould you review for me how you arriv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10.2 percent, again, just very brief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hat we did is took a look </w:t>
        <w:noBreakHyphen/>
        <w:noBreakHyphen/>
        <w:t xml:space="preserve"> first we bui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criteria and got some computer printouts to look 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e, the cities, what cities have payphones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ities don't have competition and what do </w:t>
        <w:noBreakHyphen/>
        <w:noBreakHyphen/>
        <w:t xml:space="preserve"> o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es do and then we looked at some specific marke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we picked eight markets where we've had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 commission staffs in providing phones as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erest.  We also set a revenue.  What we used a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venue objective is a daily average revenue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lled RAR because it's rolling over 13 months. 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aid any phone that does over $2 a day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ception of two markets, and that was rural air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LANKSBURY </w:t>
        <w:noBreakHyphen/>
        <w:t xml:space="preserve"> EXAM BY COMMISSIONER CASAD)           83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residential housing, other than those two mark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looked at only the stations between $2 a da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ose two markets we looked at the stations below $3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ay because we wanted to build kind of a safety n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had a couple of instances where we had re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hones at these locations and it had caused qui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blem so we built somewhat of a safety net ther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as a basic criteri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if I understand you correctly you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umulate this data on a Washington stat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sis.  You did it on the basis of data from 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tes and in those states, such states as Wyom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thers which are extraordinarily sparsely popul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they be included to arrive at your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A.    No.  The 10.2 was Washington</w:t>
        <w:noBreakHyphen/>
        <w:t xml:space="preserve">specific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tually pulled out of that information for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not on an account</w:t>
        <w:noBreakHyphen/>
        <w:t>by</w:t>
        <w:noBreakHyphen/>
        <w:t xml:space="preserve">account basis but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tegories but it was all Washington specific.  W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for all of the 14 states we served and di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dividually on the state specific mix of st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the 10.2 percent is a produc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pecific evaluation of the state of Washingt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riteria was those coin operated phones that produ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ss than $2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majority were $2 except for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LANKSBURY </w:t>
        <w:noBreakHyphen/>
        <w:t xml:space="preserve"> EXAM BY COMMISSIONER CASAD)           83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rkets where we had the $3 a day, that were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$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COMMISSIONER CASAD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Commissioners, anything el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y don't we take our afternoon recess at this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et's be back at 3:1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fter our afternoon recess.  I understand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reak that Mr. Harlow has a couple of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s brought on by commissioner question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k I would prefer to take those before we tak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direct, Mr. Shaw, if that's all right.  Do keep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rief,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BY MR. HARLOW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r. Hemstad asked you what the four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ere on your revised Exhibit C</w:t>
        <w:noBreakHyphen/>
        <w:t xml:space="preserve">27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I believe you forgot to list th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is number here, total local call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that was due to </w:t>
        <w:noBreakHyphen/>
        <w:noBreakHyphen/>
        <w:t xml:space="preserve"> I think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                       83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ue to the public policy changes.  That's wh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umber changed which was the overall revision of 10.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cent of public policy, which changes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ions because you remove the low usage sta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increases the stations for the rem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etitive pay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at makes a substantial differ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bottom line costs or losses or revenu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's one of the inpu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Because what you're doing is you're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total cost figure here, whether it be the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lus imputed PAL or the LRIC plus imputed PAL adjus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f you subtract the Yellow Pages revenues,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viding that by either this number or this number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ou're dividing them by the number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're also removing part of the base and it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 those numbers and that's the 10.2 revision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esn't just change the number of local call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hanges all the traffic</w:t>
        <w:noBreakHyphen/>
        <w:t xml:space="preserve">sensitive elements of the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that's the 10.2 revision if you remove tha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Let's take a look at it and just so you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I did, I did a spreadsheet.  This is our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                       83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t it's a public only column, doesn't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iversal and semipublic.  Third one here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vised one, same thing, just public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Q.    So taking the 10.2 percent so</w:t>
        <w:noBreakHyphen/>
        <w:t xml:space="preserve">calle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licy payphones out, bunch of these costs go up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few pennies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A. 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 Does go up by a few pennies becau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removed the low usage stations; is that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You were indicating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inter the last column of figures.  You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eed those indications for the record,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All right.  To the exten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mportant for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 total figure down here would show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uch the costs go up between the total figu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rst column and the total figure in the third colum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s that a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t does go up, yes.  And it goes up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removed the low use stations which increa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 because you have higher usage on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ions that are remaining in the 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ithout breaching a serious confidenti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                       83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sue here, can we give the ballpark increa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Sure.  It's about two and a half dollar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nth per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so it's actually less than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, for example, taking out imputation of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Supervision</w:t>
        <w:noBreakHyphen/>
        <w:t xml:space="preserve">Line Si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t would be l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the main reason that this cost goes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be the fact that you're doing this total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re, the higher cost figure, by a greater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alls on the so</w:t>
        <w:noBreakHyphen/>
        <w:t xml:space="preserve">called competitive phones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change </w:t>
        <w:noBreakHyphen/>
        <w:noBreakHyphen/>
        <w:t xml:space="preserve"> yes, that would redu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st somewhat.  I would have to quantify it but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duce it, you're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that would be a fifth change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e of the bigger ones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'm sorry if I omitted that.  I though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pent the time on that and that was an oversight o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par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This is a fifth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ers, and I apologize for that.  Trying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rough this I did not have that highligh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Commissioner Hemstad asked you about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                       83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pecifically 911 and telephone assistance and TD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you indicated that taxes are embed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 S WEST cost stud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stated that our taxes are embedded;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state those specifically were embedded in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udy.  And I also stated that they were not a tariff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 and that's why we did not impute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 am going to hand you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est No. 159.  You can refer to it if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swer this question, but my question is a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ree taxes, the 911, the TDD and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sistance, those in fact are not paid by U S WES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Other than this response which came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st analyst, it says they apparently aren'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gain, I will reiterate my answer.  The reason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mpute them is because the they are not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ariffed services provided by U S WEST and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sis for my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just wanted to clarify for the reco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don't pay them ei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ccording to the costs analyst's respo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                       83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Hemstad was asking you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ifornia study of public policy phone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lifornia Pac Bell has identified the 11 to 12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hones.  Those are identified as specific site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Let's make sure we're clear o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blic policy number is in California.  One, i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study.  It was a negotiated amount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phone association of California,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ff and the company, and tha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it was not Pac Bell that designated them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alking to the director of public services there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ays he believes the number is much higher, bu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negotiated number between the three partie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l stipulated to in part of a workshop an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dividual si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you haven't done that in part of you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a result of your study that got incorporat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your revised C</w:t>
        <w:noBreakHyphen/>
        <w:t xml:space="preserve">2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 As I think I've stated, we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oked at them on an individual location basi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he process we are currently going throug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egon, but we have not done that in Washington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ime, and I think I've stated that a couple of ti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Commissioner Hemstad asked you why is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                       84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ST in the payphone business at all and you sai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cond reason to meet the need for service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ouldn't one way to improve or ad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phone location and meet that need be to simply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L charges?  Wouldn't that promote the instal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ditional public telephones by competitiv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that may be your belief,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ertainly isn't mine, and it isn't mine for the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son that there are a large number of location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 that do less than a dollar a day and unless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oing to give PAL service away,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rs are not going to be interested in pl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ir payphones in those rural locations wher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n't have the economies of scale and the us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tremely low.  And the staff has indicate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eel it's in the public interest to have payphone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 and priced in a manner that's affordable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ivate vendor were to go in there they would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t a rate that would make it not affordabl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can't have somebody driving out to the north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ner of Washington to service one payphone. 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conomically sound for them.  We have technicia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area serving residences and businesses that ca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                       84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act do that and we contract with those people to f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Finally, you testified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er Hemstad's questions that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ream of competitive payphone providers is measu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fferent than U S WEST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f you are in a price squeeze </w:t>
        <w:noBreakHyphen/>
        <w:noBreakHyphen/>
        <w:t xml:space="preserve">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ypothetically that the competitive payphon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 in a price squeeze.  That would mea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minant competitor has lower costs because they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perly impute and price above costs on an i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asis for the monopoly elements of the servi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I'm sorry.  I am not an economis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didn't think imputation was a test of price squeez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think imputation from my understanding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ulatory condition put on a provider of what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ll bottleneck or essential services so that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ete actually in the marketplace.  So, I mean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're talking in the pure sense, in the document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ad about price squeeze, the test of price squeeze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ward looking, long running incremental costs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s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U S WEST costs for providing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                       84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rtion of payphone services would be things like loo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rop, NTS/C maybe CO, public service equipment, stu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ke that.  And these are shown on your Exhibit 2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e cost for U S WEST to provid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,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Costs for my clients,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yphone providers, is imputed PAL rate, $28.45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would you agree that that's a lot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n U S WEST long run incremental costs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milar ele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t is somewhat higher because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rom LRIC to the total </w:t>
        <w:noBreakHyphen/>
        <w:noBreakHyphen/>
        <w:t xml:space="preserve"> LRIC plus imputed PAL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p.  So, yes, it is hig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my clients in order to compete with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 WEST are going to either have to reduce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se other costs for the nonmonopoly elements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quipment or something like that or they'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to get more revenues to stay in business;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Mr. Harlow, I don't think I've ever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mputation isn't the right thing to do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peatedly said we filed 1988 for imputation wit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RIC cost at this time.  I am having a little trou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                       84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derstanding where we have a disagreement here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agree that we should impute.  It's up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to decide whether imputation is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 of our cost/price relationship, and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more I can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ell, perhaps we've had so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sagreements you're assuming I'm disagree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tually what I am trying to do is put in persp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r comment to Commissioner Casad about the measu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fferent revenue stream.  And so my question wa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ain, assuming that the U S WEST bears a long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remental cost that is lower than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yphone providers have to pay for those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lements, my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, wouldn't you agree that in order to st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siness the competitive providers are either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ve to get their nonmonopoly costs down or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oing to have to get higher revenue somewhere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would agree that they are going to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ither adjust their costs or find new revenu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rease their local call rate or something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der.  The same things we would have to do und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mputed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 assume when you talked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asurably different revenue stream that part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CROSS BY HARLOW)                       84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were talking about were payments that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or service companies make to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vider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Both alternative operator servic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the intraLATA and the interLATA revenu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vailed to them, plus the much lower toll rat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're allowed to market up in their store and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chn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Now, given this different cost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's between imputed PAL rates and U S WEST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unning incremental costs, have you given any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what might happen to the ability of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yphone providers to compete with U S WEST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orders AOS companies such as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cific to reduce their charges for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the prevailing rates of U S WEST and AT&amp;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have not looked at the AOS docke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not been involved in that docket. 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aken into consideration those types of things, so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That's all the recross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 this time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REDIRECT BY SHAW)                      84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have what's been admitt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3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n direct examination you had quite a se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questions and answers concerning Exhibit 31. 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 the record is clear, can you and the company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ime in the past or today provide the data ask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ata request No. 13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we cannot.  We are not able to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because it's asking for historical data. 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ear 1988 through end of year 1992 and that data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n't kept on an historical basis so i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vailable and this response wa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On examination from the bench and redi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well substantial direct, we discussed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hones.  If U S WEST had its druthers would it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any of its phones to be so</w:t>
        <w:noBreakHyphen/>
        <w:t xml:space="preserve">called public policy 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're not really </w:t>
        <w:noBreakHyphen/>
        <w:noBreakHyphen/>
        <w:t xml:space="preserve"> we don'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etite really to designate public policy pho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're doing it because we feel that it's an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case and we've had some interest from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odies on doing it, but from our standpoint it'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riving force for us to look at public policy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f it were up to U S WEST, would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ke the option to withdraw from service any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REDIRECT BY SHAW)                      84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elt weren't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we would.  We think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ppropriate thing to do, but we also know there's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eque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it your belief as manager working in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ST public services that as a local exchange company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 WEST is required to provide public tele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e state of Washingt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Your Honor, we're ge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wfully leading here and at this point I will o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leading nature of these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bjection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think at least in my discussio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 staff, I believe there is a belief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ould be providing public telephone service.  Coul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draw?  I think is the same as PAL. 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finitely file to withdraw and then it's up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to decide whether they would approve tha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re's been several references to a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ne in the testimony today and so the record is cl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uld you give a definition of a coin line and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in U S WEST's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REDIRECT BY SHAW)                      84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 coin line in U S WEST's network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forms a number of function.  Probably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mportant of those in our discussio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sociation is the collect return capability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.  When an end user places a call and put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ins the answer supervision function on the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lls the coin line to in fact send out 130 vol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sitive or negative battery.  That battery collec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turns the coin based on the indica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swer supervision that the call has been answer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re are some other function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vided and that is the rating function that one te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a coin has been dropped, the phone itself send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ignal into the office, the office says the rat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en satisfied and allows the call to be placed.  S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allows the dial pulses to go through the networ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nd then the last one is the rating t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ich are an ACTS function and somewhat remot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ne, but it sets the rates.  So if you place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ll or if you're placing it sent paid or nonsent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  <w:noBreakHyphen/>
        <w:noBreakHyphen/>
        <w:t xml:space="preserve"> actually the sent paid is set in the se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nsent paid is set through the network and the 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ystem and those are all an integrated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in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REDIRECT BY SHAW)                      84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is this the way that U S WEST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bstantially all of its public telephone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e state of Washington via coin lines with so</w:t>
        <w:noBreakHyphen/>
        <w:t xml:space="preserve">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umb sets hooked to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ll except the millenium or adv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phone, which we have 74 in the state of Washing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they're on a trial basis right now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chnology uses Answer Supervision </w:t>
        <w:noBreakHyphen/>
        <w:t xml:space="preserve"> Line Side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purely on a trial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Finally, there's been several bl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ferences to a proceeding in Oregon.  Just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rd is complete, could you briefly descri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eding in Oregon, how it started, where it i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 issues are invol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e payphone workshops in Oregon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gan with a process that was started with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nant service on resale docket to look at th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resale of shared tenant service.  Th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sociation asked to be party to that resale dock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PAL lines considered in the same case.  We w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number of workshops and in fact U S WEST and tw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other local exchange companies doing busi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egon offered to reduce the rate on the PAL lin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milar to that in Washington.  And th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sagreed with us and refused the offer.  So 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REDIRECT BY SHAW)                      84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int the administrative law judge ma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mmendation to the Commission that th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sue should be taken into a separate docket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came the payphone docket or the payphone workshop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've had numerous meetings in there, in the workshop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we have narrowed the issues down to six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n the meantime we've also stipulated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L line rate with the payphone associa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ff and it's been approved by the Commissi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rate is very similar to the rate 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hington although there are other option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tions are they can choose between a fully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ne, a fully message line, and a line simi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he Washington PAL line which is a line pric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business rate with a 300 call allowance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l calls above 300 are charged at either a messag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nute rate at the choice of the privat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Given that the six issues we're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  <w:noBreakHyphen/>
        <w:noBreakHyphen/>
        <w:t xml:space="preserve"> and I hope I can remember them all </w:t>
        <w:noBreakHyphen/>
        <w:noBreakHyphen/>
        <w:t xml:space="preserve"> are, on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illed number screening that we've stipulated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greement and it's been sent to the staff; that bi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umber screening will be provided as part of th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t no charge to the private payphone vendo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cond issue is the public policy phone issue and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REDIRECT BY SHAW)                      85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oking at the public policy criteria that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scribed yesterday in testimony and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termine what the number of public policy phones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reason we're doing that is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sociation has interest in helping us pay for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 where we are right now, at least agre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inciple, is that we'll go out and look 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ividual account basis and try to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umber.  We'll build a pool of revenue require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rivate vendors will in fact contribut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verage of costs for those payphones at the semi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Now, the reason that's agre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inciple is they haven't seen the number yet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umber is a large number I am sure there will 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cussions.  And it's very much being negoti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me way the California negotiations were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third issue was whether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ies should be deregulated and whether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ould be deregulated.  We have take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alysis to show where competition exists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what percentage of the state is </w:t>
        <w:noBreakHyphen/>
        <w:noBreakHyphen/>
        <w:t xml:space="preserve"> has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yphones available to it.  We really fee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regulation issue is an individual company iss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hould not be negotiated in a workshop and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REDIRECT BY SHAW)                      85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ur po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other </w:t>
        <w:noBreakHyphen/>
        <w:noBreakHyphen/>
        <w:t xml:space="preserve"> the fifth item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'm at the fifth item </w:t>
        <w:noBreakHyphen/>
        <w:noBreakHyphen/>
        <w:t xml:space="preserve"> was the local call rate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ould the local call rate be and should imputatio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tandard.  We came to a conclusion that we the LE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U S WEST for one should not participa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tewide setting of rates, our costs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fferent, and that we would not be party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egotiation of a statewide rate.  That we would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r rates with the Commission and the dec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mputation was really up to the Commiss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s that are appropriate to recover our costs ar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he Commission and each company needs to d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dividu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What was six?  I will be darned if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member.  Actually there were two.  There's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lf enforcement by the Northwest Payphone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w I know why I didn't remember, because it'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sue.  The Northwest Payphone Association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force themselves and they've made a present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And the last one </w:t>
        <w:noBreakHyphen/>
        <w:noBreakHyphen/>
        <w:t xml:space="preserve"> so I must have bee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umber off </w:t>
        <w:noBreakHyphen/>
        <w:noBreakHyphen/>
        <w:t xml:space="preserve"> is the dial around compens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raLATA calls.  The Northwest Payphone Associ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ling a plan with the Commission and work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REDIRECT BY SHAW)                      85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rriers to try and establish dial around compens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all calls placed from private payphone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all Oregon LECs are involv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c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 have representatives from PTI, G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ited, and then a representative from the Oreg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dependent Telephone Association.  So, yes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 are represented in some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Thank you, I have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Anything more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nk you, sir.  You may step down. 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standing we're going to take Mr. Wilson nex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et's go off the record to change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uring the time we were off the record Mr. Wi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sumed the stand.  Would you raise your right h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THOMAS L. WILSON, JR.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Also during the time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ANKSBURY </w:t>
        <w:noBreakHyphen/>
        <w:t xml:space="preserve"> REDIRECT BY SHAW)                      85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f the record I have marked for identificatio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documents as follows:  Marked as Exhibit T</w:t>
        <w:noBreakHyphen/>
        <w:t xml:space="preserve">6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identification is a multi</w:t>
        <w:noBreakHyphen/>
        <w:t xml:space="preserve">page document.  Up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upper right</w:t>
        <w:noBreakHyphen/>
        <w:t>hand corner it says TLW</w:t>
        <w:noBreakHyphen/>
        <w:t xml:space="preserve">Testimony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titled Testimony of Thomas L. Wilson, J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And as Exhibit C</w:t>
        <w:noBreakHyphen/>
        <w:t xml:space="preserve">65 </w:t>
        <w:noBreakHyphen/>
        <w:noBreakHyphen/>
        <w:t xml:space="preserve"> sorry </w:t>
        <w:noBreakHyphen/>
        <w:noBreakHyphen/>
        <w:t xml:space="preserve"> C</w:t>
        <w:noBreakHyphen/>
        <w:t xml:space="preserve">66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marked a two</w:t>
        <w:noBreakHyphen/>
        <w:t xml:space="preserve">page document.  That's two page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over sheet on it.  In the upper right</w:t>
        <w:noBreakHyphen/>
        <w:t xml:space="preserve">hand corn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ays Exhibit No. TLW</w:t>
        <w:noBreakHyphen/>
        <w:t xml:space="preserve">2.  Please note that w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been premarked as TLW</w:t>
        <w:noBreakHyphen/>
        <w:t xml:space="preserve">1 you have indicated, Ms. Brow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already in the record so we're not going to p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again.  Which number was it in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MS. BROWN:  C</w:t>
        <w:noBreakHyphen/>
        <w:t xml:space="preserve">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So in that regar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de one modification to Mr. Wilson's testimony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want to go over that with Mr. Wils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That would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Please state your full nam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spell the l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omas L. Wilson, Jr., W I L S O 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at is your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ashington Utility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, 1300 South Evergreen Park Drive, Sou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DIRECT BY MS. BROWN)                     85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lympia, Washington 9850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is your position with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tilities and Transportation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am a utility rate research specialist 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n preparation for your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day, did you predistribute what's been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identification as Exhibit T</w:t>
        <w:noBreakHyphen/>
        <w:t>65 and Exhibit C</w:t>
        <w:noBreakHyphen/>
        <w:t xml:space="preserve">6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re there any revisions, additio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rections to either your testimony or exhib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care to mak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I have one revision to make on page 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he footnote at the bottom of the page.  Dele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ords confidential exhibit number TLW</w:t>
        <w:noBreakHyphen/>
        <w:t xml:space="preserve">1 and ins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e words, Exhibit No. C</w:t>
        <w:noBreakHyphen/>
        <w:t xml:space="preserve">4.  That would be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are these exhibits, including th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mendment, true and correct to the bes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ere they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rection and supervision with the exception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of your reference to Exhibit C</w:t>
        <w:noBreakHyphen/>
        <w:t xml:space="preserve">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f I were to ask you the question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DIRECT BY MS. BROWN)                     85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in Exhibit T</w:t>
        <w:noBreakHyphen/>
        <w:t xml:space="preserve">65 today, would your answers be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Wilson, I think you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xhibit C</w:t>
        <w:noBreakHyphen/>
        <w:t xml:space="preserve">66 was either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rection or supervision.  Did you mean to sa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A.    No.  Thank you.  Exhibit C</w:t>
        <w:noBreakHyphen/>
        <w:t xml:space="preserve">66 is a Xero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py of a U S WEST cost study summary shee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epared by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S. BROWN:  Your Honor,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of T</w:t>
        <w:noBreakHyphen/>
        <w:t>65 and Exhibit C</w:t>
        <w:noBreakHyphen/>
        <w:t xml:space="preserve">6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ny objection,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MR. HARLOW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Any objection,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JUDGE HAENLE:  T</w:t>
        <w:noBreakHyphen/>
        <w:t>65 and C</w:t>
        <w:noBreakHyphen/>
        <w:t xml:space="preserve">66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(Admitted Exhibits T</w:t>
        <w:noBreakHyphen/>
        <w:t>65 and C</w:t>
        <w:noBreakHyphen/>
        <w:t>66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Mr. Wilson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fternoon, Mr. Wi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at do you understand to be the relie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5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mplainants are seeking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y've made, as I understand it, about 2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fferent alleg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Can you name off 22 of them or some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Was there a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legations or a question of what relief w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ked 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id you understand the question to go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lief?  That's what I was ask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I don't understand the legal nu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at question maybe, but it'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y've made 22 allegations and they're seeking rel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 those alleg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Let me rephrase the question.  Wha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derstand that the complainants would li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to do or to include in an order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 the conclusion of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re's a variety of things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ir allegations.  I am still a little confused on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want me to answer the question.  I can't count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22 compla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mentioned two possibiliti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.  One of them was increasing the loca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te to 35 cents and another one would be lowe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5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L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ose are two things that I am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n I talk about relief or a remedy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.  Does that help you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ose are the two areas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dressed in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take it you understand, then, that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's your belief that the complainants are seek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lief of those two items you addres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understand that those are two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arties have raised that might help address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association's complai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have any other understanding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lief </w:t>
        <w:noBreakHyphen/>
        <w:noBreakHyphen/>
        <w:t xml:space="preserve"> and by that I mean the same type thing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gain different than the two you mention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 </w:t>
        <w:noBreakHyphen/>
        <w:noBreakHyphen/>
        <w:t xml:space="preserve"> that the complainants might be seek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yes.  There are generall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cerns that they've raised including cross subsi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sues, and competitive behavior issues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eking availability of various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unctionalites, and I believe that their witness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rnell has asked the Commission to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5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regulating their payphones as CPE. 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bably come near to listing all of the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r clients have, th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t's what you can think of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Generally, those are areas that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Out of all the options that you can thin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day or you have thought of in the past, the only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you're not supporting at this time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derstand it, are lowering the PAL rate or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ate for a local sent paid call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My testimony is as presented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</w:t>
        <w:noBreakHyphen/>
        <w:t xml:space="preserve">6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'm just trying to clarify the scop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.  Your testimony is not addressing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ther possible options for relief except those tw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mentioned.  Am I interpreting that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Perhaps if you review my testimony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6, line 16 through 20 </w:t>
        <w:noBreakHyphen/>
        <w:noBreakHyphen/>
        <w:t xml:space="preserve"> excuse me </w:t>
        <w:noBreakHyphen/>
        <w:noBreakHyphen/>
        <w:t xml:space="preserve"> page 6, line 1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rough page 7, line 15 that would help you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 my testimony addresses.  It's the price of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all and the PAL line ra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To shorten this up so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're taking no position on any of the other requ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5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the complaining par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ank you.  Nevertheless, at page 1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, lines 11 through 13, you state that "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equities exist or that you do not dispu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ertain inequities due to U S WEST behavior exist."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see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COMMISSIONER HEMSTAD:  What page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Page 11, lines 11 through 1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recall in this case a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onse by U S WEST where U S WEST produced it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udies relating to billing and collection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Can you recall if you saw any evid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ose of markups on the order of hundreds of perc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n't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believe you indicated in your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"it may be there are markups like that"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ferring to page 177, line 20 of your depos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Could markups like that be one of the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led you to state on page 11 of your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do not dispute there are certain inequ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6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Could one of the factors that you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d in mind when you talk about certain inequit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ge 11 of your testimony be the fact o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yment of compensation or commissions to sp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viders based on their operator service reven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have your deposition transcri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and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recall counsel </w:t>
        <w:noBreakHyphen/>
        <w:noBreakHyphen/>
        <w:t xml:space="preserve"> I'm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ge 184, line 24, I asked you the question, "Questi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uld one of the factors you have in mind in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bout certain inequities be U S WEST pay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ensation or commissions to site owners based o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operator service revenues?"  Do you recall answering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"Answer:  Again, here we're getting in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sonal opinion.  Here it could be yes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're talking about commission fee paymen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bsidized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ould your testimony in respons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 be the same today as it was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Could one of the factors you might hav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6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mind when you testified in your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bout certain inequities be testimony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bout U S WEST's coin marketing personnel obta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formation from PAL orders and using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contact a site owner to try and prevent removal of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 WEST pay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I indicated so during de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owever, on further review of the record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inion that those allegations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bstanti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f they were substantiated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lieve that would constitute an inequ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Could one of the things that you had in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en you testified about certain inequities on page 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your testimony be the fact that U S WES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reasing its site owner commissions over the last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that because you don't believe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aken pla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 I think there's been some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scussed today that that's taken place.  I'm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r client's commission fees have increased over ti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6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Shaw asked you when he was tak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position about this testimony on page 11, line 1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you do not dispute that certain inequities d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 S WEST behavior exist.  Do you recall Mr. Shaw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abou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Vaguely.  That was several months a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ctually, you did a pretty good job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apping it more recently when I took your de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 wonder if you could </w:t>
        <w:noBreakHyphen/>
        <w:noBreakHyphen/>
        <w:t xml:space="preserve"> you don't have to repe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actly but tell us to the best of your re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you told Mr. Shaw was the reason that you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estimony about certain inequities exis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HAW:  I will object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.  Counsel is attempting to do a reve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mpeachment here.  I think the proper way to proceed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ask the witness the question and then if he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mething that is contrary to the deposition t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uld be explored, but this is very unu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ross</w:t>
        <w:noBreakHyphen/>
        <w:t xml:space="preserve">examination to ask him to repeat what he sai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deposition without the deposition in front of hi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giving him any page reference, line reference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tting up any foundation that what he sai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position even has any relev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I will rephr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I agree, Mr. Harlow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6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king about a deposition that took plac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nths ago and what was said that it isn't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fficient way of doing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Wilson, please explain in your own w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you had in mind when you filed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states "I do not dispute that certain inequ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ue to U S WEST behavior exist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First of all, I said inequities and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nd that doesn't necessarily mean the same thing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s anti</w:t>
        <w:noBreakHyphen/>
        <w:t xml:space="preserve">competitive.  Second, what I had in mind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U S WEST is big and your clients are typ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mall.  U S WEST is a big local exchange compan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ey're not.  So there are inequities t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Finally, as I recall discussing it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haw, it was my observation based upon visi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veral of the Association's member's pla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usiness that they run a fairly lean op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ypically and it's surprising to me that they cla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y have difficulty operating effective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eting against U S WEST when it appears as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wise run their operations pretty efficiently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oked like to me, not counting what I view as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efficient ways that they operate their fina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re you comple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6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 just said a moment ago that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mean that inequities necessarily meant anti</w:t>
        <w:noBreakHyphen/>
        <w:t xml:space="preserve">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havior.  Do you recall in response to Mr. Shaw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s some months ago </w:t>
        <w:noBreakHyphen/>
        <w:noBreakHyphen/>
        <w:t xml:space="preserve"> this is on page 109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3 </w:t>
        <w:noBreakHyphen/>
        <w:noBreakHyphen/>
        <w:t xml:space="preserve"> part of your answer was "and I think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robably some truth that there is anti</w:t>
        <w:noBreakHyphen/>
        <w:t xml:space="preserve">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haviors exhibited by U S WEST in its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s.  Problem is, I haven't been able to pu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inger on the kind of problems that may exist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n't tried to testify with recommendations on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re.  It's a very complex group of problems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n't been able to come to good answers about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but I do think that there is some anti</w:t>
        <w:noBreakHyphen/>
        <w:t xml:space="preserve">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havior."  Do you recall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was when who deposed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And do you recall the follow</w:t>
        <w:noBreakHyphen/>
        <w:t xml:space="preserve">up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asked you, "Why do you think there's anti</w:t>
        <w:noBreakHyphen/>
        <w:t xml:space="preserve">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havior?"  Do you recall at all the answers you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f I refresh your recollection start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ne 25 at page 109, "I suppose we could talk abou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asons.  One, the billing and collection arena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6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re I think that the company has market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es not provide its services in a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shion."  Do you recall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Also I was asked about that by you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nk, and somewhere in those deposition transcrip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will find where we talked about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ether U S WEST price discriminates in its pro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billing and collection services </w:t>
        <w:noBreakHyphen/>
        <w:noBreakHyphen/>
        <w:t xml:space="preserve"> discrimin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gainst your clients, and I pointed out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alysis would be very difficult to perform;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his was my own personal opinion, beyond the sco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my written testimony; and also that if w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price discrimination issue it could be th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crimination does exist if you consider that b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collection is a service that is subject to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conomies of sca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from the limitations you just mentione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ake it you haven't formed an opinion one way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ther on the discrimination issue, is that correc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regard to billing and corr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understand another thing that led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clude that U S WEST behavior had caused inequ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ist was listening to Mr. Colson and Dr. Corn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6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f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ose raised suspicions in my mind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s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Given that you believe certain inequ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ist, could you concede that there might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lief that this Commission could offer that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 against your two recommendations in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 but might help alleviate the inequit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ci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n't know.  That goes beyond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y direct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ell, as a general matter would you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fforts that don't jeopardize the universal effo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eliminate or alleviate inequiti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understand that you do not dis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r. Cornell's or Mr. Lanksbury's conclusions, or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anksbury's original conclusion rather,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yphones rates are below cost on an imputation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don't know what you b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derstanding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 base that on your deposition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r Exhibit 6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think I made it clear in depositio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6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esented Exhibit 68 in the context of my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w that I thought that U S WEST believ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st of a local call was more than w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arging, which is a quarter, and that I though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ir cost study that they prepared might suppor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view that that was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I assume you gentlemen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eferring to C</w:t>
        <w:noBreakHyphen/>
        <w:t xml:space="preserve">66.  There is no 68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That's what I was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, yes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ell, actually, Mr. Wilson, perhaps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ke my question clear, but what I wa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is the question:  You're not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agreeing with those analyses perform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anksbury or Dr. Corn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am taking no position on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Your confidential Exhibit C</w:t>
        <w:noBreakHyphen/>
        <w:t xml:space="preserve">66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clude imputation of screening and Answer Superv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  <w:noBreakHyphen/>
        <w:t xml:space="preserve"> Line Sid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at your deposition I believe you agr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t would be appropriate to impute those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Same objection.  Why is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 do you agree?  Depositions are not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6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are not even relevant unless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tradicts themselv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I agree,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agree that it is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mpute screening and Answer Supervision </w:t>
        <w:noBreakHyphen/>
        <w:t xml:space="preserve"> Line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s as a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f those are in fact costs that your cli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ust pay in U S WEST tariff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agree that it is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mpute E 911, TDD and telephone assistance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axes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t the bottom of page 11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pecifically line 20, you talk about public acc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ates being set "correctly."  Can you please expl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the record what you mean by correc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Fair, just, reasonable and suffici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there any evidence in this recor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've seen that the PAL rate is not suffici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the evidence that I relied on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's orders approving that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Let's talk about those orders. 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're talking about the orders in docket No. </w:t>
        <w:noBreakHyphen/>
        <w:noBreakHyphen/>
        <w:t xml:space="preserve">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No. U</w:t>
        <w:noBreakHyphen/>
        <w:t>85</w:t>
        <w:noBreakHyphen/>
        <w:t>91 and docket No. UT</w:t>
        <w:noBreakHyphen/>
        <w:t xml:space="preserve">90095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Right.  I've cited those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6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ge 11 in that footno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use those as your benchmar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termining in your opinion that PAL rates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cuse me </w:t>
        <w:noBreakHyphen/>
        <w:noBreakHyphen/>
        <w:t xml:space="preserve"> that there's no evidence that PA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re not set correc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used those for the basis of my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y are set correctly.  And I am unaware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vidence presented in this case that says they'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had available to you evidenc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se of the cost to U S WEST of providing public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ine servic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do you know that the rates are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s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Long run incremental cost estimate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U S WEST,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know how much above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It depends on assumptions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ow many local or how many messages are proces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t the time I took your deposi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dn't know the answer to that, but I see you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kind of document in front of you today.  Are you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o assist you in answering these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Could you please identify the docu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7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t's a Washington public access lin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udy dated in September 1992, which I receiv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py to staff of part of a U S WEST response to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r interrogator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know if that document is a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is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know, I don't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Who keeps the record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fidential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I would like the witnes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ble to review C</w:t>
        <w:noBreakHyphen/>
        <w:t xml:space="preserve">42 and see if that's the sam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e's looking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Here it is, Mr. Harlow. 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re I get it back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Is Exhibit C</w:t>
        <w:noBreakHyphen/>
        <w:t xml:space="preserve">42 the same document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oking 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have any opinion as to w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ppropriate mark</w:t>
        <w:noBreakHyphen/>
        <w:t xml:space="preserve">up in terms of percentage ov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for public access lin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I will object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this is clearly beyond the scope of Mr. Wi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7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HARLOW:  Well, Mr. Wilson has te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he believes that the PAL rate is set correct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am entitled to cross on the basis for that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he has available to him and took up with him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nd the cost study and has had that available to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preparing his direct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Mr. Wilson has already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basis for his testimony that it is his opin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lief that the PAL rate is set correctly. 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basis in support for that testimony appear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ottom of page 11 as indicated by Mr. Wilson, the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number and docket number which appear in footnote 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Well, I am caught in a b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ind here.  Mr. Wilson's testimony is indeed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arrow, and I think the Commission in looking it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s expressed some frustration at how narr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 is, that it really addresses only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issues in this matter.  I don't think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necessary in order to determine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r. Wilson's opinion about whether PAL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sonable or not, but on the other hand, as I say,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esn't address a good many issues in this case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7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ll sustain the objection, but expres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rustration at the narrowness of the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Let's talk about those two docket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e identified on the record and/or ident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otnote 4 of your testimony.  The first one,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No. or rather Cause No. U</w:t>
        <w:noBreakHyphen/>
        <w:t>85</w:t>
        <w:noBreakHyphen/>
        <w:t xml:space="preserve">91, I understand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involved and did not participate in the docket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id you review the order in that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fore prefiling your testimony to determin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vidence was presented to the Commission to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s that were approved in that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looked at the order that I've ci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id the order include the cost stud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ther evidence that might have been filed in sup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on't recall.  I don't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ere you involved in the other dock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UT</w:t>
        <w:noBreakHyphen/>
        <w:t xml:space="preserve">90095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id you review the order in that recor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ything other than the order in that doc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reviewed what we had in our fil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the filing, the staff backup memorandum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7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nk that's all there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recall if there was a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cluded in that fi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know if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ssociation participated in either of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cke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ink they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But you don't know for s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know if the association or any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mbers had access to any cost data that U S WES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submitted in either of those dockets that sh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underlying costs of providing public acc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A.    With regard to cause No. U</w:t>
        <w:noBreakHyphen/>
        <w:t>85</w:t>
        <w:noBreakHyphen/>
        <w:t xml:space="preserve">91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know.  With regard to docket No. UT</w:t>
        <w:noBreakHyphen/>
        <w:t xml:space="preserve">900957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k they would have because that filing was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 a Wednesday morning meeting and my experienc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en that typically intervening parties do not rece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opportunity to review cost studies in matt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e decided at a Wednesday morning mee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Q.    You did have a copy of Exhibit C</w:t>
        <w:noBreakHyphen/>
        <w:t xml:space="preserve">4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vailable to you when you prepared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 in this cas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7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was the public access line summa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Right.  It's the document that's sitt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ront of you st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in reviewing that data I underst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did not strike you as being an unreasonably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mark</w:t>
        <w:noBreakHyphen/>
        <w:t xml:space="preserve">up.  Is that correct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idn't have that in mind when I wrot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at page 1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you just simply didn't think abou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the service when you concluded that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vidence that the PAL service is not appropri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iced </w:t>
        <w:noBreakHyphen/>
        <w:noBreakHyphen/>
        <w:t xml:space="preserve"> or correctly priced, to use your terminolo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hen I wrote my testimony, which I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rch 15, what I thought about was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ders that had approved the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the answer would be, no, you did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out the costs of th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t at that time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Looking at page 10 of your testimony,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0 to 16, you talk about the extra cost of colle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ins if the Commission should order or allow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raise its local call rate.  Do you s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7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 understand you have done no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ow much faster the coin boxes would fill up if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re rai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 haven't done any analysis as to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requently U S WEST collects their coins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t would of course depend on the lo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imagin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you haven't done any analysis of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cation fills up at which rate or how frequently U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ST would have to collect coins at various lo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Have you done any analysis of how much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 cost to collect the coins if the rat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crea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you can't quantify in any w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ditional cost of coin boxes filling up faster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recall testifying in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 about the gross profits of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7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yphone providers?  And I believe that's on pages 1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1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Please explain to me how you calcul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ross profit of 316 perc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ivided the tariff rate per messag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300, which is 6 cents by 25 cents, and I subtracted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rom the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you basically looked at what th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be at a competitive payphone provider to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the 301st call on a competitive payphon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Just for that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So because the 301st call, that'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ime they pay the metered rate of 6 cents per call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's what U S WEST's tariff say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didn't look at the whole op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ayphon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you didn't address in giv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rcentage figure the flat charge which is about $28.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most instanc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ould you agree that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7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yphone provider is going to have to pay U S WE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t more than 6 cents to U S WEST for the 301 call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know what you mean by a lot m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y have to pay the $28 or so for the PAL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y also have to pay $28 for scree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's an op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y may also have to pay $3.9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swer Supervision </w:t>
        <w:noBreakHyphen/>
        <w:t xml:space="preserve"> Line Si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f I am correct that's also an op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until a rate increase they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 $4.09 for the subscriber line char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the federal char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at's right.  And user common line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C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ey would also have to pay, using 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unty as an example, a 70 cent 911 tax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's right, but they're getting 300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ls with that that they sell for a quarte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mounts to nearly $8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're getting to that, Tom.  They woul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e to pay a 10 cent TDD tax to U S WEST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SHAW:  Objection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7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.  No one pays any taxes to U 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HARLOW:  Well, I think this is spl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irs, Your Honor.  I mean, it's a cost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 access line and if the public acc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scribers are going to have their access lin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to remit 70 cents to U S WEST for 911 and 10 c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or TDD or they're not going to be able to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rvice.  If you want me to rephrase it I will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ally think it's splitting hai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HAW:  Your Honor, I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plitting hairs.  The legislature of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hington has in its wisdom imposed tax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pulace of the state of Washington and has nominated 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 WEST as the collection agent just like ever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siness that the state does sales taxes, for in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 it is totally inappropriate to say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evies taxes on its competi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Because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sts of doing business and using costs in a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chnical sense, would you rephrase it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 competitive payphone provider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oing to have to remit 10 cents to U S WEST for the T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ax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7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it will also have to remit 5 cent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ublic access line for the telephone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The 10 cents and the 5 cents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know that those are exactly correct but I will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r word fo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ould you accept subject to check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ose things add up to a little over $40 per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r public access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e revenue for that phone producing 30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cal calls would be 301 times 25 cents.  Wi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ept subject to check that that's $75.2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All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mark</w:t>
        <w:noBreakHyphen/>
        <w:t xml:space="preserve">up on that assumption </w:t>
        <w:noBreakHyphen/>
        <w:noBreakHyphen/>
        <w:t xml:space="preserve"> in other words, com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$40 to the $75 </w:t>
        <w:noBreakHyphen/>
        <w:noBreakHyphen/>
        <w:t xml:space="preserve"> is less than a third of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lculated in your prefiled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Of course we haven't figured in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mmission fee payments from AOS or resale of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lls, et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Right.  But you didn't intend to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ose into your prefiled testimony either, did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y prefiled testimony only addres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301st call where they selected a quarter and paid 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8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also didn't figure into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the other costs that the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viders bear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 haven't studied them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Could you narrow down that question for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ell, I guess what I am getting 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you've indicated a mark</w:t>
        <w:noBreakHyphen/>
        <w:t xml:space="preserve">up on the basis of the 301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ll only and what I am trying to illustrate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 other costs that are born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am sure there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so in your prefiled testimony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e up with 316 percent you've left out a whole bu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revenues and you've left out a whole bun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s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 I'm just trying to address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om the consumer's viewpoint and I am concern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nsumer sees a public interest in maintai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ice of a local call at a quar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But you haven't analyzed the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verall, is that correct, costs versus reven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payphone indust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8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at's right, the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dus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ll, I've been working on payphone and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sues for several years.  I don't know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ir to say that I haven't analyzed them. 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esented testimony in this case on that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you haven't presented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se as to what level of revenues is need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etitive payphone industry to be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Could you repeat that questi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haven't presented any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se on what level of revenues is necessar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etitive payphone industry to be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're the staff witnes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national Pacific complaint cas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ou're referring to the case conce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ir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m one of the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he staff in that case is cont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he rates of International Pacific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reasonably hig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bsolu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f the staff's position is adopted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8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se and if the staff follows suit with other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 providers and the staff is successfu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tting those rates reduced, do you believe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an impact on the revenue earning potenti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etitive payphone provid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I will object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k this is clearly beyond the scope of Mr. Wi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.  It's clear that staff after consi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cided to express opinions with regard to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sues raised in the Northwest Payphon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laint and not at all on others, in fact, deci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main neutral on others.  In light of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Wilson just testified that he has made no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e profitability as that term was used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rlow, I don't think that in the International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laint, overearnings complaint case is releva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Mr. Wilson has any new response to offer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I understand what Mr. Wils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ying to do here, but when he comes out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tement in his testimony that says in effe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etitive payphone providers are realizing a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excess of 300 percent, I think I am entitle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bstantial amount of leeway on my cross to demonst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8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lack of foundation for that statement, the lim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cope of that statement and really I think the l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levance to this proceeding.  And all I a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 is simply illustrate Mr. Wilson's testimony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s no relevance and I think that's what this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es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jection.  I think that not only goes beyond the sco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his testimony, it also goes beyond the scop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ase and I think it's also specul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You said you were overru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d you mean you're sustai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Yes, that's what I me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Am I overruled or sustai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You win.  I do not fee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question was appropriate.  I think it goes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cope of this case as well as his testimony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ever way that comes out.  You don't have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question, Mr. Wilson.  Let's go on.  That's a b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ign.  It must be getting l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Wilson, would you agree that 300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you agree that 301 local calls per month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fficient to support a payphone at the current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ll rate without additional revenues, if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if I am not mistaken you just asked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HARLOW)                         88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accept subject to check that the revenue for 30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lls would be $75.25 and then you asked me to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bject to check that the PAL rate,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pervision </w:t>
        <w:noBreakHyphen/>
        <w:t xml:space="preserve"> Line rate, all the taxes, et ceter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ded up to $40.  I think that that says righ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t's a money making ven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'm asking you to take into accou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ther costs that are borne by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viders as well as U S WEST.  Perhaps if you took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ok at Exhibit 66 and examined some of the othe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are involved.  In particular the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rminal equipment, the costs for commission,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coin coll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n't know what your clients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be for sales force or advertising or so for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ould you agree that it would not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blic interest to only have payphones located at si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generate 300 or more local calls per mon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Quite possibly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Thank you, Mr. Wilson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 further questions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88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Mr. Wilson, from one of your prev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swers to the effect that you have worked on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yphone and AOS cases for the Commission, is it saf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assume that if not the expert you're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staff experts on issue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phones and AOS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By golly, I think I need a rais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, to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will second that.  I would like to as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few general questions about the payphone busi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state of Washington as regulate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.  Would you agree that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ies in the state of Washington are exp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 payphone service as part of their obl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serve in their exchange areas on file in th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ps with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goes beyond the scope of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 believe your testimony refers </w:t>
        <w:noBreakHyphen/>
        <w:noBreakHyphen/>
        <w:t xml:space="preserve">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</w:t>
        <w:noBreakHyphen/>
        <w:noBreakHyphen/>
        <w:t xml:space="preserve"> gives your opinion that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change PAL or coin phone rates in the inte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niversal service consideration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ith regard to th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LEC pay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</w:t>
        <w:noBreakHyphen/>
        <w:noBreakHyphen/>
        <w:t xml:space="preserve"> local charge of a quarter especi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88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I take it from that opinion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you believe that payphone service suppli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ocal exchange companies has some attribu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niversal service to the peopl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it one of the predominant goal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to assure universal service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gulation of telecommunications companies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my understanding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the provision of pay telephone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ublic by local exchange companies in par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ulfillment of that obligation to provide univer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 staff believes so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take it from that answer that if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led to withdraw from the provision of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 either in part or in whole in the territ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serves in the state of Washington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likely oppos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Well, that's a question that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eived any approval to answer on behalf of staff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that you could probably surmise that from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88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sition that the availability of affordabl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 is in the public inter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e Commission has adopted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ies of rules contained in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ministrative Code directed to the provi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phone service by local exchange compani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ave local exchange companies,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knowledge, in the state of Washington alway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blic payphone service as part of their oblig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 know if they provided it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an obligation to serve.  I imagine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vided it since payphones were available to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recall Mr. Lanksbury's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effect that U S WEST or its predecessor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ed payphone services as long ago as the 19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entu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Right.  I think he also said that U 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es that also to make mone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re you familiar with the hist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yphone rate making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t in detail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understand that for many year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88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st of a payphone was a dime and this Commission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long proceeding did permit it to be raised to 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ents back in the mid 70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wi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t stayed at 15 cents until the mid 80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n it was allowed to be raised to a quar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wi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n all cases the concer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has been to assure that the servi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ffordable in furtherance of univers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iderations notwithstanding the cost stud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produced to show that the price of servic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adequate to recover those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wasn't here then and I haven't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ything, but that sounds reasonable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at the price of payphone servic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ways been considered a sensitive matter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and it's always been reluctant to rai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ice of payphone service for local exchange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I am going to objec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onor.  I think Mr. Shaw is testifying.  Mr. Wils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ready indicated that he doesn't have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tail of the history of the payphone rate mak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state and Mr. Shaw is purporting to repres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's concerns regarding the increase in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889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the affordability of the call.  I think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simply a lack of foundation and that Mr. Shaw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be permitted to testif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Well, Your Honor,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ross</w:t>
        <w:noBreakHyphen/>
        <w:t xml:space="preserve">examination.  The witness did say that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amiliar to some degree with the history of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 regulation in this state and I am simply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im to agree or disagree with statements of fac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 disagrees with me he can say so; if he does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he can say s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I will sustain the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cause the witness has also indicated he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amiliar with the reasons the Commission did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d because he wasn't here, I don't feel that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propriate questions since the witness has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 doesn't have any basis on which to answer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Has the provision of payphone servic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idered </w:t>
        <w:noBreakHyphen/>
        <w:noBreakHyphen/>
        <w:t xml:space="preserve"> the provision of customer premis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quipment by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don't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re you familiar with the FCC deci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's been referenced earlier in testimony tod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1984 to classify nonLEC payphones as CP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am not familiar with that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89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you familiar with the posi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mission and its association, National Associ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gulatory Utility Commissioners, NARUC, in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ther or not LEC payphone should be class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P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re you familiar with the requiremen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CC that nonLEC payphones be allowed if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istered properly with the Commission to be conn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the interstate telephone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understand that that is a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he FCC on U S WEST and all other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s there a like requirement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to permit </w:t>
        <w:noBreakHyphen/>
        <w:noBreakHyphen/>
        <w:t xml:space="preserve"> strike that </w:t>
        <w:noBreakHyphen/>
        <w:noBreakHyphen/>
        <w:t xml:space="preserve"> to requi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nection of nonLEC payphones for the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n fact some local exchange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state of Washington do not provide such acces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es this Commission require a non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89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yphone provider to register as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to do business in the state of Washington,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riffs and/or price lists with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My understanding the Commission imp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tatutory registration requi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at do you understand that regi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irement to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I will object to the exten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lls for a legal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Concur in the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HAW:  Just his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I will allow the witn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swer with the understanding that he'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torney.  Just what do you understand it to b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Wil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ith regard to nonLEC payphon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have a personal understanding ab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t I don't have a staff position on that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standing is that they would fit the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telecommunications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erefore are required by la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gister as telecommunications companies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RLOW:  Again, object excep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89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tent he's not calling for a legal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Well, I will underst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to be calling for a legal conclusion.  I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ness has an understanding.  This witness is no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people within the Commission, as I underst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o's authorized to provide legal advice to anyone. 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head, Mr. Wi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Could you rephrase the question, pleas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Sur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</w:t>
        <w:noBreakHyphen/>
        <w:noBreakHyphen/>
        <w:t xml:space="preserve"> or restat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From your understanding that nonLEC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viders are telecommunications companies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stand that they are required, then, by la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ister as telecommunications companies and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riff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t's true that these complainants,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n the combined AOS and payphone providers,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istered with this Commission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Some of them are; some of them are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igital Access Communications Corpor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NCS Telworks Communications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89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Paytel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Public Communications of America is 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y are not regist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ave you examined the list of the membersh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Northwest Payphone Association introduc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know how many member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sociation are regist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t off the top of my head.  It's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lf a doz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Out of how many; do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as one of the staff experts on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lephone issues consider a nonLEC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vider that doesn't provide AOS service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stomer of U S WEST or a connecting carri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I am going to objec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 as beyond the scope of the witness'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is testimony is limited to the PAL rate and the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ox rate and Mr. Shaw's question doesn't hav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do with ei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89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Mr. Sha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HARLOW:  I agree with the obj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ditionally I would object to the extent it call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legal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Well, it does hav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levance to Mr. Wilson's testimony because 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iven his opinion about what should be done or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ne to the PAL rate in this state, and relev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 should or should not be done to the PAL r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ategorization by the staff of this Com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user of that rate.  If they're in the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ess charges, if they're a customer they'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mply business charges like Boeing or anybody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so that question is prepatory to explo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Wilson's opinion on why the PAL rate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ng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I am going to susta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bjection.  I feel it goes far beyond w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cessary to ask those questions.  I think it goes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yond his testimony.  Actually we're get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int at which we're going to break for the afterno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well.  I assume you have substantial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More than 15 minutes but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t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WILSON </w:t>
        <w:noBreakHyphen/>
        <w:t xml:space="preserve"> CROSS BY SHAW)                           89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It's my underst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witness has some prior commitment that would 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im to need to leave in a few minutes.  Is this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ime to brea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Be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We'll break at this tim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begin at 9:00 in the morning.  Continue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Shaw's cross</w:t>
        <w:noBreakHyphen/>
        <w:t>exa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Hearing adjourned at 4:40 p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19:00Z</dcterms:created>
  <dc:creator/>
  <dc:description/>
  <cp:keywords/>
  <dc:language>en-US</dc:language>
  <cp:lastModifiedBy>Mike Sommerville, Customer Service Specialist 3</cp:lastModifiedBy>
  <dcterms:modified xsi:type="dcterms:W3CDTF">2007-02-13T23:19:00Z</dcterms:modified>
  <cp:revision>2</cp:revision>
  <dc:subject/>
  <dc:title>                                                          6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11-01T00:00:00Z</vt:lpwstr>
  </property>
  <property fmtid="{D5CDD505-2E9C-101B-9397-08002B2CF9AE}" pid="6" name="DocketNumber">
    <vt:lpwstr>92017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