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REDACTED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 xml:space="preserve">Distribution Capital Project Supporting Documentation In Electronic Format. 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Compact Disc Exhibit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44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Page 1 of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Exhibit No.________(SJK-6) </w:t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17:38:00Z</dcterms:created>
  <dc:creator>szckct</dc:creator>
  <dc:description/>
  <cp:keywords/>
  <dc:language>en-US</dc:language>
  <cp:lastModifiedBy>Linda Gervais</cp:lastModifiedBy>
  <cp:lastPrinted>2010-03-21T10:38:00Z</cp:lastPrinted>
  <dcterms:modified xsi:type="dcterms:W3CDTF">2010-03-21T17:38:00Z</dcterms:modified>
  <cp:revision>2</cp:revision>
  <dc:subject/>
  <dc:title>Integrated Resource Plan (IRP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0-03-23T00:00:00Z</vt:lpwstr>
  </property>
  <property fmtid="{D5CDD505-2E9C-101B-9397-08002B2CF9AE}" pid="6" name="DocketNumber">
    <vt:lpwstr>100467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3-23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