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23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T-083056 – Response of the Washington Independent Telecommunications Association and Lewis River Telephone Company d/b/a TDS Telecom to Motion of Comcast Phone of Washington, LLC for Leave to Reply to WITA/TDS Response and Proposed Repl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four copies of the Response of the Washington Independent Telecommunications Association and Lewis River Telephone Company, d/b/a TDS Telecom to Motion of Comcast Phone of Washington, LLC for Leave to Reply to WITA/TDS Response and Proposed Reply and Certificate of Serv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ALJ Rendahl (via e-mail and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rian Thomas (via e-mail and hand delive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Service List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7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31:00Z</dcterms:created>
  <dc:creator>Nerissa A. Raymond</dc:creator>
  <dc:description/>
  <cp:keywords/>
  <dc:language>en-US</dc:language>
  <cp:lastModifiedBy>Owner</cp:lastModifiedBy>
  <cp:lastPrinted>2009-01-23T14:03:00Z</cp:lastPrinted>
  <dcterms:modified xsi:type="dcterms:W3CDTF">2009-01-23T22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9-01-23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