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011</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company that is subject to the jurisdiction of the commission as to rates and services under the provisions of RCW 80.01.040 and chapters 80.04 and 80.36 RCW.</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ariffs ((</w:t>
      </w:r>
      <w:r>
        <w:rPr>
          <w:rFonts w:cs="Courier New" w:ascii="Courier New" w:hAnsi="Courier New"/>
          <w:strike/>
          <w:sz w:val="24"/>
          <w:szCs w:val="24"/>
        </w:rPr>
        <w:t>and price lists</w:t>
      </w:r>
      <w:r>
        <w:rPr>
          <w:rFonts w:cs="Courier New" w:ascii="Courier New" w:hAnsi="Courier New"/>
          <w:sz w:val="24"/>
          <w:szCs w:val="24"/>
        </w:rPr>
        <w:t>)) filed by companies must conform to these rules.  If the commission accepts a tariff ((</w:t>
      </w:r>
      <w:r>
        <w:rPr>
          <w:rFonts w:cs="Courier New" w:ascii="Courier New" w:hAnsi="Courier New"/>
          <w:strike/>
          <w:sz w:val="24"/>
          <w:szCs w:val="24"/>
        </w:rPr>
        <w:t>or price list</w:t>
      </w:r>
      <w:r>
        <w:rPr>
          <w:rFonts w:cs="Courier New" w:ascii="Courier New" w:hAnsi="Courier New"/>
          <w:sz w:val="24"/>
          <w:szCs w:val="24"/>
        </w:rPr>
        <w:t>)) that conflicts with these rules, the acceptance ((</w:t>
      </w:r>
      <w:r>
        <w:rPr>
          <w:rFonts w:cs="Courier New" w:ascii="Courier New" w:hAnsi="Courier New"/>
          <w:strike/>
          <w:sz w:val="24"/>
          <w:szCs w:val="24"/>
        </w:rPr>
        <w:t>does</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not ((</w:t>
      </w:r>
      <w:r>
        <w:rPr>
          <w:rFonts w:cs="Courier New" w:ascii="Courier New" w:hAnsi="Courier New"/>
          <w:strike/>
          <w:sz w:val="24"/>
          <w:szCs w:val="24"/>
        </w:rPr>
        <w:t>constitute</w:t>
      </w:r>
      <w:r>
        <w:rPr>
          <w:rFonts w:cs="Courier New" w:ascii="Courier New" w:hAnsi="Courier New"/>
          <w:sz w:val="24"/>
          <w:szCs w:val="24"/>
        </w:rPr>
        <w:t>)) a waiver of these rules unless the commission specifically approves the variation consistent with WAC 480-120-015 (Exemptions from rules in chapter 480-120 WAC).  Tariffs ((</w:t>
      </w:r>
      <w:r>
        <w:rPr>
          <w:rFonts w:cs="Courier New" w:ascii="Courier New" w:hAnsi="Courier New"/>
          <w:strike/>
          <w:sz w:val="24"/>
          <w:szCs w:val="24"/>
        </w:rPr>
        <w:t>or price lists</w:t>
      </w:r>
      <w:r>
        <w:rPr>
          <w:rFonts w:cs="Courier New" w:ascii="Courier New" w:hAnsi="Courier New"/>
          <w:sz w:val="24"/>
          <w:szCs w:val="24"/>
        </w:rPr>
        <w:t>)) that conflict with these rules without approval are superseded by these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a company or customer by posing an informal complaint under WAC 480-07-910 (Informal complaints), or by filing a formal complaint under WAC 480-07-370 (Pleading</w:t>
        <w:noBreakHyphen/>
        <w:t>-Gener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120-011, filed 11/24/03, effective 1/1/04; 03-01-065 (Docket No. UT-990146, General Order No. R-507), § 480-120-011, filed 12/12/02, effective 7/01/03; 01-15-022 (Docket No. UT-990146, General Order No. R-480), § 480-120-011, filed 7/11/01, effective 8/11/01.  Statutory Authority:  RCW 80.01.040 and 1985 c 450.  85-23-001 (Order R-242, Cause No. U-85-56), § 480-120-011, filed 11/7/85; Order R-25, § 480-120-011, filed 5/5/71.  Formerly WAC 480-120-010.]</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 040015, General Order No. R-516, filed 1/10/05, effective 2/10/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e chapter except where there is an alternative definition in a specific section, or where the context clearly requires otherwis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ccess charge"</w:t>
      </w:r>
      <w:r>
        <w:rPr>
          <w:rFonts w:cs="Courier New" w:ascii="Courier New" w:hAnsi="Courier New"/>
          <w:sz w:val="24"/>
          <w:szCs w:val="24"/>
        </w:rPr>
        <w:t xml:space="preserve"> means a rate charged by a local exchange company to an interexchange company for the origination, transport, or termination of a call to or from a customer of the local exchange company.  Such origination, transport, and termination may be accomplished either through switched access service or through special or dedicated access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ccess line"</w:t>
      </w:r>
      <w:r>
        <w:rPr>
          <w:rFonts w:cs="Courier New" w:ascii="Courier New" w:hAnsi="Courier New"/>
          <w:sz w:val="24"/>
          <w:szCs w:val="24"/>
        </w:rPr>
        <w:t xml:space="preserve"> means a circuit providing exchange service between a customer's standard network interface and a serving switching cente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ffiliate"</w:t>
      </w:r>
      <w:r>
        <w:rPr>
          <w:rFonts w:cs="Courier New" w:ascii="Courier New" w:hAnsi="Courier New"/>
          <w:sz w:val="24"/>
          <w:szCs w:val="24"/>
        </w:rPr>
        <w:t xml:space="preserve"> means an entity that directly or indirectly owns or controls, is owned or controlled by, or is under common ownership or control with, another entit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ncillary services"</w:t>
      </w:r>
      <w:r>
        <w:rPr>
          <w:rFonts w:cs="Courier New" w:ascii="Courier New" w:hAnsi="Courier New"/>
          <w:sz w:val="24"/>
          <w:szCs w:val="24"/>
        </w:rPr>
        <w:t xml:space="preserve"> means all local service features excluding basic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applying to a telecommunications company for new service or reconnection of discontinued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verage busy hour"</w:t>
      </w:r>
      <w:r>
        <w:rPr>
          <w:rFonts w:cs="Courier New" w:ascii="Courier New" w:hAnsi="Courier New"/>
          <w:sz w:val="24"/>
          <w:szCs w:val="24"/>
        </w:rPr>
        <w:t xml:space="preserve"> means a time-consistent hour of the day during which a switch or trunk carries the most traffic.  This definition is applied on an individual switch and an individual trunk basi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asic service"</w:t>
      </w:r>
      <w:r>
        <w:rPr>
          <w:rFonts w:cs="Courier New" w:ascii="Courier New" w:hAnsi="Courier New"/>
          <w:sz w:val="24"/>
          <w:szCs w:val="24"/>
        </w:rPr>
        <w:t xml:space="preserve"> means service that includes the following:</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Single-party service;</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Voice grade access to the public switched network;</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Support for local use;</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Dual tone multifrequency signaling (touch-tone);</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Access to emergency services (E911);</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Access to operator services;</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Access to interexchange services;</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Access to directory assistance; and</w:t>
      </w:r>
    </w:p>
    <w:p>
      <w:pPr>
        <w:pStyle w:val="Normal"/>
        <w:spacing w:lineRule="atLeast" w:line="480"/>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Toll limitation servic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usiness"</w:t>
      </w:r>
      <w:r>
        <w:rPr>
          <w:rFonts w:cs="Courier New" w:ascii="Courier New" w:hAnsi="Courier New"/>
          <w:sz w:val="24"/>
          <w:szCs w:val="24"/>
        </w:rPr>
        <w:t xml:space="preserve"> means a for profit or not-for-profit organization, including, but not limited to, corporations, partnerships, sole proprietorships, limited liability companies, government agencies, and other entities or association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days of the week excluding Saturdays, Sundays, and official state holiday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usiness office"</w:t>
      </w:r>
      <w:r>
        <w:rPr>
          <w:rFonts w:cs="Courier New" w:ascii="Courier New" w:hAnsi="Courier New"/>
          <w:sz w:val="24"/>
          <w:szCs w:val="24"/>
        </w:rPr>
        <w:t xml:space="preserve"> means an office or service center provided and maintained by a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usiness service"</w:t>
      </w:r>
      <w:r>
        <w:rPr>
          <w:rFonts w:cs="Courier New" w:ascii="Courier New" w:hAnsi="Courier New"/>
          <w:sz w:val="24"/>
          <w:szCs w:val="24"/>
        </w:rPr>
        <w:t xml:space="preserve"> means service other than residential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usy season"</w:t>
      </w:r>
      <w:r>
        <w:rPr>
          <w:rFonts w:cs="Courier New" w:ascii="Courier New" w:hAnsi="Courier New"/>
          <w:sz w:val="24"/>
          <w:szCs w:val="24"/>
        </w:rPr>
        <w:t xml:space="preserve"> means an annual, recurring, and reasonably predictable three-month period of the year when a switch or trunk carries the most traffic.  This definition is applied on an individual switch and an individual trunk basi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all aggregator"</w:t>
      </w:r>
      <w:r>
        <w:rPr>
          <w:rFonts w:cs="Courier New" w:ascii="Courier New" w:hAnsi="Courier New"/>
          <w:sz w:val="24"/>
          <w:szCs w:val="24"/>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ategory of service"</w:t>
      </w:r>
      <w:r>
        <w:rPr>
          <w:rFonts w:cs="Courier New" w:ascii="Courier New" w:hAnsi="Courier New"/>
          <w:sz w:val="24"/>
          <w:szCs w:val="24"/>
        </w:rPr>
        <w:t xml:space="preserve"> means local, data services such as digital subscriber line service, interexchange, or CMRS.  Information about a customer's intraLATA and interLATA primary interexchange carrier freeze status is part of the local categor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entral office"</w:t>
      </w:r>
      <w:r>
        <w:rPr>
          <w:rFonts w:cs="Courier New" w:ascii="Courier New" w:hAnsi="Courier New"/>
          <w:sz w:val="24"/>
          <w:szCs w:val="24"/>
        </w:rPr>
        <w:t xml:space="preserve"> means a company facility that houses the switching and trunking equipment serving a defined area.</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entrex"</w:t>
      </w:r>
      <w:r>
        <w:rPr>
          <w:rFonts w:cs="Courier New" w:ascii="Courier New" w:hAnsi="Courier New"/>
          <w:sz w:val="24"/>
          <w:szCs w:val="24"/>
        </w:rPr>
        <w:t xml:space="preserve"> means a telecommunications service providing a customer with direct inward dialing to telephone extensions and direct outward dialing from them.</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lass A company"</w:t>
      </w:r>
      <w:r>
        <w:rPr>
          <w:rFonts w:cs="Courier New" w:ascii="Courier New" w:hAnsi="Courier New"/>
          <w:sz w:val="24"/>
          <w:szCs w:val="24"/>
        </w:rPr>
        <w:t xml:space="preserve"> means a local exchange company with two percent or more of the access lines within the state of Washington.  The method of determining whether a company is a Class A company is specified in WAC 480-120-034 (Classification of local exchange companies as Class A or Class B).</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lass B company"</w:t>
      </w:r>
      <w:r>
        <w:rPr>
          <w:rFonts w:cs="Courier New" w:ascii="Courier New" w:hAnsi="Courier New"/>
          <w:sz w:val="24"/>
          <w:szCs w:val="24"/>
        </w:rPr>
        <w:t xml:space="preserve"> means a local exchange company with less than two percent of the access lines within the state of Washington.  The method of determining whether a company is a Class B company is specified in WAC 480-120-034 (Classification of local exchange companies as Class A or Class B).</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ommercial mobile radio service (CMRS)"</w:t>
      </w:r>
      <w:r>
        <w:rPr>
          <w:rFonts w:cs="Courier New" w:ascii="Courier New" w:hAnsi="Courier New"/>
          <w:sz w:val="24"/>
          <w:szCs w:val="24"/>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ommission (agency)"</w:t>
      </w:r>
      <w:r>
        <w:rPr>
          <w:rFonts w:cs="Courier New" w:ascii="Courier New" w:hAnsi="Courier New"/>
          <w:sz w:val="24"/>
          <w:szCs w:val="24"/>
        </w:rPr>
        <w:t xml:space="preserve"> in a context meaning a state agency, means the Washington utilities and transportation commission.</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ompany"</w:t>
      </w:r>
      <w:r>
        <w:rPr>
          <w:rFonts w:cs="Courier New" w:ascii="Courier New" w:hAnsi="Courier New"/>
          <w:sz w:val="24"/>
          <w:szCs w:val="24"/>
        </w:rPr>
        <w:t xml:space="preserve"> means any telecommunications company as defined in RCW 80.04.010.</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ompetitively classified company"</w:t>
      </w:r>
      <w:r>
        <w:rPr>
          <w:rFonts w:cs="Courier New" w:ascii="Courier New" w:hAnsi="Courier New"/>
          <w:sz w:val="24"/>
          <w:szCs w:val="24"/>
        </w:rPr>
        <w:t xml:space="preserve"> means a company that is classified as competitive by the commission pursuant to RCW 80.36.320.</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 person to whom the company is currently providing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ustomer premises equipment (CPE)"</w:t>
      </w:r>
      <w:r>
        <w:rPr>
          <w:rFonts w:cs="Courier New" w:ascii="Courier New" w:hAnsi="Courier New"/>
          <w:sz w:val="24"/>
          <w:szCs w:val="24"/>
        </w:rPr>
        <w:t xml:space="preserve"> is equipment located on the customer side of the SNI (other than a company) and used to originate, route, or terminate telecommunication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Discontinue; discontinuation; discontinued"</w:t>
      </w:r>
      <w:r>
        <w:rPr>
          <w:rFonts w:cs="Courier New" w:ascii="Courier New" w:hAnsi="Courier New"/>
          <w:sz w:val="24"/>
          <w:szCs w:val="24"/>
        </w:rPr>
        <w:t xml:space="preserve"> means the termination or any restriction of service to a custome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Drop facilities"</w:t>
      </w:r>
      <w:r>
        <w:rPr>
          <w:rFonts w:cs="Courier New" w:ascii="Courier New" w:hAnsi="Courier New"/>
          <w:sz w:val="24"/>
          <w:szCs w:val="24"/>
        </w:rPr>
        <w:t xml:space="preserve"> means company-supplied wire and equipment placed between a premises and the company distribution plant at the applicant's property lin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Due date"</w:t>
      </w:r>
      <w:r>
        <w:rPr>
          <w:rFonts w:cs="Courier New" w:ascii="Courier New" w:hAnsi="Courier New"/>
          <w:sz w:val="24"/>
          <w:szCs w:val="24"/>
        </w:rPr>
        <w:t xml:space="preserve"> means the date an action is required to be completed by rule or, when permitted, the date chosen by a company and provided to a customer as the date to complete an action.</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Emergency response facility"</w:t>
      </w:r>
      <w:r>
        <w:rPr>
          <w:rFonts w:cs="Courier New" w:ascii="Courier New" w:hAnsi="Courier New"/>
          <w:sz w:val="24"/>
          <w:szCs w:val="24"/>
        </w:rPr>
        <w:t xml:space="preserve"> means fire stations, hospitals, police stations, and state and municipal government emergency operations center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Exchange"</w:t>
      </w:r>
      <w:r>
        <w:rPr>
          <w:rFonts w:cs="Courier New" w:ascii="Courier New" w:hAnsi="Courier New"/>
          <w:sz w:val="24"/>
          <w:szCs w:val="24"/>
        </w:rPr>
        <w:t xml:space="preserve"> means a geographic area established by a company for telecommunications service within that area.</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Extended area service (EAS)"</w:t>
      </w:r>
      <w:r>
        <w:rPr>
          <w:rFonts w:cs="Courier New" w:ascii="Courier New" w:hAnsi="Courier New"/>
          <w:sz w:val="24"/>
          <w:szCs w:val="24"/>
        </w:rPr>
        <w:t xml:space="preserve"> means telephone service extending beyond a customer's exchange, for which the customer may pay an additional flat-rate amount per month.</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Facility or facilities"</w:t>
      </w:r>
      <w:r>
        <w:rPr>
          <w:rFonts w:cs="Courier New" w:ascii="Courier New" w:hAnsi="Courier New"/>
          <w:sz w:val="24"/>
          <w:szCs w:val="24"/>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Force majeure"</w:t>
      </w:r>
      <w:r>
        <w:rPr>
          <w:rFonts w:cs="Courier New" w:ascii="Courier New" w:hAnsi="Courier New"/>
          <w:sz w:val="24"/>
          <w:szCs w:val="24"/>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exchange"</w:t>
      </w:r>
      <w:r>
        <w:rPr>
          <w:rFonts w:cs="Courier New" w:ascii="Courier New" w:hAnsi="Courier New"/>
          <w:sz w:val="24"/>
          <w:szCs w:val="24"/>
        </w:rPr>
        <w:t xml:space="preserve"> means telephone calls, traffic, facilities or other items that originate in one exchange and terminate in anothe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exchange company"</w:t>
      </w:r>
      <w:r>
        <w:rPr>
          <w:rFonts w:cs="Courier New" w:ascii="Courier New" w:hAnsi="Courier New"/>
          <w:sz w:val="24"/>
          <w:szCs w:val="24"/>
        </w:rPr>
        <w:t xml:space="preserve"> means a company, or division thereof, that provides long distance (toll)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office facilities"</w:t>
      </w:r>
      <w:r>
        <w:rPr>
          <w:rFonts w:cs="Courier New" w:ascii="Courier New" w:hAnsi="Courier New"/>
          <w:sz w:val="24"/>
          <w:szCs w:val="24"/>
        </w:rPr>
        <w:t xml:space="preserve"> means facilities connecting two or more telephone switching center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LATA"</w:t>
      </w:r>
      <w:r>
        <w:rPr>
          <w:rFonts w:cs="Courier New" w:ascii="Courier New" w:hAnsi="Courier New"/>
          <w:sz w:val="24"/>
          <w:szCs w:val="24"/>
        </w:rPr>
        <w:t xml:space="preserve"> is a term used to describe services, revenues, functions, etc., that relate to telecommunications originating in one LATA and terminating outside of the originating LATA.</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raLATA"</w:t>
      </w:r>
      <w:r>
        <w:rPr>
          <w:rFonts w:cs="Courier New" w:ascii="Courier New" w:hAnsi="Courier New"/>
          <w:sz w:val="24"/>
          <w:szCs w:val="24"/>
        </w:rPr>
        <w:t xml:space="preserve"> is a term used to describe services, revenues, functions, etc., that relate to telecommunications that originate and terminate within the same LATA.</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Local access and transport area (LATA)"</w:t>
      </w:r>
      <w:r>
        <w:rPr>
          <w:rFonts w:cs="Courier New" w:ascii="Courier New" w:hAnsi="Courier New"/>
          <w:sz w:val="24"/>
          <w:szCs w:val="24"/>
        </w:rPr>
        <w:t xml:space="preserve"> means a local access transport area as defined by the commission in conformance with applicable federal law.</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Local calling area"</w:t>
      </w:r>
      <w:r>
        <w:rPr>
          <w:rFonts w:cs="Courier New" w:ascii="Courier New" w:hAnsi="Courier New"/>
          <w:sz w:val="24"/>
          <w:szCs w:val="24"/>
        </w:rPr>
        <w:t xml:space="preserve"> means one or more rate centers within which a customer can place calls without incurring long-distance (toll) charg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Local exchange company (LEC)"</w:t>
      </w:r>
      <w:r>
        <w:rPr>
          <w:rFonts w:cs="Courier New" w:ascii="Courier New" w:hAnsi="Courier New"/>
          <w:sz w:val="24"/>
          <w:szCs w:val="24"/>
        </w:rPr>
        <w:t xml:space="preserve"> means a company providing local exchange telecommunications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Major outages"</w:t>
      </w:r>
      <w:r>
        <w:rPr>
          <w:rFonts w:cs="Courier New" w:ascii="Courier New" w:hAnsi="Courier New"/>
          <w:sz w:val="24"/>
          <w:szCs w:val="24"/>
        </w:rPr>
        <w:t xml:space="preserve"> means a service failure lasting for thirty or more minutes that causes the disruption of local exchange or toll services to more than one thousand customers;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Missed commitment"</w:t>
      </w:r>
      <w:r>
        <w:rPr>
          <w:rFonts w:cs="Courier New" w:ascii="Courier New" w:hAnsi="Courier New"/>
          <w:sz w:val="24"/>
          <w:szCs w:val="24"/>
        </w:rPr>
        <w:t xml:space="preserve"> means orders for exchange access lines for which the company does not provide service by the due dat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Order date"</w:t>
      </w:r>
      <w:r>
        <w:rPr>
          <w:rFonts w:cs="Courier New" w:ascii="Courier New" w:hAnsi="Courier New"/>
          <w:sz w:val="24"/>
          <w:szCs w:val="24"/>
        </w:rPr>
        <w:t xml:space="preserve"> means the date when an applicant requests service unless a company identifies specific actions a customer must first take in order to be in compliance with tariffs((</w:t>
      </w:r>
      <w:r>
        <w:rPr>
          <w:rFonts w:cs="Courier New" w:ascii="Courier New" w:hAnsi="Courier New"/>
          <w:strike/>
          <w:sz w:val="24"/>
          <w:szCs w:val="24"/>
        </w:rPr>
        <w:t>, price lists,</w:t>
      </w:r>
      <w:r>
        <w:rPr>
          <w:rFonts w:cs="Courier New" w:ascii="Courier New" w:hAnsi="Courier New"/>
          <w:sz w:val="24"/>
          <w:szCs w:val="24"/>
        </w:rPr>
        <w:t>)) or commission rules.  Except as provided in WAC 480-120-061 (Refusing service) and 480-120-104 (Information to consumers), when specific actions are required of the applicant, the order date becomes the date the actions are completed by the applicant if the company has not already installed or activated service.</w:t>
      </w:r>
    </w:p>
    <w:p>
      <w:pPr>
        <w:pStyle w:val="Normal"/>
        <w:spacing w:lineRule="atLeast" w:line="480"/>
        <w:jc w:val="both"/>
        <w:rPr/>
      </w:pPr>
      <w:r>
        <w:rPr>
          <w:rFonts w:cs="Courier New" w:ascii="Courier New" w:hAnsi="Courier New"/>
          <w:sz w:val="24"/>
          <w:szCs w:val="24"/>
        </w:rPr>
        <w:tab/>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w:t>
      </w:r>
      <w:r>
        <w:rPr>
          <w:rFonts w:cs="Courier New" w:ascii="Courier New" w:hAnsi="Courier New"/>
          <w:strike/>
          <w:sz w:val="24"/>
          <w:szCs w:val="24"/>
        </w:rPr>
        <w:t>or price list</w:t>
      </w:r>
      <w:r>
        <w:rPr>
          <w:rFonts w:cs="Courier New" w:ascii="Courier New" w:hAnsi="Courier New"/>
          <w:sz w:val="24"/>
          <w:szCs w:val="24"/>
        </w:rPr>
        <w:t>)).  In the event the applicant fails to provide the support structure or perform the other requirements of the tariff ((</w:t>
      </w:r>
      <w:r>
        <w:rPr>
          <w:rFonts w:cs="Courier New" w:ascii="Courier New" w:hAnsi="Courier New"/>
          <w:strike/>
          <w:sz w:val="24"/>
          <w:szCs w:val="24"/>
        </w:rPr>
        <w:t>or price list,</w:t>
      </w:r>
      <w:r>
        <w:rPr>
          <w:rFonts w:cs="Courier New" w:ascii="Courier New" w:hAnsi="Courier New"/>
          <w:sz w:val="24"/>
          <w:szCs w:val="24"/>
        </w:rPr>
        <w:t>)) a new order date is established as the date when the applicant does provide the support structure or perform the other requirements of the tariff ((</w:t>
      </w:r>
      <w:r>
        <w:rPr>
          <w:rFonts w:cs="Courier New" w:ascii="Courier New" w:hAnsi="Courier New"/>
          <w:strike/>
          <w:sz w:val="24"/>
          <w:szCs w:val="24"/>
        </w:rPr>
        <w:t>or price lis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ay phone"</w:t>
      </w:r>
      <w:r>
        <w:rPr>
          <w:rFonts w:cs="Courier New" w:ascii="Courier New" w:hAnsi="Courier New"/>
          <w:sz w:val="24"/>
          <w:szCs w:val="24"/>
        </w:rPr>
        <w:t xml:space="preserve"> or </w:t>
      </w:r>
      <w:r>
        <w:rPr>
          <w:rFonts w:cs="Courier New" w:ascii="Courier New" w:hAnsi="Courier New"/>
          <w:b/>
          <w:bCs/>
          <w:sz w:val="24"/>
          <w:szCs w:val="24"/>
        </w:rPr>
        <w:t>"pay telephone"</w:t>
      </w:r>
      <w:r>
        <w:rPr>
          <w:rFonts w:cs="Courier New" w:ascii="Courier New" w:hAnsi="Courier New"/>
          <w:sz w:val="24"/>
          <w:szCs w:val="24"/>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ay phone services"</w:t>
      </w:r>
      <w:r>
        <w:rPr>
          <w:rFonts w:cs="Courier New" w:ascii="Courier New" w:hAnsi="Courier New"/>
          <w:sz w:val="24"/>
          <w:szCs w:val="24"/>
        </w:rPr>
        <w:t xml:space="preserve"> means provision of pay phone equipment to the public for placement of local exchange, interexchange, or operator service call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ay phone service provider (PSP)"</w:t>
      </w:r>
      <w:r>
        <w:rPr>
          <w:rFonts w:cs="Courier New" w:ascii="Courier New" w:hAnsi="Courier New"/>
          <w:sz w:val="24"/>
          <w:szCs w:val="24"/>
        </w:rPr>
        <w:t xml:space="preserve"> means any corporation, company, partnership, or person who owns or operates and makes pay phones available to the public.</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ayment agency"</w:t>
      </w:r>
      <w:r>
        <w:rPr>
          <w:rFonts w:cs="Courier New" w:ascii="Courier New" w:hAnsi="Courier New"/>
          <w:sz w:val="24"/>
          <w:szCs w:val="24"/>
        </w:rPr>
        <w:t xml:space="preserve"> means a physical location established by a local exchange company, either on its own premises or through a subcontractor, for the purpose of receiving cash and urgent payments from customer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or an organization such as a firm, partnership, corporation, municipal corporation, agency, association or other entit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rior obligation"</w:t>
      </w:r>
      <w:r>
        <w:rPr>
          <w:rFonts w:cs="Courier New" w:ascii="Courier New" w:hAnsi="Courier New"/>
          <w:sz w:val="24"/>
          <w:szCs w:val="24"/>
        </w:rPr>
        <w:t xml:space="preserve"> means an amount owed to a local exchange company or an interexchange company for regulated services at the time the company physically toll-restricts, interrupts, or discontinues service for nonpaymen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roprietary"</w:t>
      </w:r>
      <w:r>
        <w:rPr>
          <w:rFonts w:cs="Courier New" w:ascii="Courier New" w:hAnsi="Courier New"/>
          <w:sz w:val="24"/>
          <w:szCs w:val="24"/>
        </w:rPr>
        <w:t xml:space="preserve"> means owned by a particular person.</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rovision"</w:t>
      </w:r>
      <w:r>
        <w:rPr>
          <w:rFonts w:cs="Courier New" w:ascii="Courier New" w:hAnsi="Courier New"/>
          <w:sz w:val="24"/>
          <w:szCs w:val="24"/>
        </w:rPr>
        <w:t xml:space="preserve"> means supplying telecommunications service to a custome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ublic access line (PAL)"</w:t>
      </w:r>
      <w:r>
        <w:rPr>
          <w:rFonts w:cs="Courier New" w:ascii="Courier New" w:hAnsi="Courier New"/>
          <w:sz w:val="24"/>
          <w:szCs w:val="24"/>
        </w:rPr>
        <w:t xml:space="preserve"> means an access line equipped with features to detect coins, permit the use of calling cards, and such other features as may be used to provision a pay phon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ublic safety answering point (PSAP)"</w:t>
      </w:r>
      <w:r>
        <w:rPr>
          <w:rFonts w:cs="Courier New" w:ascii="Courier New" w:hAnsi="Courier New"/>
          <w:sz w:val="24"/>
          <w:szCs w:val="24"/>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Residential service"</w:t>
      </w:r>
      <w:r>
        <w:rPr>
          <w:rFonts w:cs="Courier New" w:ascii="Courier New" w:hAnsi="Courier New"/>
          <w:sz w:val="24"/>
          <w:szCs w:val="24"/>
        </w:rPr>
        <w:t xml:space="preserve"> means basic service to a household.</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Restricted basic service"</w:t>
      </w:r>
      <w:r>
        <w:rPr>
          <w:rFonts w:cs="Courier New" w:ascii="Courier New" w:hAnsi="Courier New"/>
          <w:sz w:val="24"/>
          <w:szCs w:val="24"/>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Results of operations"</w:t>
      </w:r>
      <w:r>
        <w:rPr>
          <w:rFonts w:cs="Courier New" w:ascii="Courier New" w:hAnsi="Courier New"/>
          <w:sz w:val="24"/>
          <w:szCs w:val="24"/>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ervice interruption"</w:t>
      </w:r>
      <w:r>
        <w:rPr>
          <w:rFonts w:cs="Courier New" w:ascii="Courier New" w:hAnsi="Courier New"/>
          <w:sz w:val="24"/>
          <w:szCs w:val="24"/>
        </w:rPr>
        <w:t xml:space="preserve"> means a loss of or impairment of service that is not due to, and is not, a major outag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ervice provider"</w:t>
      </w:r>
      <w:r>
        <w:rPr>
          <w:rFonts w:cs="Courier New" w:ascii="Courier New" w:hAnsi="Courier New"/>
          <w:sz w:val="24"/>
          <w:szCs w:val="24"/>
        </w:rPr>
        <w:t xml:space="preserve"> means any business that offers a product or service to a customer, the charge for which appears on the customer's telephone bill.</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pecial circuit"</w:t>
      </w:r>
      <w:r>
        <w:rPr>
          <w:rFonts w:cs="Courier New" w:ascii="Courier New" w:hAnsi="Courier New"/>
          <w:sz w:val="24"/>
          <w:szCs w:val="24"/>
        </w:rPr>
        <w:t xml:space="preserve"> means an access line specially conditioned to give it characteristics suitable for handling special or unique servic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tandard network interface (SNI)"</w:t>
      </w:r>
      <w:r>
        <w:rPr>
          <w:rFonts w:cs="Courier New" w:ascii="Courier New" w:hAnsi="Courier New"/>
          <w:sz w:val="24"/>
          <w:szCs w:val="24"/>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tation"</w:t>
      </w:r>
      <w:r>
        <w:rPr>
          <w:rFonts w:cs="Courier New" w:ascii="Courier New" w:hAnsi="Courier New"/>
          <w:sz w:val="24"/>
          <w:szCs w:val="24"/>
        </w:rPr>
        <w:t xml:space="preserve"> means a telephone instrument installed for a customer to use for toll and exchange servic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ubscriber list information (SLI)"</w:t>
      </w:r>
      <w:r>
        <w:rPr>
          <w:rFonts w:cs="Courier New" w:ascii="Courier New" w:hAnsi="Courier New"/>
          <w:sz w:val="24"/>
          <w:szCs w:val="24"/>
        </w:rPr>
        <w:t xml:space="preserve"> means any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at the company or an affiliate has published, caused to be published, or accepted for publication in any directory forma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upport structure"</w:t>
      </w:r>
      <w:r>
        <w:rPr>
          <w:rFonts w:cs="Courier New" w:ascii="Courier New" w:hAnsi="Courier New"/>
          <w:sz w:val="24"/>
          <w:szCs w:val="24"/>
        </w:rPr>
        <w:t xml:space="preserve"> means the trench, pole, or conduit used to provide a path for placement of drop faciliti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elecommunications service"</w:t>
      </w:r>
      <w:r>
        <w:rPr>
          <w:rFonts w:cs="Courier New" w:ascii="Courier New" w:hAnsi="Courier New"/>
          <w:sz w:val="24"/>
          <w:szCs w:val="24"/>
        </w:rPr>
        <w:t xml:space="preserve"> means the offering of telecommunications for a fee directly to the public, or to such classes of users to be effectively available directly to the public, regardless of the facilities used.</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elemarketing"</w:t>
      </w:r>
      <w:r>
        <w:rPr>
          <w:rFonts w:cs="Courier New" w:ascii="Courier New" w:hAnsi="Courier New"/>
          <w:sz w:val="24"/>
          <w:szCs w:val="24"/>
        </w:rPr>
        <w:t xml:space="preserve"> means contacting a person by telephone in an attempt to sell one or more products or servic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oll restriction"</w:t>
      </w:r>
      <w:r>
        <w:rPr>
          <w:rFonts w:cs="Courier New" w:ascii="Courier New" w:hAnsi="Courier New"/>
          <w:sz w:val="24"/>
          <w:szCs w:val="24"/>
        </w:rPr>
        <w:t xml:space="preserve"> or </w:t>
      </w:r>
      <w:r>
        <w:rPr>
          <w:rFonts w:cs="Courier New" w:ascii="Courier New" w:hAnsi="Courier New"/>
          <w:b/>
          <w:bCs/>
          <w:sz w:val="24"/>
          <w:szCs w:val="24"/>
        </w:rPr>
        <w:t>"toll restricted"</w:t>
      </w:r>
      <w:r>
        <w:rPr>
          <w:rFonts w:cs="Courier New" w:ascii="Courier New" w:hAnsi="Courier New"/>
          <w:sz w:val="24"/>
          <w:szCs w:val="24"/>
        </w:rPr>
        <w:t xml:space="preserve"> means a service that prevents the use of a local access line to initiate a long distance call using a presubscribed interexchange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raffic"</w:t>
      </w:r>
      <w:r>
        <w:rPr>
          <w:rFonts w:cs="Courier New" w:ascii="Courier New" w:hAnsi="Courier New"/>
          <w:sz w:val="24"/>
          <w:szCs w:val="24"/>
        </w:rPr>
        <w:t xml:space="preserve"> means telecommunications activity on a telecommunications network, normally used in connection with measurements of capacity of various parts of the network.</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rouble report"</w:t>
      </w:r>
      <w:r>
        <w:rPr>
          <w:rFonts w:cs="Courier New" w:ascii="Courier New" w:hAnsi="Courier New"/>
          <w:sz w:val="24"/>
          <w:szCs w:val="24"/>
        </w:rPr>
        <w:t xml:space="preserve"> means a report of service affecting network problems reported by customers, and does not include problems on the customer's side of the SNI.</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runk"</w:t>
      </w:r>
      <w:r>
        <w:rPr>
          <w:rFonts w:cs="Courier New" w:ascii="Courier New" w:hAnsi="Courier New"/>
          <w:sz w:val="24"/>
          <w:szCs w:val="24"/>
        </w:rPr>
        <w:t xml:space="preserve"> means, in a telecommunications network, a path connecting two switching systems used to establish end-to-end connection.  In some circumstances, both of its terminations may be in the same switching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5-03-031 (Docket No. UT 040015, General Order No. R-516), § 480-120-021, filed 1/10/05, effective 2/10/05; 03-01-065 (Docket No. UT-990146, General Order No. R-507), § 480-120-021, filed 12/12/02, effective 7/1/03.  Statutory Authority:  RCW 80.04.160, 80.36.520 and 80.01.040.  99-02-020 (Order R-452, Docket No. UT-970301), § 480-120-021, filed 12/29/98, effective 1/29/99.  Statutory Authority:  RCW 80.01.040.  93-06-055 (Order R-384, Docket No. UT-921192), § 480-120-021, filed 2/26/93, effective 3/29/93.  Statutory Authority:  RCW 80.01.040 and chapter 80.36 RCW.  91-13-078 (Order R-345, Docket No. UT-900726), § 480-120-021, filed 6/18/91, effective 7/19/91.  Statutory Authority:  RCW 80.01.040 and 1988 c 91.  89-04-044 (Order R-293, Docket No. U-88-1882-R), § 480-120-021, filed 1/31/89.  Statutory Authority:  RCW 80.01.040.  86-11-009 (Order R-250, Cause No. U-85-58), § 480-120-021, filed 5/12/86, effective 7/31/86.  Statutory Authority:  RCW 80.01.040 and 1985 c 450.  85-23-001 (Order R-242, Cause No. U-85-56), § 480-120-021, filed 11/7/85.  Statutory Authority:  RCW 80.04.060.  79-10-060 (Order R-131, Cause No. U-79-42), § 480-120-021, filed 9/18/79.  Statutory Authority:  RCW 80.36.140.  79-03-031 (Order R-123, Cause No. U-79-01), § 480-120-021, filed 2/28/79; Order R-25, § 480-120-021, filed 5/5/71.  Formerly WAC 480-120-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480, filed 7/11/01, effective 8/11/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026</w:t>
      </w:r>
      <w:r>
        <w:rPr>
          <w:rFonts w:cs="Courier New" w:ascii="Courier New" w:hAnsi="Courier New"/>
          <w:sz w:val="24"/>
          <w:szCs w:val="24"/>
        </w:rPr>
        <w:t>  </w:t>
      </w:r>
      <w:r>
        <w:rPr>
          <w:rFonts w:cs="Courier New" w:ascii="Courier New" w:hAnsi="Courier New"/>
          <w:b/>
          <w:bCs/>
          <w:sz w:val="24"/>
          <w:szCs w:val="24"/>
        </w:rPr>
        <w:t>Tariffs ((</w:t>
      </w:r>
      <w:r>
        <w:rPr>
          <w:rFonts w:cs="Courier New" w:ascii="Courier New" w:hAnsi="Courier New"/>
          <w:b/>
          <w:bCs/>
          <w:strike/>
          <w:sz w:val="24"/>
          <w:szCs w:val="24"/>
        </w:rPr>
        <w:t>and price lists</w:t>
      </w:r>
      <w:r>
        <w:rPr>
          <w:rFonts w:cs="Courier New" w:ascii="Courier New" w:hAnsi="Courier New"/>
          <w:b/>
          <w:bCs/>
          <w:sz w:val="24"/>
          <w:szCs w:val="24"/>
        </w:rPr>
        <w:t>)).</w:t>
      </w:r>
      <w:r>
        <w:rPr>
          <w:rFonts w:cs="Courier New" w:ascii="Courier New" w:hAnsi="Courier New"/>
          <w:sz w:val="24"/>
          <w:szCs w:val="24"/>
        </w:rPr>
        <w:t xml:space="preserve">  Companies must file tariffs ((</w:t>
      </w:r>
      <w:r>
        <w:rPr>
          <w:rFonts w:cs="Courier New" w:ascii="Courier New" w:hAnsi="Courier New"/>
          <w:strike/>
          <w:sz w:val="24"/>
          <w:szCs w:val="24"/>
        </w:rPr>
        <w:t>and price lists</w:t>
      </w:r>
      <w:r>
        <w:rPr>
          <w:rFonts w:cs="Courier New" w:ascii="Courier New" w:hAnsi="Courier New"/>
          <w:sz w:val="24"/>
          <w:szCs w:val="24"/>
        </w:rPr>
        <w:t>)) in accordance with chapter 480-80 WAC, Utilities general</w:t>
        <w:noBreakHyphen/>
        <w:t>-Tariffs((</w:t>
      </w:r>
      <w:r>
        <w:rPr>
          <w:rFonts w:cs="Courier New" w:ascii="Courier New" w:hAnsi="Courier New"/>
          <w:strike/>
          <w:sz w:val="24"/>
          <w:szCs w:val="24"/>
        </w:rPr>
        <w:t>, price lists,</w:t>
      </w:r>
      <w:r>
        <w:rPr>
          <w:rFonts w:cs="Courier New" w:ascii="Courier New" w:hAnsi="Courier New"/>
          <w:sz w:val="24"/>
          <w:szCs w:val="24"/>
        </w:rPr>
        <w:t>)) and contra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and 80.01.040.  01-15-022 (Docket No. UT-990146, General Order No. R-480), § 480-120-026, filed 7/11/01, effective 8/11/01; Order R-25, § 480-120-026, filed 5/5/71.  Formerly WAC 480-120-0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480, filed 7/11/01, effective 8/11/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028</w:t>
      </w:r>
      <w:r>
        <w:rPr>
          <w:rFonts w:cs="Courier New" w:ascii="Courier New" w:hAnsi="Courier New"/>
          <w:sz w:val="24"/>
          <w:szCs w:val="24"/>
        </w:rPr>
        <w:t>  </w:t>
      </w:r>
      <w:r>
        <w:rPr>
          <w:rFonts w:cs="Courier New" w:ascii="Courier New" w:hAnsi="Courier New"/>
          <w:b/>
          <w:bCs/>
          <w:sz w:val="24"/>
          <w:szCs w:val="24"/>
        </w:rPr>
        <w:t>Registration.</w:t>
      </w:r>
      <w:r>
        <w:rPr>
          <w:rFonts w:cs="Courier New" w:ascii="Courier New" w:hAnsi="Courier New"/>
          <w:sz w:val="24"/>
          <w:szCs w:val="24"/>
        </w:rPr>
        <w:t xml:space="preserve">  Companies must file registration applications as required by RCW 80.36.350 and in accordance with chapter 480-121 WAC, Registration, competitive classification ((</w:t>
      </w:r>
      <w:r>
        <w:rPr>
          <w:rFonts w:cs="Courier New" w:ascii="Courier New" w:hAnsi="Courier New"/>
          <w:strike/>
          <w:sz w:val="24"/>
          <w:szCs w:val="24"/>
        </w:rPr>
        <w:t>and price lists</w:t>
      </w:r>
      <w:r>
        <w:rPr>
          <w:rFonts w:cs="Courier New" w:ascii="Courier New" w:hAnsi="Courier New"/>
          <w:sz w:val="24"/>
          <w:szCs w:val="24"/>
        </w:rPr>
        <w:t>)) of telecommunications compan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and 80.01.040.  01-15-022 (Docket No. UT-990146, General Order No. R-480), § 480-120-028, filed 7/11/01, effective 8/11/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061</w:t>
      </w:r>
      <w:r>
        <w:rPr>
          <w:rFonts w:cs="Courier New" w:ascii="Courier New" w:hAnsi="Courier New"/>
          <w:sz w:val="24"/>
          <w:szCs w:val="24"/>
        </w:rPr>
        <w:t>  </w:t>
      </w:r>
      <w:r>
        <w:rPr>
          <w:rFonts w:cs="Courier New" w:ascii="Courier New" w:hAnsi="Courier New"/>
          <w:b/>
          <w:bCs/>
          <w:sz w:val="24"/>
          <w:szCs w:val="24"/>
        </w:rPr>
        <w:t>Refusing service.</w:t>
      </w:r>
      <w:r>
        <w:rPr>
          <w:rFonts w:cs="Courier New" w:ascii="Courier New" w:hAnsi="Courier New"/>
          <w:sz w:val="24"/>
          <w:szCs w:val="24"/>
        </w:rPr>
        <w:t xml:space="preserve">  (1) A company may refuse to connect with, or provide service to, an applicant under the following condi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hen service will adversely affect the service to existing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n the installation is considered hazardous.</w:t>
      </w:r>
    </w:p>
    <w:p>
      <w:pPr>
        <w:pStyle w:val="Normal"/>
        <w:spacing w:lineRule="atLeast" w:line="480"/>
        <w:jc w:val="both"/>
        <w:rPr/>
      </w:pPr>
      <w:r>
        <w:rPr>
          <w:rFonts w:cs="Courier New" w:ascii="Courier New" w:hAnsi="Courier New"/>
          <w:sz w:val="24"/>
          <w:szCs w:val="24"/>
        </w:rPr>
        <w:tab/>
        <w:t>(c) When the applicant has not complied with commission rules, company tariff ((</w:t>
      </w:r>
      <w:r>
        <w:rPr>
          <w:rFonts w:cs="Courier New" w:ascii="Courier New" w:hAnsi="Courier New"/>
          <w:strike/>
          <w:sz w:val="24"/>
          <w:szCs w:val="24"/>
        </w:rPr>
        <w:t>or price list</w:t>
      </w:r>
      <w:r>
        <w:rPr>
          <w:rFonts w:cs="Courier New" w:ascii="Courier New" w:hAnsi="Courier New"/>
          <w:sz w:val="24"/>
          <w:szCs w:val="24"/>
        </w:rPr>
        <w:t xml:space="preserve">)), </w:t>
      </w:r>
      <w:r>
        <w:rPr>
          <w:rFonts w:cs="Courier New" w:ascii="Courier New" w:hAnsi="Courier New"/>
          <w:sz w:val="24"/>
          <w:szCs w:val="24"/>
          <w:u w:val="single"/>
        </w:rPr>
        <w:t>or rates, terms and conditions pursuant to competitive classification,</w:t>
      </w:r>
      <w:r>
        <w:rPr>
          <w:rFonts w:cs="Courier New" w:ascii="Courier New" w:hAnsi="Courier New"/>
          <w:sz w:val="24"/>
          <w:szCs w:val="24"/>
        </w:rPr>
        <w:t xml:space="preserve"> and state, county, or municipal codes concerning the provision of telecommunications service such as building and electrical cod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n the company is unable to substantiate the identity of the individual requesting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Company business offices and payment agencies, required under WAC 480-120-132 and 480-120-162, must provide a means for applicants to provide identification at no charge to the applic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When the applicant has previously received service from the company by providing false information, including false statements of credit references or employment, false statement of premises address, or use of an alias or false name with intent to deceive, until the applicant corrects the false information to the satisfaction of the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hen the applicant owes an overdue, unpaid prior obligation to the company for the same class of service, until the obligation is paid or satisfactory arrangements are ma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When the applicant requests service at an address where a former customer is known to reside with an overdue, unpaid prior obligation to the same company for the same class of service at that address and the company determines, based on objective evidence, that the applicant has cooperated with the prior customer with the intent to avoid payment.  However, a company may not deny service if a former customer with an overdue, unpaid prior obligation has permanently vacated the addr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When all necessary rights of way, easements, and permits have not been secured.  The company is responsible for securing all necessary public rights of way, easements, and permits, including rights of way on every highway as defined in RCW 36.75.010(11) or created under RCW 36.75.070 or 36.75.080.  The applicant is responsible for securing all necessary rights of way or easements on private property, including private roads or driveways as defined in RCW 36.75.010(10).  A private road or driveway is one that has been ascertained by the company not to be publi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company may not withhold or refuse to release a telephone number to a customer who is transferring service to another telecommunications company within the same rate center where local number portability has been implemen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telecommunications company must deny service to a nonregistered telecommunications company that intends to use the service requested to provide telecommunications for hire, sale, or resale to the general public within the state of Washington.  Any telecommunications company requesting service from another telecommunications company must state in writing whether the service is intended to be used for intrastate telecommunications for hire, sale, or resale to the general public.  If the service is intended for hire, sale, or resale on an intrastate basis, the company must certify in writing, in the same manner as required by RCW 9A.72.085, that it is properly registered with the commission to provide the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061, filed 12/12/02, effective 7/1/03.  Statutory Authority:  RCW 80.01.040.  94-20-010 (Order R-422, Docket No. UT-940049), § 480-120-061, filed 9/22/94, effective 10/23/94; 92-01-115 (Order R-353, Docket No. UT-910788), § 480-120-061, filed 12/18/91, effective 1/18/92; 85-18-011 (Order R-233, Cause No. U-85-35), § 480-120-061, filed 8/23/85.  Statutory Authority:  RCW 80.04.060.  80-09-049 (Order R-147, Cause No. U-80-05), § 480-120-061, filed 7/14/80; Order R-25, § 480-120-061, filed 5/5/7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102</w:t>
      </w:r>
      <w:r>
        <w:rPr>
          <w:rFonts w:cs="Courier New" w:ascii="Courier New" w:hAnsi="Courier New"/>
          <w:sz w:val="24"/>
          <w:szCs w:val="24"/>
        </w:rPr>
        <w:t>  </w:t>
      </w:r>
      <w:r>
        <w:rPr>
          <w:rFonts w:cs="Courier New" w:ascii="Courier New" w:hAnsi="Courier New"/>
          <w:b/>
          <w:bCs/>
          <w:sz w:val="24"/>
          <w:szCs w:val="24"/>
        </w:rPr>
        <w:t>Service offered.</w:t>
      </w:r>
      <w:r>
        <w:rPr>
          <w:rFonts w:cs="Courier New" w:ascii="Courier New" w:hAnsi="Courier New"/>
          <w:sz w:val="24"/>
          <w:szCs w:val="24"/>
        </w:rPr>
        <w:t xml:space="preserve">  (1) Classes of service.  The classes of service are business and residential.  Each local exchange company (LEC) must file with the commission, as part of its tariff ((</w:t>
      </w:r>
      <w:r>
        <w:rPr>
          <w:rFonts w:cs="Courier New" w:ascii="Courier New" w:hAnsi="Courier New"/>
          <w:strike/>
          <w:sz w:val="24"/>
          <w:szCs w:val="24"/>
        </w:rPr>
        <w:t>or price list,</w:t>
      </w:r>
      <w:r>
        <w:rPr>
          <w:rFonts w:cs="Courier New" w:ascii="Courier New" w:hAnsi="Courier New"/>
          <w:sz w:val="24"/>
          <w:szCs w:val="24"/>
        </w:rPr>
        <w:t>)) a description of the classes and types of service available to customers in each class.  LECs must record for each access line whether local exchange service is residential or business cla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ypes of service.  LECs must offer, at a minimum, flat-rate local exchange service.  In addition, companies may offer service alternatives, such as measured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Grade of service.  Local exchange service offered by companies must be only one-party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102,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103</w:t>
      </w:r>
      <w:r>
        <w:rPr>
          <w:rFonts w:cs="Courier New" w:ascii="Courier New" w:hAnsi="Courier New"/>
          <w:sz w:val="24"/>
          <w:szCs w:val="24"/>
        </w:rPr>
        <w:t>  </w:t>
      </w:r>
      <w:r>
        <w:rPr>
          <w:rFonts w:cs="Courier New" w:ascii="Courier New" w:hAnsi="Courier New"/>
          <w:b/>
          <w:bCs/>
          <w:sz w:val="24"/>
          <w:szCs w:val="24"/>
        </w:rPr>
        <w:t>Application for service.</w:t>
      </w:r>
      <w:r>
        <w:rPr>
          <w:rFonts w:cs="Courier New" w:ascii="Courier New" w:hAnsi="Courier New"/>
          <w:sz w:val="24"/>
          <w:szCs w:val="24"/>
        </w:rPr>
        <w:t xml:space="preserve">  (1) When contacted by an applicant, or when a company contacts a person, a company must:</w:t>
      </w:r>
    </w:p>
    <w:p>
      <w:pPr>
        <w:pStyle w:val="Normal"/>
        <w:spacing w:lineRule="atLeast" w:line="480"/>
        <w:jc w:val="both"/>
        <w:rPr/>
      </w:pPr>
      <w:r>
        <w:rPr>
          <w:rFonts w:cs="Courier New" w:ascii="Courier New" w:hAnsi="Courier New"/>
          <w:sz w:val="24"/>
          <w:szCs w:val="24"/>
        </w:rPr>
        <w:tab/>
        <w:t>(a) Accept and process applications when an applicant for service for a particular location has met all tariff ((</w:t>
      </w:r>
      <w:r>
        <w:rPr>
          <w:rFonts w:cs="Courier New" w:ascii="Courier New" w:hAnsi="Courier New"/>
          <w:strike/>
          <w:sz w:val="24"/>
          <w:szCs w:val="24"/>
        </w:rPr>
        <w:t>or price list</w:t>
      </w:r>
      <w:r>
        <w:rPr>
          <w:rFonts w:cs="Courier New" w:ascii="Courier New" w:hAnsi="Courier New"/>
          <w:sz w:val="24"/>
          <w:szCs w:val="24"/>
        </w:rPr>
        <w:t>)) requirements and applicable commission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Maintain a record in writing, or in electronic format, of each application for service, including requests for a change of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480-120-105 and 480-120-112 are not altered by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When the company informs the customer that installation of new service orders requires on-premises access by the company, the company must offer the customer an opportunity for an installation appointment that falls within a four-hour peri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When the application for service requires a service extension as defined in WAC 480-120-071, the requirement of subsection (1)(b) of this section does not apply and, for the purpose of determining when an extension must be completed, the order date is the application date or six weeks prior to the date the customer makes the required initial payment, whichever is la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hen a service extension is required, the company must inform the customer within six weeks of a request for service that it will construct the extension and also request payment from the customer according to WAC 480-120-071, or inform the customer in writing that it will request an exemption from the commission pursuant to WAC 480-120-071(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n the event a company informs the customer it will request an exemption, the company must submit the request to the commission within four weeks of informing the customer of its decision.  A copy of the exemption request must be mailed to the customer not later than the date the request is fil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103,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104</w:t>
      </w:r>
      <w:r>
        <w:rPr>
          <w:rFonts w:cs="Courier New" w:ascii="Courier New" w:hAnsi="Courier New"/>
          <w:sz w:val="24"/>
          <w:szCs w:val="24"/>
        </w:rPr>
        <w:t>  </w:t>
      </w:r>
      <w:r>
        <w:rPr>
          <w:rFonts w:cs="Courier New" w:ascii="Courier New" w:hAnsi="Courier New"/>
          <w:b/>
          <w:bCs/>
          <w:sz w:val="24"/>
          <w:szCs w:val="24"/>
        </w:rPr>
        <w:t>Information to consumers.</w:t>
      </w:r>
      <w:r>
        <w:rPr>
          <w:rFonts w:cs="Courier New" w:ascii="Courier New" w:hAnsi="Courier New"/>
          <w:sz w:val="24"/>
          <w:szCs w:val="24"/>
        </w:rPr>
        <w:t xml:space="preserve">  (1) Except for services provided under </w:t>
      </w:r>
      <w:r>
        <w:rPr>
          <w:rFonts w:cs="Courier New" w:ascii="Courier New" w:hAnsi="Courier New"/>
          <w:sz w:val="24"/>
          <w:szCs w:val="24"/>
          <w:u w:val="single"/>
        </w:rPr>
        <w:t>written</w:t>
      </w:r>
      <w:r>
        <w:rPr>
          <w:rFonts w:cs="Courier New" w:ascii="Courier New" w:hAnsi="Courier New"/>
          <w:sz w:val="24"/>
          <w:szCs w:val="24"/>
        </w:rPr>
        <w:t xml:space="preserve"> contract pursuant to ((</w:t>
      </w:r>
      <w:r>
        <w:rPr>
          <w:rFonts w:cs="Courier New" w:ascii="Courier New" w:hAnsi="Courier New"/>
          <w:strike/>
          <w:sz w:val="24"/>
          <w:szCs w:val="24"/>
        </w:rPr>
        <w:t>WAC 480-80-241 (Filing contracts for services classified as competitive),</w:t>
      </w:r>
      <w:r>
        <w:rPr>
          <w:rFonts w:cs="Courier New" w:ascii="Courier New" w:hAnsi="Courier New"/>
          <w:sz w:val="24"/>
          <w:szCs w:val="24"/>
        </w:rPr>
        <w:t xml:space="preserve">)) </w:t>
      </w:r>
      <w:r>
        <w:rPr>
          <w:rFonts w:cs="Courier New" w:ascii="Courier New" w:hAnsi="Courier New"/>
          <w:sz w:val="24"/>
          <w:szCs w:val="24"/>
          <w:u w:val="single"/>
        </w:rPr>
        <w:t>competitive classification,</w:t>
      </w:r>
      <w:r>
        <w:rPr>
          <w:rFonts w:cs="Courier New" w:ascii="Courier New" w:hAnsi="Courier New"/>
          <w:sz w:val="24"/>
          <w:szCs w:val="24"/>
        </w:rPr>
        <w:t xml:space="preserve"> each company must provide an applicant for initial service with a confirming notice or welcome letter, either in writing or with permission of the customer, electronically.  The confirming notice or welcome letter must be provided to the applicant or customer no later than fifteen days after installation of service and must provide, at a minimu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Contact information for the appropriate business office, including a toll-free telephone number, a TTY number, mailing address, repair number, electronic address if applicable, and business office hours, that the customer can contact if they have ques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nfirmation of the services being provided to the customer by the company, and the rate for each service.  If the service is provided under a banded rate schedule, the current rate, including the minimum and maximum at which the customer's rate may be shifte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application is for local exchange service, the LEC must either provide information required in WAC 480-120-251 (6)(a) through (f) or must inform the customer that additional information pertaining to local exchange service may be found in the consumer information guide of the local telephone directory as required in WAC 480-120-251.</w:t>
      </w:r>
    </w:p>
    <w:p>
      <w:pPr>
        <w:pStyle w:val="Normal"/>
        <w:spacing w:lineRule="atLeast" w:line="480"/>
        <w:jc w:val="both"/>
        <w:rPr/>
      </w:pPr>
      <w:r>
        <w:rPr>
          <w:rFonts w:cs="Courier New" w:ascii="Courier New" w:hAnsi="Courier New"/>
          <w:sz w:val="24"/>
          <w:szCs w:val="24"/>
        </w:rPr>
        <w:tab/>
        <w:t xml:space="preserve">(2) Except for services provided under </w:t>
      </w:r>
      <w:r>
        <w:rPr>
          <w:rFonts w:cs="Courier New" w:ascii="Courier New" w:hAnsi="Courier New"/>
          <w:sz w:val="24"/>
          <w:szCs w:val="24"/>
          <w:u w:val="single"/>
        </w:rPr>
        <w:t>written</w:t>
      </w:r>
      <w:r>
        <w:rPr>
          <w:rFonts w:cs="Courier New" w:ascii="Courier New" w:hAnsi="Courier New"/>
          <w:sz w:val="24"/>
          <w:szCs w:val="24"/>
        </w:rPr>
        <w:t xml:space="preserve"> contract pursuant to ((</w:t>
      </w:r>
      <w:r>
        <w:rPr>
          <w:rFonts w:cs="Courier New" w:ascii="Courier New" w:hAnsi="Courier New"/>
          <w:strike/>
          <w:sz w:val="24"/>
          <w:szCs w:val="24"/>
        </w:rPr>
        <w:t>WAC 480-80-241 (Filing contracts for services classified as competitive),</w:t>
      </w:r>
      <w:r>
        <w:rPr>
          <w:rFonts w:cs="Courier New" w:ascii="Courier New" w:hAnsi="Courier New"/>
          <w:sz w:val="24"/>
          <w:szCs w:val="24"/>
        </w:rPr>
        <w:t xml:space="preserve">)) </w:t>
      </w:r>
      <w:r>
        <w:rPr>
          <w:rFonts w:cs="Courier New" w:ascii="Courier New" w:hAnsi="Courier New"/>
          <w:sz w:val="24"/>
          <w:szCs w:val="24"/>
          <w:u w:val="single"/>
        </w:rPr>
        <w:t>competitive classification,</w:t>
      </w:r>
      <w:r>
        <w:rPr>
          <w:rFonts w:cs="Courier New" w:ascii="Courier New" w:hAnsi="Courier New"/>
          <w:sz w:val="24"/>
          <w:szCs w:val="24"/>
        </w:rPr>
        <w:t xml:space="preserve"> each company must provide each customer a confirming notice, either in writing or, with permission of the customer, electronically, within fifteen days of initiating a material change in service which results in the addition of a service, a change from one rate schedule to another, or a change in terms or conditions of an existing service.  The confirming notice must provide at a minimum, the following information in clear and conspicuous langua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Contact information for the appropriate business office, including a toll-free telephone number, a TTY number, and business office hours, that customers can contact if they have quest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hanges in the service(s), including, if applicable, the rate for each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When a LEC is acting as an executing carrier under WAC 480-120-147, it must make the following information available upon requ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name of the intraLATA and interLATA interexchange company to which the customer's account is currently subscribe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minimum of six months' account history, when available, including the date of the changes and the name of the interexchange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When an applicant or customer contacts the LEC to select or change an interexchange company, the LEC must notify the carrier of the customer's selection or recommend that the customer contact the chosen interexchange company to confirm that an account has been or is being established by the interexchange carrier for the applic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104,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 040015, General Order No. R-516, filed 1/10/05, effective 2/10/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122</w:t>
      </w:r>
      <w:r>
        <w:rPr>
          <w:rFonts w:cs="Courier New" w:ascii="Courier New" w:hAnsi="Courier New"/>
          <w:sz w:val="24"/>
          <w:szCs w:val="24"/>
        </w:rPr>
        <w:t>  </w:t>
      </w:r>
      <w:r>
        <w:rPr>
          <w:rFonts w:cs="Courier New" w:ascii="Courier New" w:hAnsi="Courier New"/>
          <w:b/>
          <w:bCs/>
          <w:sz w:val="24"/>
          <w:szCs w:val="24"/>
        </w:rPr>
        <w:t>Establishing credit</w:t>
        <w:noBreakHyphen/>
        <w:t>-Residential services.</w:t>
      </w:r>
      <w:r>
        <w:rPr>
          <w:rFonts w:cs="Courier New" w:ascii="Courier New" w:hAnsi="Courier New"/>
          <w:sz w:val="24"/>
          <w:szCs w:val="24"/>
        </w:rPr>
        <w:t xml:space="preserve">  This section applies only to the provision of residential ser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For a local exchange company (LEC) that offers basic service as part of any bundled package of services, the requirements of this subsection apply only to its lowest-priced, flat-rated residential basic service offering.  The LEC may require an applicant or customer of residential basic service to pay a local service deposit only i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applicant or customer has received two or more delinquency notices for basic service during the last twelve month period with that company or another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applicant or customer has had basic service discontinued by any telecommunications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applicant or customer has an unpaid, overdue basic service balance owing to any telecommunications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applicant's or customer's service is being restored following a discontinuation for nonpayment or acquiring service through deceptive means under WAC 480-120-172(1);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applicant or customer has been disconnected for taking service under deceptive means as described in WAC 480-120-172(1).</w:t>
      </w:r>
    </w:p>
    <w:p>
      <w:pPr>
        <w:pStyle w:val="Normal"/>
        <w:spacing w:lineRule="atLeast" w:line="480"/>
        <w:jc w:val="both"/>
        <w:rPr/>
      </w:pPr>
      <w:r>
        <w:rPr>
          <w:rFonts w:cs="Courier New" w:ascii="Courier New" w:hAnsi="Courier New"/>
          <w:sz w:val="24"/>
          <w:szCs w:val="24"/>
        </w:rPr>
        <w:tab/>
        <w:t>(2) A LEC may, if provided for in its tariff or ((</w:t>
      </w:r>
      <w:r>
        <w:rPr>
          <w:rFonts w:cs="Courier New" w:ascii="Courier New" w:hAnsi="Courier New"/>
          <w:strike/>
          <w:sz w:val="24"/>
          <w:szCs w:val="24"/>
        </w:rPr>
        <w:t>price list</w:t>
      </w:r>
      <w:r>
        <w:rPr>
          <w:rFonts w:cs="Courier New" w:ascii="Courier New" w:hAnsi="Courier New"/>
          <w:sz w:val="24"/>
          <w:szCs w:val="24"/>
        </w:rPr>
        <w:t xml:space="preserve">)) </w:t>
      </w:r>
      <w:r>
        <w:rPr>
          <w:rFonts w:cs="Courier New" w:ascii="Courier New" w:hAnsi="Courier New"/>
          <w:sz w:val="24"/>
          <w:szCs w:val="24"/>
          <w:u w:val="single"/>
        </w:rPr>
        <w:t>rates, terms and conditions of services provided pursuant to competitive classification</w:t>
      </w:r>
      <w:r>
        <w:rPr>
          <w:rFonts w:cs="Courier New" w:ascii="Courier New" w:hAnsi="Courier New"/>
          <w:sz w:val="24"/>
          <w:szCs w:val="24"/>
        </w:rPr>
        <w:t>, require an applicant or customer of ancillary services to demonstrate satisfactory credit by reasonable means, pay a deposit, or make advanced payments consistent with subsections (4) and (5)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company must inform applicants that local service cannot be withheld pending payment of a deposit or advanced payments for ancillary services.</w:t>
      </w:r>
    </w:p>
    <w:p>
      <w:pPr>
        <w:pStyle w:val="Normal"/>
        <w:spacing w:lineRule="atLeast" w:line="480"/>
        <w:jc w:val="both"/>
        <w:rPr/>
      </w:pPr>
      <w:r>
        <w:rPr>
          <w:rFonts w:cs="Courier New" w:ascii="Courier New" w:hAnsi="Courier New"/>
          <w:sz w:val="24"/>
          <w:szCs w:val="24"/>
        </w:rPr>
        <w:tab/>
        <w:t>(3) An interexchange company may, if provided for in its tariff or ((</w:t>
      </w:r>
      <w:r>
        <w:rPr>
          <w:rFonts w:cs="Courier New" w:ascii="Courier New" w:hAnsi="Courier New"/>
          <w:strike/>
          <w:sz w:val="24"/>
          <w:szCs w:val="24"/>
        </w:rPr>
        <w:t>price list</w:t>
      </w:r>
      <w:r>
        <w:rPr>
          <w:rFonts w:cs="Courier New" w:ascii="Courier New" w:hAnsi="Courier New"/>
          <w:sz w:val="24"/>
          <w:szCs w:val="24"/>
        </w:rPr>
        <w:t xml:space="preserve">)) </w:t>
      </w:r>
      <w:r>
        <w:rPr>
          <w:rFonts w:cs="Courier New" w:ascii="Courier New" w:hAnsi="Courier New"/>
          <w:sz w:val="24"/>
          <w:szCs w:val="24"/>
          <w:u w:val="single"/>
        </w:rPr>
        <w:t>rates, terms and conditions of services provided pursuant to competitive classification</w:t>
      </w:r>
      <w:r>
        <w:rPr>
          <w:rFonts w:cs="Courier New" w:ascii="Courier New" w:hAnsi="Courier New"/>
          <w:sz w:val="24"/>
          <w:szCs w:val="24"/>
        </w:rPr>
        <w:t>, require an applicant or customer of interexchange services to demonstrate satisfactory credit by reasonable means or pay a deposit consistent with subsections (4) and (5)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company must inform applicants that local service cannot be withheld pending payment of a deposit for interexchange ser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When an applicant or customer is required to pay a basic service deposit or an interexchange deposit, but is unable to pay the entire amount in advance of connection or continuation of service, the company must offer the applicant or customer the following op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ay no more than fifty percent of the requested deposit amount before installation or continuation of service, with the remaining amount payable in equal amounts over the following two month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re technology permits, the applicant or customer must have the option of accepting toll-restricted basic service in lieu of payment of the deposit.  A company must not charge for toll restriction when it is used as an alternative to a deposi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company must remove toll restriction unless the customer requests to retain it when the customer makes full payment of the requested interexchange company deposit or pays fifty percent of the requested deposit and enters into payment arrangements as provided for in (a) of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A company may require an applicant or customer to pay a deposit or make advanced payments equal to two months' charges for ancillary service before providing or continuing ancillary ser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A company may require an applicant or customer to pay a deposit if it finds that service was provided initially without a deposit based on incorrect information and the customer otherwise would have been required to pay a deposi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hen a company requests a new deposit or a larger deposit amount after service has been established, the company must provide a written notice to the customer listing the reason(s) for the request, the date the deposit must be paid, and the actions the company may take if the deposit is not pai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xcept for circumstances described in subsection (8)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a) A company authorized by the commission to collect deposits or advanced payments may require a customer to pay unbilled toll charges or pay a new or additional deposit amount when the customer's toll charges exceed thirty dollars, or exceed customary use over the previous six months by twenty dollars or by twenty percent, whichever is greater.  A company may toll-restrict a customer's services if the customer is unable pay the toll or deposit amou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n a customer has exceeded the toll levels in (a) of this subsection, the company may require payment before the close of the next business day following delivery of either written or oral notice to the customer indicating that failure to pay one of the following may result in toll restriction of the customer's service.  The company must give the customer the option to pay one of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ll outstanding toll charges specified in the notice;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ll toll charges accrued to the time of payment providing the customer was notified the customer would be liable for all unbilled toll charges that accrued between the time of the notice and time of the paymen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Payment of a new or additional deposit in light of the customer's actual use based upon two months' customary u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n an applicant does not have a customary utilization amount from a previous service, the company may request that the applicant estimate the greatest monthly toll amount the applicant expects to use.  If the company asks for an estimate, it must explain that if the customer's toll charges exceed the amounts in (a) of this subsection, the company may toll restrict or require a deposit as permitted in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5-03-031 (Docket No. UT 040015, General Order No. R-516), § 480-120-122, filed 1/10/05, effective 2/10/05; 03-01-065 (Docket No. UT-990146, General Order No. R-507), § 480-120-122,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 040015, General Order No. R-516, filed 1/10/05, effective 2/10/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161</w:t>
      </w:r>
      <w:r>
        <w:rPr>
          <w:rFonts w:cs="Courier New" w:ascii="Courier New" w:hAnsi="Courier New"/>
          <w:sz w:val="24"/>
          <w:szCs w:val="24"/>
        </w:rPr>
        <w:t>  </w:t>
      </w:r>
      <w:r>
        <w:rPr>
          <w:rFonts w:cs="Courier New" w:ascii="Courier New" w:hAnsi="Courier New"/>
          <w:b/>
          <w:bCs/>
          <w:sz w:val="24"/>
          <w:szCs w:val="24"/>
        </w:rPr>
        <w:t>Form of bills.</w:t>
      </w:r>
      <w:r>
        <w:rPr>
          <w:rFonts w:cs="Courier New" w:ascii="Courier New" w:hAnsi="Courier New"/>
          <w:sz w:val="24"/>
          <w:szCs w:val="24"/>
        </w:rPr>
        <w:t xml:space="preserve">  (1) </w:t>
      </w:r>
      <w:r>
        <w:rPr>
          <w:rFonts w:cs="Courier New" w:ascii="Courier New" w:hAnsi="Courier New"/>
          <w:b/>
          <w:bCs/>
          <w:sz w:val="24"/>
          <w:szCs w:val="24"/>
        </w:rPr>
        <w:t>Bill frequency.</w:t>
      </w:r>
      <w:r>
        <w:rPr>
          <w:rFonts w:cs="Courier New" w:ascii="Courier New" w:hAnsi="Courier New"/>
          <w:sz w:val="24"/>
          <w:szCs w:val="24"/>
        </w:rPr>
        <w:t xml:space="preserve">  Companies must offer customers, at a minimum, the opportunity to receive billings on a monthly interval, unless subsection (11) of this section applie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Length of time for payment of a bill.</w:t>
      </w:r>
      <w:r>
        <w:rPr>
          <w:rFonts w:cs="Courier New" w:ascii="Courier New" w:hAnsi="Courier New"/>
          <w:sz w:val="24"/>
          <w:szCs w:val="24"/>
        </w:rPr>
        <w:t xml:space="preserve">  Bill due dates must reflect a date which at a minimum allows a customer fifteen days from the date of mailing for pay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Upon showing of good cause, a customer may request and the company must allow the customer to pay by a date that is not the normally designated payment date on their bill.  Good cause may include, but not be limited to, adjustment of the billing cycle to parallel receipt of inc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 company may not assess late payment fees for the period between the regularly scheduled due date and the customer-chosen due date so long as the customer makes payment in full by the customer-chosen due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 company may refuse to establish a preferred payment date that would extend the payment date beyond the next normally scheduled payment or due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a company is delayed in billing a customer, the company must offer arrangements upon customer request or upon indication that a payment arrangement is necessary, that are equal to the length of time the bill is delayed beyond the regularly scheduled billing interval (e.g., if the bill includes two months delayed charges, the customer must be allowed to pay the charges over two month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ompanies may not charge a customer late payment fees on the delayed charges during the extended payment period.</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Form of bill.</w:t>
      </w:r>
      <w:r>
        <w:rPr>
          <w:rFonts w:cs="Courier New" w:ascii="Courier New" w:hAnsi="Courier New"/>
          <w:sz w:val="24"/>
          <w:szCs w:val="24"/>
        </w:rPr>
        <w:t xml:space="preserve">  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Bill organization.</w:t>
      </w:r>
      <w:r>
        <w:rPr>
          <w:rFonts w:cs="Courier New" w:ascii="Courier New" w:hAnsi="Courier New"/>
          <w:sz w:val="24"/>
          <w:szCs w:val="24"/>
        </w:rPr>
        <w:t xml:space="preserve">  Telephone bills must be clearly organized, and must comply with the following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ills may only include charges for services that have been requested by the customer or other individuals authorized to request such services on behalf of the customer, and that have been provided by the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name of the service provider associated with each charge must be clearly and conspicuously identified on the telephone bi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re charges for two or more companies appear on the same telephone bill, the charges must be separated by service provid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telephone bill must clearly and conspicuously identify any change in service provider, including identification of charges from any new service provider; and</w:t>
      </w:r>
    </w:p>
    <w:p>
      <w:pPr>
        <w:pStyle w:val="Normal"/>
        <w:spacing w:lineRule="atLeast" w:line="480"/>
        <w:jc w:val="both"/>
        <w:rPr/>
      </w:pPr>
      <w:r>
        <w:rPr>
          <w:rFonts w:cs="Courier New" w:ascii="Courier New" w:hAnsi="Courier New"/>
          <w:sz w:val="24"/>
          <w:szCs w:val="24"/>
        </w:rPr>
        <w:tab/>
        <w:t>(e) The telephone bill must include the internet address (uniform resource locator) of the web site containing the service provider's tariff ((</w:t>
      </w:r>
      <w:r>
        <w:rPr>
          <w:rFonts w:cs="Courier New" w:ascii="Courier New" w:hAnsi="Courier New"/>
          <w:strike/>
          <w:sz w:val="24"/>
          <w:szCs w:val="24"/>
        </w:rPr>
        <w:t>or price list, if the service provider is a telecommunications company required to publish its tariff or price list on a web site</w:t>
      </w:r>
      <w:r>
        <w:rPr>
          <w:rFonts w:cs="Courier New" w:ascii="Courier New" w:hAnsi="Courier New"/>
          <w:sz w:val="24"/>
          <w:szCs w:val="24"/>
        </w:rPr>
        <w:t>)) pursuant to WAC ((</w:t>
      </w:r>
      <w:r>
        <w:rPr>
          <w:rFonts w:cs="Courier New" w:ascii="Courier New" w:hAnsi="Courier New"/>
          <w:strike/>
          <w:sz w:val="24"/>
          <w:szCs w:val="24"/>
        </w:rPr>
        <w:t>480-80-206(2) (Price list availability to customers) or WAC 480-120-193 (Posting of tariffs for public inspection and review)</w:t>
      </w:r>
      <w:r>
        <w:rPr>
          <w:rFonts w:cs="Courier New" w:ascii="Courier New" w:hAnsi="Courier New"/>
          <w:sz w:val="24"/>
          <w:szCs w:val="24"/>
        </w:rPr>
        <w:t xml:space="preserve">)) </w:t>
      </w:r>
      <w:r>
        <w:rPr>
          <w:rFonts w:cs="Courier New" w:ascii="Courier New" w:hAnsi="Courier New"/>
          <w:sz w:val="24"/>
          <w:szCs w:val="24"/>
          <w:u w:val="single"/>
        </w:rPr>
        <w:t>480-120-193 (Posting of tariffs for public inspection and review)</w:t>
      </w:r>
      <w:r>
        <w:rPr>
          <w:rFonts w:cs="Courier New" w:ascii="Courier New" w:hAnsi="Courier New"/>
          <w:sz w:val="24"/>
          <w:szCs w:val="24"/>
        </w:rPr>
        <w:t>.  This requirement may be satisfied by including the address of a web site other than that of the telecommunications company itself, if the web site provides access to the tariff or ((</w:t>
      </w:r>
      <w:r>
        <w:rPr>
          <w:rFonts w:cs="Courier New" w:ascii="Courier New" w:hAnsi="Courier New"/>
          <w:strike/>
          <w:sz w:val="24"/>
          <w:szCs w:val="24"/>
        </w:rPr>
        <w:t>price list</w:t>
      </w:r>
      <w:r>
        <w:rPr>
          <w:rFonts w:cs="Courier New" w:ascii="Courier New" w:hAnsi="Courier New"/>
          <w:sz w:val="24"/>
          <w:szCs w:val="24"/>
        </w:rPr>
        <w:t xml:space="preserve">)) </w:t>
      </w:r>
      <w:r>
        <w:rPr>
          <w:rFonts w:cs="Courier New" w:ascii="Courier New" w:hAnsi="Courier New"/>
          <w:sz w:val="24"/>
          <w:szCs w:val="24"/>
          <w:u w:val="single"/>
        </w:rPr>
        <w:t>information about competitively classified services</w:t>
      </w:r>
      <w:r>
        <w:rPr>
          <w:rFonts w:cs="Courier New" w:ascii="Courier New" w:hAnsi="Courier New"/>
          <w:sz w:val="24"/>
          <w:szCs w:val="24"/>
        </w:rPr>
        <w:t xml:space="preserve"> that applies to the service being bill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or purposes of this subsection, "new service provider" means a service provider that did not bill the customer for service during the service provider's last billing cycle.  This definition includes only providers that have continuing relationships with the customer that will result in periodic charges on the customer's bill, unless the service is subsequently cancel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or purposes of this subsection, "clearly and conspicuously" means notice that would be apparent to a reasonable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Descriptions of billed charg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bill must include a brief, clear, nonmisleading, plain language description of each service for which a charge is included.  The bill must be sufficiently clear in presentation and specific enough in content so that the customer can determine that the billed charges accurately reflect the service actually requested and received, including individual toll calls and services charged on a per-occurrence basi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bill must identify and set out separately, as a component of the charges for the specific service, any access or other charges imposed by order of or at the direction of the Federal Communications Commission (FC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bill must clearly delineate the amount or the percentage rate and basis of any tax assessed by a local jurisdiction.</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Charges for which service can be discontinued.</w:t>
      </w:r>
      <w:r>
        <w:rPr>
          <w:rFonts w:cs="Courier New" w:ascii="Courier New" w:hAnsi="Courier New"/>
          <w:sz w:val="24"/>
          <w:szCs w:val="24"/>
        </w:rPr>
        <w:t xml:space="preserve">  Where a bill contains charges for basic service, in addition to other charges, the bill must distinguish between charges for which nonpayment will result in loss of basic service.  The bill must include telephone numbers by which customers may inquire or dispute any charges on the bill.  A company may list a toll-free number for a billing agent, clearinghouse, or other third party, provided such party possesses sufficient information to answer questions concerning the customer's account and is fully authorized to resolve the customer's complaints on the company's behalf.  Where the customer does not receive a paper copy of the telephone bill, but instead accesses that bill only by e-mail or internet, the company may comply with this requirement by providing on the bill an e-mail or web site address.  Each company must make a business address available upon request from a customer.</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Itemized statement.</w:t>
      </w:r>
      <w:r>
        <w:rPr>
          <w:rFonts w:cs="Courier New" w:ascii="Courier New" w:hAnsi="Courier New"/>
          <w:sz w:val="24"/>
          <w:szCs w:val="24"/>
        </w:rPr>
        <w:t xml:space="preserve">  A company must provide an itemized statement of all charges when requested by a customer, including, but not limited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Rates for individual ser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alculations of time or distance charges for calls, and calculations of any credit or other account adjustmen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n itemizing the charges of information providers, the name, address, telephone number, and toll-free number, if any, of the provi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Methods of pay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Companies must, at a minimum, allow the following methods of payment:  Cash, certified funds (e.g., cashier check or money order), and personal check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Upon written notice to a customer, companies may refuse to accept personal checks when that customer has tendered two or more nonsufficient-funds checks within the last twelve months.</w:t>
      </w:r>
    </w:p>
    <w:p>
      <w:pPr>
        <w:pStyle w:val="Normal"/>
        <w:spacing w:lineRule="atLeast" w:line="480"/>
        <w:jc w:val="both"/>
        <w:rPr/>
      </w:pPr>
      <w:r>
        <w:rPr>
          <w:rFonts w:cs="Courier New" w:ascii="Courier New" w:hAnsi="Courier New"/>
          <w:sz w:val="24"/>
          <w:szCs w:val="24"/>
        </w:rPr>
        <w:tab/>
        <w:t xml:space="preserve">(9) </w:t>
      </w:r>
      <w:r>
        <w:rPr>
          <w:rFonts w:cs="Courier New" w:ascii="Courier New" w:hAnsi="Courier New"/>
          <w:b/>
          <w:bCs/>
          <w:sz w:val="24"/>
          <w:szCs w:val="24"/>
        </w:rPr>
        <w:t>Billing companies.</w:t>
      </w:r>
      <w:r>
        <w:rPr>
          <w:rFonts w:cs="Courier New" w:ascii="Courier New" w:hAnsi="Courier New"/>
          <w:sz w:val="24"/>
          <w:szCs w:val="24"/>
        </w:rPr>
        <w:t xml:space="preserve">  A company may bill regulated telecommunications charges only for companies properly registered to provide service within the state of Washington or for billing agents.  The company must, in its contractual relationship with the billing agent, require the billing agent to certify that it will submit charges only on behalf of properly registered companies; and that it will, upon request of the company, provide a current list of all companies for which it bills, including the name and telephone number of each company.  The company must provide a copy of this list to the commission for its review upon request.</w:t>
      </w:r>
    </w:p>
    <w:p>
      <w:pPr>
        <w:pStyle w:val="Normal"/>
        <w:spacing w:lineRule="atLeast" w:line="480"/>
        <w:jc w:val="both"/>
        <w:rPr/>
      </w:pPr>
      <w:r>
        <w:rPr>
          <w:rFonts w:cs="Courier New" w:ascii="Courier New" w:hAnsi="Courier New"/>
          <w:sz w:val="24"/>
          <w:szCs w:val="24"/>
        </w:rPr>
        <w:tab/>
        <w:t xml:space="preserve">(10) </w:t>
      </w:r>
      <w:r>
        <w:rPr>
          <w:rFonts w:cs="Courier New" w:ascii="Courier New" w:hAnsi="Courier New"/>
          <w:b/>
          <w:bCs/>
          <w:sz w:val="24"/>
          <w:szCs w:val="24"/>
        </w:rPr>
        <w:t>Crediting customer payments.</w:t>
      </w:r>
      <w:r>
        <w:rPr>
          <w:rFonts w:cs="Courier New" w:ascii="Courier New" w:hAnsi="Courier New"/>
          <w:sz w:val="24"/>
          <w:szCs w:val="24"/>
        </w:rPr>
        <w:t xml:space="preserve">  Unless otherwise specified by the customer, payments that are less than the total bill balance must be credited first to basic service, with any remainder credited to any other charges on the bi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For purposes of this subsection, basic service includes associated fees and surcharges such as FCC access charges.  Basic service does not include ancillary services such as caller identification and custom calling features. </w:t>
      </w:r>
    </w:p>
    <w:p>
      <w:pPr>
        <w:pStyle w:val="Normal"/>
        <w:spacing w:lineRule="atLeast" w:line="480"/>
        <w:jc w:val="both"/>
        <w:rPr/>
      </w:pPr>
      <w:r>
        <w:rPr>
          <w:rFonts w:cs="Courier New" w:ascii="Courier New" w:hAnsi="Courier New"/>
          <w:sz w:val="24"/>
          <w:szCs w:val="24"/>
        </w:rPr>
        <w:tab/>
        <w:t xml:space="preserve">(11) </w:t>
      </w:r>
      <w:r>
        <w:rPr>
          <w:rFonts w:cs="Courier New" w:ascii="Courier New" w:hAnsi="Courier New"/>
          <w:b/>
          <w:bCs/>
          <w:sz w:val="24"/>
          <w:szCs w:val="24"/>
        </w:rPr>
        <w:t>Exemptions from this rule.</w:t>
      </w:r>
      <w:r>
        <w:rPr>
          <w:rFonts w:cs="Courier New" w:ascii="Courier New" w:hAnsi="Courier New"/>
          <w:sz w:val="24"/>
          <w:szCs w:val="24"/>
        </w:rPr>
        <w:t xml:space="preserve">  Prepaid calling card services (PPCS) are exempt from subsections (1) through (10)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5-03-031 (Docket No. UT 040015, General Order No. R-516), § 480-120-161, filed 1/10/05, effective 2/10/05; 03-01-065 (Docket No. UT-990146, General Order No. R-507), § 480-120-161,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171</w:t>
      </w:r>
      <w:r>
        <w:rPr>
          <w:rFonts w:cs="Courier New" w:ascii="Courier New" w:hAnsi="Courier New"/>
          <w:sz w:val="24"/>
          <w:szCs w:val="24"/>
        </w:rPr>
        <w:t>  </w:t>
      </w:r>
      <w:r>
        <w:rPr>
          <w:rFonts w:cs="Courier New" w:ascii="Courier New" w:hAnsi="Courier New"/>
          <w:b/>
          <w:bCs/>
          <w:sz w:val="24"/>
          <w:szCs w:val="24"/>
        </w:rPr>
        <w:t>Discontinuing service</w:t>
        <w:noBreakHyphen/>
        <w:t>-Customer requested.</w:t>
      </w:r>
      <w:r>
        <w:rPr>
          <w:rFonts w:cs="Courier New" w:ascii="Courier New" w:hAnsi="Courier New"/>
          <w:sz w:val="24"/>
          <w:szCs w:val="24"/>
        </w:rPr>
        <w:t xml:space="preserve">  (1) This section applies to residential, business, and resale services discontinued at the customer's request.  The customer must notify the company of the date the customer wishes to discontinue service.  If the customer moves from the service address and fails to request discontinuation of service, the customer must pay for service taken at the service address until the company can confirm that the customer has vacated the premises or a new party has taken responsibility for the service.</w:t>
      </w:r>
    </w:p>
    <w:p>
      <w:pPr>
        <w:pStyle w:val="Normal"/>
        <w:spacing w:lineRule="atLeast" w:line="480"/>
        <w:jc w:val="both"/>
        <w:rPr/>
      </w:pPr>
      <w:r>
        <w:rPr>
          <w:rFonts w:cs="Courier New" w:ascii="Courier New" w:hAnsi="Courier New"/>
          <w:sz w:val="24"/>
          <w:szCs w:val="24"/>
        </w:rPr>
        <w:tab/>
        <w:t>(2) A company must stop a customer's monthly recurring or minimum charges effective on the requested discontinuation date.  The customer may be held responsible for use charges incurred after the requested discontinuation date when the company can prove that the calls were made or authorized by the customer of record.  This section does not preclude a company from collecting minimum service commitment penalties when a customer disconnects service prior to fulfilling the tariff((</w:t>
      </w:r>
      <w:r>
        <w:rPr>
          <w:rFonts w:cs="Courier New" w:ascii="Courier New" w:hAnsi="Courier New"/>
          <w:strike/>
          <w:sz w:val="24"/>
          <w:szCs w:val="24"/>
        </w:rPr>
        <w:t>, price list,</w:t>
      </w:r>
      <w:r>
        <w:rPr>
          <w:rFonts w:cs="Courier New" w:ascii="Courier New" w:hAnsi="Courier New"/>
          <w:sz w:val="24"/>
          <w:szCs w:val="24"/>
        </w:rPr>
        <w:t>)) or contract commi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company must discontinue service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For services that do not require a field visit, the company must discontinue service not later than one business day from the date requested by the customer;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or services that require a premises visit to complete the request, the company must disconnect service no later than two business days from the date requested by the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When a customer directs the local exchange company (LEC) to discontinue service, the LEC must either notify the customer's presubscribed interLATA and intraLATA toll carriers of the discontinuation or inform the customer that it is the customer's obligation to contact those carriers direct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171,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 040015, General Order No. R-516, filed 1/10/05, effective 2/10/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172</w:t>
      </w:r>
      <w:r>
        <w:rPr>
          <w:rFonts w:cs="Courier New" w:ascii="Courier New" w:hAnsi="Courier New"/>
          <w:sz w:val="24"/>
          <w:szCs w:val="24"/>
        </w:rPr>
        <w:t>  </w:t>
      </w:r>
      <w:r>
        <w:rPr>
          <w:rFonts w:cs="Courier New" w:ascii="Courier New" w:hAnsi="Courier New"/>
          <w:b/>
          <w:bCs/>
          <w:sz w:val="24"/>
          <w:szCs w:val="24"/>
        </w:rPr>
        <w:t>Discontinuing service</w:t>
        <w:noBreakHyphen/>
        <w:t>-Company initiated.</w:t>
      </w:r>
      <w:r>
        <w:rPr>
          <w:rFonts w:cs="Courier New" w:ascii="Courier New" w:hAnsi="Courier New"/>
          <w:sz w:val="24"/>
          <w:szCs w:val="24"/>
        </w:rPr>
        <w:t xml:space="preserve">  (1) A company may discontinue service without notice or without further notice when after conducting a thorough investigation, it finds the customer has used deceptive means to initiate or continue service including, but not limited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ampering with the company's proper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Using service through an illegal connection;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nlawfully using service or using service for unlawful purpo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a) A company may discontinue service without notice or without further notice when after conducting a thorough investigation, it determines the customer h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Vacated the premises without informing the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Paid a delinquent balance in response to a delinquency notice as described in subsection (7) of this section with a check or electronic payment that is subsequently dishonored by the bank or other financial institution;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Failed to keep payment arrangements agreed upon in response to a delinquency notice as described in subsection (7)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pany must restore service once the customer has corrected the reason for discontinuance as described in subsection (2)(a)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mpany may require a deposit from a customer that it has disconnected due to the reasons described in subsection (2)(a)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company may discontinue service after providing proper notice, or may issue a discontinuation notice, if, and only if:</w:t>
      </w:r>
    </w:p>
    <w:p>
      <w:pPr>
        <w:pStyle w:val="Normal"/>
        <w:spacing w:lineRule="atLeast" w:line="480"/>
        <w:jc w:val="both"/>
        <w:rPr/>
      </w:pPr>
      <w:r>
        <w:rPr>
          <w:rFonts w:cs="Courier New" w:ascii="Courier New" w:hAnsi="Courier New"/>
          <w:sz w:val="24"/>
          <w:szCs w:val="24"/>
        </w:rPr>
        <w:tab/>
        <w:t>(a) The company determines the customer has violated a rule, statute, service agreement, filed tariff, or ((</w:t>
      </w:r>
      <w:r>
        <w:rPr>
          <w:rFonts w:cs="Courier New" w:ascii="Courier New" w:hAnsi="Courier New"/>
          <w:strike/>
          <w:sz w:val="24"/>
          <w:szCs w:val="24"/>
        </w:rPr>
        <w:t>price list</w:t>
      </w:r>
      <w:r>
        <w:rPr>
          <w:rFonts w:cs="Courier New" w:ascii="Courier New" w:hAnsi="Courier New"/>
          <w:sz w:val="24"/>
          <w:szCs w:val="24"/>
        </w:rPr>
        <w:t xml:space="preserve">)) </w:t>
      </w:r>
      <w:r>
        <w:rPr>
          <w:rFonts w:cs="Courier New" w:ascii="Courier New" w:hAnsi="Courier New"/>
          <w:sz w:val="24"/>
          <w:szCs w:val="24"/>
          <w:u w:val="single"/>
        </w:rPr>
        <w:t>rates, terms and conditions of competitively classified servic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b) The company determines the customer has used customer-owned equipment that adversely affects the company's service to its other customers; </w:t>
      </w:r>
    </w:p>
    <w:p>
      <w:pPr>
        <w:pStyle w:val="Normal"/>
        <w:spacing w:lineRule="atLeast" w:line="480"/>
        <w:jc w:val="both"/>
        <w:rPr/>
      </w:pPr>
      <w:r>
        <w:rPr>
          <w:rFonts w:cs="Courier New" w:ascii="Courier New" w:hAnsi="Courier New"/>
          <w:sz w:val="24"/>
          <w:szCs w:val="24"/>
        </w:rPr>
        <w:tab/>
        <w:t>(c) The company determines the customer has not paid regulated charges or has not paid a deposit as provided in the tariff or ((</w:t>
      </w:r>
      <w:r>
        <w:rPr>
          <w:rFonts w:cs="Courier New" w:ascii="Courier New" w:hAnsi="Courier New"/>
          <w:strike/>
          <w:sz w:val="24"/>
          <w:szCs w:val="24"/>
        </w:rPr>
        <w:t>price list</w:t>
      </w:r>
      <w:r>
        <w:rPr>
          <w:rFonts w:cs="Courier New" w:ascii="Courier New" w:hAnsi="Courier New"/>
          <w:sz w:val="24"/>
          <w:szCs w:val="24"/>
        </w:rPr>
        <w:t xml:space="preserve">)) </w:t>
      </w:r>
      <w:r>
        <w:rPr>
          <w:rFonts w:cs="Courier New" w:ascii="Courier New" w:hAnsi="Courier New"/>
          <w:sz w:val="24"/>
          <w:szCs w:val="24"/>
          <w:u w:val="single"/>
        </w:rPr>
        <w:t>rates, terms and conditions of competitively classified services</w:t>
      </w:r>
      <w:r>
        <w:rPr>
          <w:rFonts w:cs="Courier New" w:ascii="Courier New" w:hAnsi="Courier New"/>
          <w:sz w:val="24"/>
          <w:szCs w:val="24"/>
        </w:rPr>
        <w:t xml:space="preserve"> of the company or another company with which it has a billing and collection agreement, except for nonpayment of charges incurred from information delivery services as provided for in WAC 480-120-254 (Telephone solicitation) or disputed third party-billed charg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company is unable to substantiate the identity of the individual requesting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Company business offices and payment agencies, required under WAC 480-120-132 (Business offices) and 480-120-162 (Cash and urgent payments), must provide a means for applicants to provide identification at no charge to the applic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company determines the customer has received service from the company by providing false information, including false statements of credit references or employment, false statement of premises address, use of an alias or false name with intent to deceive, or rotation of service among roommates or persons living together for the purpose of avoiding the debts of one or more person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The company determines the customer is receiving service at an address where a former customer is known to reside with an overdue, unpaid prior obligation to the same company for the same class of service at that address and there is evidence that the applicant lived at the address while the overdue, unpaid prior obligation was incurred and helped incur the obligations.  However, a company may not deny service if a former customer with an overdue, unpaid prior obligation has permanently vacated the addr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Except as provided in subsections (1), (2), and (3) of this section, a company may discontinu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asic service only for nonpayment of basic service charg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ncillary services only for nonpayment of ancillary charges or if the company properly discontinues basic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nterexchange access only for nonpayment of interexchange charges or if the company properly discontinues basic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t its discretion, the company may permit access to toll-free numbers while a customer's interexchange access service is discontinued or restri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company may not charge fees for toll restriction when it has discontinued or restricted the customer's interexchange access service under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company must not shift a rate plan as a discontinuation meth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When a company discontinues service to a customer, it must also discontinue billing for service as of the date of the discontinu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Medical emergenc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hen a local exchange company (LEC) has cause to discontinue residential basic service or has discontinued service, it must postpone total service discontinuation or reinstate toll-restricted basic service that permits both making and receiving calls and access to E911 for a grace period of five business days after receiving either oral or written notice of the existence of a medical emergency, as described in (b) of this subsection.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LEC may require that the customer submit written certification from a qualified medical professional, within five business days, stating that the discontinuation of basic service or restricted basic service would endanger the physical health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require on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address of the resid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n explanation of how discontinuation of basic service or restricted basic service would endanger the physical health of the resid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A statement of how long the condition is expected to las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The title, signature, and telephone number of the person certifying the con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medical certification is valid only for the length of time the medical professional certifies the resident's health would be endangered, but no longer than ninety days unless renew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medical emergency does not excuse a customer from paying delinquent and ongoing charges.  The company may require that, within the five-day grace period, the customer pay a minimum of twenty-five percent of the delinquent basic service balance or ten dollars, whichever is greater, and enter into an agreement to pay the remaining delinquent basic service balance within ninety days, and agree to pay subsequent bills when du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Nothing in this subsection precludes the company from agreeing to an alternate payment plan, but the company must not require the customer to pay more than this section prescribes and must send a notice to the customer confirming the payment arrangements within two business day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company may discontinue basic service or restrict basic service without further notice if, within the five-day grace period, the customer fails to provide an acceptable medical certificate or pay the amount required under (d) of this subsection.  The company may discontinue basic service or restrict basic service, without further notice, if the customer fails to abide by the terms of the payment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The company must ensure that the records of medical emergencies are used or disclosed only for the purposes provided for in this section.</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Discontinuation notice requirements.</w:t>
      </w:r>
      <w:r>
        <w:rPr>
          <w:rFonts w:cs="Courier New" w:ascii="Courier New" w:hAnsi="Courier New"/>
          <w:sz w:val="24"/>
          <w:szCs w:val="24"/>
        </w:rPr>
        <w:t xml:space="preserve">  The company must provide the customer notice before discontinuing service in accordance with (a) through (c) of this subsection, except as provided in subsection (1) of this section, and except as provided in WAC 480-120-122(8).</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company must provide a written discontinuation notice to the customer either by first class mail, personal delivery to the customer's service address, or electronically delivered when the company has the technical capability and the customer consents to this delivery method.  A company must provide delivered notice by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discontinuation notice must include, at a minimu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 discontinuation date that is not less than eight business days after the date the notice is mailed, transmitted electronically, or personally delive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amount(s) owing for the service(s) that is subject to discontinuation or restri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A statement that clearly indicates the amount a customer must pay to maintain basic service or restricted basic service, regardless of the full amount owed by the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Instructions on how to correct the problem to avoid the discontinu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v) Information about any discontinuation or restoration charges that may be assessed;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i) Information about how a customer can avoid disconnection under the medical emergency rules described in subsection (6) of this sec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ii) The company's name, address, toll-free number, and TTY number where the customer may contact the company to discuss the pending discontinuation of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the company discovers that the information provided on the notice failed to meet the requirements of (a) of this subsection, or if the company discovers it provided incorrect information on the notice, the company must restore service and issue a second notice with accurate information as described in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company has not discontinued service within ten business days of the first day the discontinuation may be implemented, the discontinuation notice is void, unless the customer and the company have entered into a mutually acceptable payment agreement with payment dates that exceed the ten-day period.  Upon a void notice, the company must provide a new discontinuation notice to the customer if the company intends to discontinue service at a later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In addition to the notice required in subsection (7) of this section, a company must attempt to make personal contact with a customer prior to discontinuing service.  Any of the following methods will satisfy the personal contact requirement:</w:t>
      </w:r>
    </w:p>
    <w:p>
      <w:pPr>
        <w:pStyle w:val="Normal"/>
        <w:spacing w:lineRule="atLeast" w:line="480"/>
        <w:jc w:val="both"/>
        <w:rPr/>
      </w:pPr>
      <w:r>
        <w:rPr>
          <w:rFonts w:cs="Courier New" w:ascii="Courier New" w:hAnsi="Courier New"/>
          <w:sz w:val="24"/>
          <w:szCs w:val="24"/>
        </w:rPr>
        <w:tab/>
        <w:t xml:space="preserve">(a) </w:t>
      </w:r>
      <w:r>
        <w:rPr>
          <w:rFonts w:cs="Courier New" w:ascii="Courier New" w:hAnsi="Courier New"/>
          <w:b/>
          <w:bCs/>
          <w:sz w:val="24"/>
          <w:szCs w:val="24"/>
        </w:rPr>
        <w:t>Delivered notice.</w:t>
      </w:r>
      <w:r>
        <w:rPr>
          <w:rFonts w:cs="Courier New" w:ascii="Courier New" w:hAnsi="Courier New"/>
          <w:sz w:val="24"/>
          <w:szCs w:val="24"/>
        </w:rPr>
        <w:t xml:space="preserve">  A company must provide delivered notice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notice must state a scheduled discontinuation date that is not earlier than 5:00 p.m. of the next business day after the date of delivery;</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b/>
          <w:bCs/>
          <w:sz w:val="24"/>
          <w:szCs w:val="24"/>
        </w:rPr>
        <w:t>Electronically issued notice.</w:t>
      </w:r>
      <w:r>
        <w:rPr>
          <w:rFonts w:cs="Courier New" w:ascii="Courier New" w:hAnsi="Courier New"/>
          <w:sz w:val="24"/>
          <w:szCs w:val="24"/>
        </w:rPr>
        <w:t xml:space="preserve">  If the company has the technical capability to provide electronic notice and the customer has agreed to receive notice in electronic form, the notice sent by the company must state a scheduled discontinuation date that is not earlier than 5:00 p.m. of the second business day after the date of delivery; </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b/>
          <w:bCs/>
          <w:sz w:val="24"/>
          <w:szCs w:val="24"/>
        </w:rPr>
        <w:t>Mailed notice.</w:t>
      </w:r>
      <w:r>
        <w:rPr>
          <w:rFonts w:cs="Courier New" w:ascii="Courier New" w:hAnsi="Courier New"/>
          <w:sz w:val="24"/>
          <w:szCs w:val="24"/>
        </w:rPr>
        <w:t xml:space="preserve">  The notice mailed by the company may not include a scheduled discontinuation date that is earlier than 5:00 p.m. of the third business day after the date of mailing.  The date of mailing is not the first day of the notice period; or</w:t>
      </w:r>
    </w:p>
    <w:p>
      <w:pPr>
        <w:pStyle w:val="Normal"/>
        <w:spacing w:lineRule="atLeast" w:line="480"/>
        <w:jc w:val="both"/>
        <w:rPr/>
      </w:pPr>
      <w:r>
        <w:rPr>
          <w:rFonts w:cs="Courier New" w:ascii="Courier New" w:hAnsi="Courier New"/>
          <w:sz w:val="24"/>
          <w:szCs w:val="24"/>
        </w:rPr>
        <w:tab/>
        <w:t xml:space="preserve">(d) </w:t>
      </w:r>
      <w:r>
        <w:rPr>
          <w:rFonts w:cs="Courier New" w:ascii="Courier New" w:hAnsi="Courier New"/>
          <w:b/>
          <w:bCs/>
          <w:sz w:val="24"/>
          <w:szCs w:val="24"/>
        </w:rPr>
        <w:t>Telephone notice.</w:t>
      </w:r>
      <w:r>
        <w:rPr>
          <w:rFonts w:cs="Courier New" w:ascii="Courier New" w:hAnsi="Courier New"/>
          <w:sz w:val="24"/>
          <w:szCs w:val="24"/>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  The disconnection must not take place before 5:00 p.m. of the next business day after the phone calls or attemp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 company need not attempt personal contact as provided for in (a) through (d) of this subsection when the company has had cause, in any two previous billing periods during a consecutive twelve-month period, to attempt such contact and the company has notified the customer in writing that such contact will not be attempted in the future before effecting a discontinuation of ser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Except in case of danger to life or property, companies may not discontinue service on days that it is not fully staffed to discuss discontinuation and reestablish service to the customer on the same or the following da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When the company has reasonable grounds to believe that service is to other than the party of record, the company must make reasonable efforts to inform the occupants at the service address of the impending discontinuation.  Upon request of one or more service users, the company must allow a minimum period of five business days to permit the service user to arrange for continued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company is not required to allow the additional five days when a thorough investigation indicates there is deceptive activity at the service addr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LECs must provide notice of pending local service discontinua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tinuation of no less than five business days from the date of notice so that the department may take whatever steps are necessary in its view to protect the interests of patients living within the facilities.</w:t>
      </w:r>
    </w:p>
    <w:p>
      <w:pPr>
        <w:pStyle w:val="Normal"/>
        <w:spacing w:lineRule="atLeast" w:line="480"/>
        <w:jc w:val="both"/>
        <w:rPr/>
      </w:pPr>
      <w:r>
        <w:rPr>
          <w:rFonts w:cs="Courier New" w:ascii="Courier New" w:hAnsi="Courier New"/>
          <w:sz w:val="24"/>
          <w:szCs w:val="24"/>
        </w:rPr>
        <w:tab/>
        <w:t xml:space="preserve">(12) </w:t>
      </w:r>
      <w:r>
        <w:rPr>
          <w:rFonts w:cs="Courier New" w:ascii="Courier New" w:hAnsi="Courier New"/>
          <w:b/>
          <w:bCs/>
          <w:sz w:val="24"/>
          <w:szCs w:val="24"/>
        </w:rPr>
        <w:t>Remedy and appeals.</w:t>
      </w:r>
      <w:r>
        <w:rPr>
          <w:rFonts w:cs="Courier New" w:ascii="Courier New" w:hAnsi="Courier New"/>
          <w:sz w:val="24"/>
          <w:szCs w:val="24"/>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hen the customer is referred to a company's supervisor or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r>
    </w:p>
    <w:p>
      <w:pPr>
        <w:pStyle w:val="Normal"/>
        <w:spacing w:lineRule="atLeast" w:line="480"/>
        <w:jc w:val="both"/>
        <w:rPr/>
      </w:pPr>
      <w:r>
        <w:rPr>
          <w:rFonts w:cs="Courier New" w:ascii="Courier New" w:hAnsi="Courier New"/>
          <w:sz w:val="24"/>
          <w:szCs w:val="24"/>
        </w:rPr>
        <w:tab/>
        <w:t xml:space="preserve">(13) </w:t>
      </w:r>
      <w:r>
        <w:rPr>
          <w:rFonts w:cs="Courier New" w:ascii="Courier New" w:hAnsi="Courier New"/>
          <w:b/>
          <w:bCs/>
          <w:sz w:val="24"/>
          <w:szCs w:val="24"/>
        </w:rPr>
        <w:t>Payment at a payment agency.</w:t>
      </w:r>
      <w:r>
        <w:rPr>
          <w:rFonts w:cs="Courier New" w:ascii="Courier New" w:hAnsi="Courier New"/>
          <w:sz w:val="24"/>
          <w:szCs w:val="24"/>
        </w:rPr>
        <w:t xml:space="preserve">  Payment of any past-due amounts to a designated payment agency of the company constitutes payment to the company when the customer informs the company of the payment and the company verifies the pay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5-03-031 (Docket No. UT 040015, General Order No. R-516), § 480-120-172, filed 1/10/05, effective 2/10/05; 03-01-065 (Docket No. UT-990146, General Order No. R-507), § 480-120-172,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255</w:t>
      </w:r>
      <w:r>
        <w:rPr>
          <w:rFonts w:cs="Courier New" w:ascii="Courier New" w:hAnsi="Courier New"/>
          <w:sz w:val="24"/>
          <w:szCs w:val="24"/>
        </w:rPr>
        <w:t>  </w:t>
      </w:r>
      <w:r>
        <w:rPr>
          <w:rFonts w:cs="Courier New" w:ascii="Courier New" w:hAnsi="Courier New"/>
          <w:b/>
          <w:bCs/>
          <w:sz w:val="24"/>
          <w:szCs w:val="24"/>
        </w:rPr>
        <w:t>Information delivery services.</w:t>
      </w:r>
      <w:r>
        <w:rPr>
          <w:rFonts w:cs="Courier New" w:ascii="Courier New" w:hAnsi="Courier New"/>
          <w:sz w:val="24"/>
          <w:szCs w:val="24"/>
        </w:rPr>
        <w:t xml:space="preserve">  (1) For purposes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nformation-delivery services" means telephone recorded messages, interactive programs, or other information services that are provided for a charge to a caller through an exclusive telephone number prefix.</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nformation provider" means the persons or corporations that provide the information, prerecorded message, or interactive program for the information-delivery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nteractive program" means a program that allows a caller, once connected to the information provider's announcement machine, to access additional information by using the caller's telephone.</w:t>
      </w:r>
    </w:p>
    <w:p>
      <w:pPr>
        <w:pStyle w:val="Normal"/>
        <w:spacing w:lineRule="atLeast" w:line="480"/>
        <w:jc w:val="both"/>
        <w:rPr/>
      </w:pPr>
      <w:r>
        <w:rPr>
          <w:rFonts w:cs="Courier New" w:ascii="Courier New" w:hAnsi="Courier New"/>
          <w:sz w:val="24"/>
          <w:szCs w:val="24"/>
        </w:rPr>
        <w:tab/>
        <w:t>(2) Local exchange companies (LECs) offering access to information-delivery services must provide each residential customer the opportunity to block access to all information delivery services offered by that company.  Companies must fulfill an initial request for blocking free of charge.  Companies may charge a ((</w:t>
      </w:r>
      <w:r>
        <w:rPr>
          <w:rFonts w:cs="Courier New" w:ascii="Courier New" w:hAnsi="Courier New"/>
          <w:strike/>
          <w:sz w:val="24"/>
          <w:szCs w:val="24"/>
        </w:rPr>
        <w:t>tariffed or price listed fee</w:t>
      </w:r>
      <w:r>
        <w:rPr>
          <w:rFonts w:cs="Courier New" w:ascii="Courier New" w:hAnsi="Courier New"/>
          <w:sz w:val="24"/>
          <w:szCs w:val="24"/>
        </w:rPr>
        <w:t xml:space="preserve">)) </w:t>
      </w:r>
      <w:r>
        <w:rPr>
          <w:rFonts w:cs="Courier New" w:ascii="Courier New" w:hAnsi="Courier New"/>
          <w:sz w:val="24"/>
          <w:szCs w:val="24"/>
          <w:u w:val="single"/>
        </w:rPr>
        <w:t>rate set forth in the tariff or in the rates, terms and conditions of competitively classified services</w:t>
      </w:r>
      <w:r>
        <w:rPr>
          <w:rFonts w:cs="Courier New" w:ascii="Courier New" w:hAnsi="Courier New"/>
          <w:sz w:val="24"/>
          <w:szCs w:val="24"/>
        </w:rPr>
        <w:t xml:space="preserve"> for subsequent blocking requests (i.e., if a customer has unblocked his or her ac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LEC must inform residential customers of the blocking service through a single-topic bill insert and publication of a notice in a conspicuous location in the consumer information pages of the local white pages telephone directory.  The LEC must include in the notice and bill insert the residential customers' rights under the law, the definition of "information delivery services" as defined in subsection (1) of this section, and a statement that these services often are called "900" numbers.  The LEC must include notice that customers have the right under Washington law to request free blocking of access to information-delivery services on their residential telephone lines, that blocking will prevent access to information-delivery services from their residential telephone line, that customers may request free blocking of access to information-delivery services on their residential telephone lines by calling the LEC at a specified telephone number, that the Washington utilities and transportation commission is authorized under RCW 80.36.500 to enforce this law, and that customers may contact the commission for further information.  The LEC must include the commission's address, toll-free telephone number, and web sit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ashington Utilities and Transportation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onsumer Affair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300 South Evergreen Park Drive, S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P.O. Box 4725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Olympia, WA 98504-725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800-562-615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ww.wutc.wa.gov</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ny company that provides billing, customer service, or collection services for an information provider must require, as a part of its contract for that service, that the information provider include in any advertising or promotion a prominent statement of the cost to the customer of the information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255,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20-263</w:t>
      </w:r>
      <w:r>
        <w:rPr>
          <w:rFonts w:cs="Courier New" w:ascii="Courier New" w:hAnsi="Courier New"/>
          <w:sz w:val="24"/>
          <w:szCs w:val="24"/>
        </w:rPr>
        <w:t>  </w:t>
      </w:r>
      <w:r>
        <w:rPr>
          <w:rFonts w:cs="Courier New" w:ascii="Courier New" w:hAnsi="Courier New"/>
          <w:b/>
          <w:bCs/>
          <w:sz w:val="24"/>
          <w:szCs w:val="24"/>
        </w:rPr>
        <w:t>Pay phone service providers (PSPs).</w:t>
      </w:r>
      <w:r>
        <w:rPr>
          <w:rFonts w:cs="Courier New" w:ascii="Courier New" w:hAnsi="Courier New"/>
          <w:sz w:val="24"/>
          <w:szCs w:val="24"/>
        </w:rPr>
        <w:t xml:space="preserve">  (1) A local exchange company (LEC) within the state of Washington must allow pay phone service providers (PSPs) to connect pay phones to its network, and a LEC must file a tariff ((</w:t>
      </w:r>
      <w:r>
        <w:rPr>
          <w:rFonts w:cs="Courier New" w:ascii="Courier New" w:hAnsi="Courier New"/>
          <w:strike/>
          <w:sz w:val="24"/>
          <w:szCs w:val="24"/>
        </w:rPr>
        <w:t>or price list</w:t>
      </w:r>
      <w:r>
        <w:rPr>
          <w:rFonts w:cs="Courier New" w:ascii="Courier New" w:hAnsi="Courier New"/>
          <w:sz w:val="24"/>
          <w:szCs w:val="24"/>
        </w:rPr>
        <w:t xml:space="preserve">)) with the commission to include the rates and conditions applicable to providing service to pay phones via its network.  </w:t>
      </w:r>
      <w:r>
        <w:rPr>
          <w:rFonts w:cs="Courier New" w:ascii="Courier New" w:hAnsi="Courier New"/>
          <w:sz w:val="24"/>
          <w:szCs w:val="24"/>
          <w:u w:val="single"/>
        </w:rPr>
        <w:t>For services provided to pay phones pursuant to competitive classification, information about such services must be made available in accordance with WAC 480-120-266 (Information about telecommunications services provided pursuant to competitive class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gistration and application of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SPs operating a pay phone within the state of Washington must register b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Submitting a master business application to the master license service, department of licensing;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Obtaining a unified business identifier (UBI) number.  A PSP that already has a UBI number need not re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xcept where pay phone services or PSPs are specifically referenced, the rules of general applicability to public service companies or telecommunications companies do not apply to pay phone services.  This does not exempt PSPs from rules applicable to complaints and disputes (WAC 480-120-165), or remedies or sanctions for violations of rules applicable to PSP operation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Access.</w:t>
      </w:r>
      <w:r>
        <w:rPr>
          <w:rFonts w:cs="Courier New" w:ascii="Courier New" w:hAnsi="Courier New"/>
          <w:sz w:val="24"/>
          <w:szCs w:val="24"/>
        </w:rPr>
        <w:t xml:space="preserve">  At no charge to the calling party, pay phones must provide access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Dial to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mergency services by dialing 911 without the use of a coin or entering charge cod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Operat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elecommunications relay service calls for the hearing-impai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ll available toll-free servic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All available interexchange companies, including the LEC.</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Disclosure.</w:t>
      </w:r>
      <w:r>
        <w:rPr>
          <w:rFonts w:cs="Courier New" w:ascii="Courier New" w:hAnsi="Courier New"/>
          <w:sz w:val="24"/>
          <w:szCs w:val="24"/>
        </w:rPr>
        <w:t xml:space="preserve">  PSPs must post clearly and legibly, in an unobstructed location on or near the front of the pay pho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rate for local calls, including any restrictions on the length of calls in thirty point or larger type print or a different and contrasting col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Notice that directory assistance charges may apply, and to ask the operator for ra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Notice that the pay phone does not make change, if applic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emergency number (E91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name, address, phone number, and unified business identifier (UBI) number of the owner or operat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A toll-free number to obtain assistance if the pay phone malfunctions, and procedures for obtaining a refu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The name, address, and toll-free number of all presubscribed operator service providers (OSPs), as registered with the commission.  This information must be updated within thirty days of a change in the OSP.  Refer to WAC 480-120-262 for OSP definition and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Notice to callers that they can access other long distance compan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hone number of the pay phone, including area code.  When the pay phone is in an area that has had an area code change, the area code change must be reflected on the pay phone within thirty days of the area code convers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j) In contrasting colors, the commission compliance number for customer complaints, to include the following informa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ind w:left="720" w:right="720" w:hanging="0"/>
        <w:jc w:val="both"/>
        <w:rPr>
          <w:rFonts w:ascii="Courier New" w:hAnsi="Courier New" w:cs="Courier New"/>
          <w:sz w:val="24"/>
          <w:szCs w:val="24"/>
        </w:rPr>
      </w:pPr>
      <w:r>
        <w:rPr>
          <w:rFonts w:cs="Courier New" w:ascii="Courier New" w:hAnsi="Courier New"/>
          <w:sz w:val="24"/>
          <w:szCs w:val="24"/>
        </w:rPr>
        <w:t>"If you have a complaint about service from this pay phone and are unable to resolve it by calling the repair or refund number or operator, please call the commission at 1-888-333-WUTC (9882)."</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Operation and functionality.</w:t>
      </w:r>
      <w:r>
        <w:rPr>
          <w:rFonts w:cs="Courier New" w:ascii="Courier New" w:hAnsi="Courier New"/>
          <w:sz w:val="24"/>
          <w:szCs w:val="24"/>
        </w:rPr>
        <w:t xml:space="preserve">  A PSP must order a separate public access line (PAL) for each pay phone installed.  The commission may waive this requirement if a company demonstrates that technology accomplishes the same result as a one-to-one ratio by means other than through a PAL, that the service provided to customers is fully equivalent, and that all emergency calling requirements are met.  This PAL must pass the appropriate screening codes to the connecting company to indicate that the call is originating from a pay phone.  In ad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pay phone, if coin operated, must return coins to the caller in the case of an incomplete call and must be capable of receiving nickels, dimes, and quart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ay phone keypads must include both numbers and lett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re enhanced 911 is operational, the address displayed to the public safety answering point (PSAP) must be that of the phone instrument if different from the public access line demarcation point and the phone number must be that of the pay phone.  To comply with this subsection, PSPs must provide an emergency response location (ERL) to the LEC supplying the PAL within two working days of establishing the location, or changed location, of the phone instrument.  The ERL must provide sufficient information to aid emergency personnel in the rapid location of the phone instrument, e.g., building floor number, compass quadrant (e.g., northeast corner), and room numb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Extension telephones may be connected to a PAL only for the purpose of monitoring emergency use.  The pay phone must be clearly labeled to indicate that "911 calls are monitored locally."  An extension phone must be activated only when 911 is dialed from the pay phone, and must be equipped with a "push to talk" switch or other mechanism to prevent inadvertent interruption of the caller's conversation with the PSA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Cordless and tabletop pay phones may be connected to the telephone network only when the bill is presented to the user before leaving the premise where the bill was incurred, unless the customer requests that the call be alternatively bill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Pay phones may not restrict the number of digits or letters that can be dial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Pay phones may provide credit-only service, or coin and credit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Pay phones must provide two-way service, and no charge may be imposed by the PSP for incoming calls.  Exceptions to two-way service are allowed under the following circumstan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Service provided to hospitals and libraries where a telephone ring might cause undue disturba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Service provided within a building on the premises of a private business establishment, at the discretion of the business owner.  For purposes of this section, premises where people have access to public transportation such as airports, bus and train stations are not considered private business establishment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Service at locations where local governing jurisdictions or law enforcement find that incoming calls may be related to criminal or illicit activities and have provided proper notice under subsection (6) of this section.  Each pay phone restricted to one-way service must be clearly marked on or near the front of the pay phone with information detailed in subsection (6) of this section.</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Restrictions.</w:t>
      </w:r>
      <w:r>
        <w:rPr>
          <w:rFonts w:cs="Courier New" w:ascii="Courier New" w:hAnsi="Courier New"/>
          <w:sz w:val="24"/>
          <w:szCs w:val="24"/>
        </w:rPr>
        <w:t xml:space="preserve">  A PSP may only limit the operational capabilities of a pay phone when a local governing jurisdiction or other governmental agency submits a notice to the commission using prescribed forms a minimum of ten days prior to the restriction.  Restrictions may include, but are not limited to, blocking incoming calls, limiting touch-tone capabilities, and coin restriction during certain hours.  The notice must be signed by an agent of the local governing jurisdiction in which the pay phone is located who has authority to submit the request, and must state the jurisdiction's reasons for the restriction.  A copy of the notice must also be served on the PSP no later than ten days prior to the restriction.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The requestor must post a notice prominently visible at the pay phone(s) ten days prior to the proposed restriction.  The notice must explain what is proposed and how to file an objection with the governing agency.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Once the restriction is in place, the PSP must post on or near each restricted pay phone, in legible and prominent type, a description of each limitation in effect, the times when the restrictions will be in effect, and the name and toll-free number of the governmental agency recommending the restriction.</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Telephone directories.</w:t>
      </w:r>
      <w:r>
        <w:rPr>
          <w:rFonts w:cs="Courier New" w:ascii="Courier New" w:hAnsi="Courier New"/>
          <w:sz w:val="24"/>
          <w:szCs w:val="24"/>
        </w:rPr>
        <w:t xml:space="preserve">  The provider of the PAL must furnish without charge one current telephone directory each year for each PAL.  The PSP must ensure that a current directory is available at every pay phone.</w:t>
      </w:r>
    </w:p>
    <w:p>
      <w:pPr>
        <w:pStyle w:val="Normal"/>
        <w:spacing w:lineRule="atLeast" w:line="480"/>
        <w:jc w:val="both"/>
        <w:rPr/>
      </w:pPr>
      <w:r>
        <w:rPr>
          <w:rFonts w:cs="Courier New" w:ascii="Courier New" w:hAnsi="Courier New"/>
          <w:sz w:val="24"/>
          <w:szCs w:val="24"/>
        </w:rPr>
        <w:tab/>
        <w:t xml:space="preserve">(8) </w:t>
      </w:r>
      <w:r>
        <w:rPr>
          <w:rFonts w:cs="Courier New" w:ascii="Courier New" w:hAnsi="Courier New"/>
          <w:b/>
          <w:bCs/>
          <w:sz w:val="24"/>
          <w:szCs w:val="24"/>
        </w:rPr>
        <w:t>Malfunctions and rule violations.</w:t>
      </w:r>
      <w:r>
        <w:rPr>
          <w:rFonts w:cs="Courier New" w:ascii="Courier New" w:hAnsi="Courier New"/>
          <w:sz w:val="24"/>
          <w:szCs w:val="24"/>
        </w:rPr>
        <w:t xml:space="preserve">  The PSP must correct, within five days, malfunctions of the pay phone or rule violations reported to the repair or refund number or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263,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264</w:t>
      </w:r>
      <w:r>
        <w:rPr>
          <w:rFonts w:cs="Courier New" w:ascii="Courier New" w:hAnsi="Courier New"/>
          <w:sz w:val="24"/>
          <w:szCs w:val="24"/>
        </w:rPr>
        <w:t>  </w:t>
      </w:r>
      <w:r>
        <w:rPr>
          <w:rFonts w:cs="Courier New" w:ascii="Courier New" w:hAnsi="Courier New"/>
          <w:b/>
          <w:bCs/>
          <w:sz w:val="24"/>
          <w:szCs w:val="24"/>
        </w:rPr>
        <w:t>Prepaid calling services.</w:t>
      </w:r>
      <w:r>
        <w:rPr>
          <w:rFonts w:cs="Courier New" w:ascii="Courier New" w:hAnsi="Courier New"/>
          <w:sz w:val="24"/>
          <w:szCs w:val="24"/>
        </w:rPr>
        <w:t xml:space="preserve">  (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PCS may require the use of an access number or authorization co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section excludes credit cards and cash equivalent cards.  Services provided at pay telephones using these cards are regulated under the provisions of WAC 480-120-263 (Pay phone service providers (PSP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PPCS providers must provide customers a without-charge telephone number staffed by personnel capable o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Responding to technical problems or questions related to their service twenty-four hours a day, seven days a wee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Responding to general account-related questions during regular business hour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Providing the commission's toll-free number and address to dissatisfied customers as required by WAC 480-120-165 (Customer complai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Billing requirements for PPCS.</w:t>
      </w:r>
    </w:p>
    <w:p>
      <w:pPr>
        <w:pStyle w:val="Normal"/>
        <w:spacing w:lineRule="atLeast" w:line="480"/>
        <w:jc w:val="both"/>
        <w:rPr/>
      </w:pPr>
      <w:r>
        <w:rPr>
          <w:rFonts w:cs="Courier New" w:ascii="Courier New" w:hAnsi="Courier New"/>
          <w:sz w:val="24"/>
          <w:szCs w:val="24"/>
        </w:rPr>
        <w:tab/>
        <w:t>(a) A PPCS provider may charge only for the actual time a circuit is open for conversation.  The ((</w:t>
      </w:r>
      <w:r>
        <w:rPr>
          <w:rFonts w:cs="Courier New" w:ascii="Courier New" w:hAnsi="Courier New"/>
          <w:strike/>
          <w:sz w:val="24"/>
          <w:szCs w:val="24"/>
        </w:rPr>
        <w:t>price list or</w:t>
      </w:r>
      <w:r>
        <w:rPr>
          <w:rFonts w:cs="Courier New" w:ascii="Courier New" w:hAnsi="Courier New"/>
          <w:sz w:val="24"/>
          <w:szCs w:val="24"/>
        </w:rPr>
        <w:t>)) tariff and presale document must define billing increments.  The provider must not round up the length of conversation time for less than a full billing increment beyond that full incr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If a PPCS provider uses an increment based on a time measurement, the increment must not exceed one minu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If a PPCS provider bills usage in "unit" measurements, it must clearly define units using both equivalent dollar amounts and time measurement.  Unit billing increments cannot exceed the equivalent one minute rate.</w:t>
      </w:r>
    </w:p>
    <w:p>
      <w:pPr>
        <w:pStyle w:val="Normal"/>
        <w:spacing w:lineRule="atLeast" w:line="480"/>
        <w:jc w:val="both"/>
        <w:rPr/>
      </w:pPr>
      <w:r>
        <w:rPr>
          <w:rFonts w:cs="Courier New" w:ascii="Courier New" w:hAnsi="Courier New"/>
          <w:sz w:val="24"/>
          <w:szCs w:val="24"/>
        </w:rPr>
        <w:tab/>
        <w:t xml:space="preserve">(b) At the customer's request, a PPCS provider may add additional time to an existing account in exchange for an additional payment at a rate not to exceed those on file </w:t>
      </w:r>
      <w:r>
        <w:rPr>
          <w:rFonts w:cs="Courier New" w:ascii="Courier New" w:hAnsi="Courier New"/>
          <w:sz w:val="24"/>
          <w:szCs w:val="24"/>
          <w:u w:val="single"/>
        </w:rPr>
        <w:t>on tariff</w:t>
      </w:r>
      <w:r>
        <w:rPr>
          <w:rFonts w:cs="Courier New" w:ascii="Courier New" w:hAnsi="Courier New"/>
          <w:sz w:val="24"/>
          <w:szCs w:val="24"/>
        </w:rPr>
        <w:t xml:space="preserve"> with the commission </w:t>
      </w:r>
      <w:r>
        <w:rPr>
          <w:rFonts w:cs="Courier New" w:ascii="Courier New" w:hAnsi="Courier New"/>
          <w:sz w:val="24"/>
          <w:szCs w:val="24"/>
          <w:u w:val="single"/>
        </w:rPr>
        <w:t>or at rates, terms and conditions pursuant to competitive classification</w:t>
      </w:r>
      <w:r>
        <w:rPr>
          <w:rFonts w:cs="Courier New" w:ascii="Courier New" w:hAnsi="Courier New"/>
          <w:sz w:val="24"/>
          <w:szCs w:val="24"/>
        </w:rPr>
        <w:t>.  The PPCS provider must inform the customer of the new rates at the time of the recharge requ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PPCS providers must maintain the following call-data for a minimum of twenty-four month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Dialing and signaling information that identifies the inbound access number called or the access identifi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number of the originating phone when the information is passed to the PPCS provid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date and time the call was origina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duration or termination time of the ca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called number;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The personal identification number (PIN), or account numb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5) Disclosure requirements </w:t>
        <w:noBreakHyphen/>
        <w:t xml:space="preserve"> Prepaid calling ser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PPCS provider must disclose, prior to the sale,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PCS provider's name as registered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doing business as" name as registered with the commission, if applicable;</w:t>
      </w:r>
    </w:p>
    <w:p>
      <w:pPr>
        <w:pStyle w:val="Normal"/>
        <w:spacing w:lineRule="atLeast" w:line="480"/>
        <w:jc w:val="both"/>
        <w:rPr/>
      </w:pPr>
      <w:r>
        <w:rPr>
          <w:rFonts w:cs="Courier New" w:ascii="Courier New" w:hAnsi="Courier New"/>
          <w:sz w:val="24"/>
          <w:szCs w:val="24"/>
        </w:rPr>
        <w:tab/>
        <w:t>(iii) The maximum charge per billing increment.  A PPCS provider charging varying rates for intrastate and interstate calls must ((</w:t>
      </w:r>
      <w:r>
        <w:rPr>
          <w:rFonts w:cs="Courier New" w:ascii="Courier New" w:hAnsi="Courier New"/>
          <w:strike/>
          <w:sz w:val="24"/>
          <w:szCs w:val="24"/>
        </w:rPr>
        <w:t>provide</w:t>
      </w:r>
      <w:r>
        <w:rPr>
          <w:rFonts w:cs="Courier New" w:ascii="Courier New" w:hAnsi="Courier New"/>
          <w:sz w:val="24"/>
          <w:szCs w:val="24"/>
        </w:rPr>
        <w:t xml:space="preserve">)) </w:t>
      </w:r>
      <w:r>
        <w:rPr>
          <w:rFonts w:cs="Courier New" w:ascii="Courier New" w:hAnsi="Courier New"/>
          <w:sz w:val="24"/>
          <w:szCs w:val="24"/>
          <w:u w:val="single"/>
        </w:rPr>
        <w:t>disclose</w:t>
      </w:r>
      <w:r>
        <w:rPr>
          <w:rFonts w:cs="Courier New" w:ascii="Courier New" w:hAnsi="Courier New"/>
          <w:sz w:val="24"/>
          <w:szCs w:val="24"/>
        </w:rPr>
        <w:t xml:space="preserve"> all applicable rates((</w:t>
      </w:r>
      <w:r>
        <w:rPr>
          <w:rFonts w:cs="Courier New" w:ascii="Courier New" w:hAnsi="Courier New"/>
          <w:strike/>
          <w:sz w:val="24"/>
          <w:szCs w:val="24"/>
        </w:rPr>
        <w:t>.  The rates disclosed must be no more than those in its price list or tariff on file with the commission at the time of purchas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Charges for all services, including any applicable surcharges, fees, or taxes, and the method of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 Expiration date, if applicable.  If a card expires after a set period of time from activation, the PPCS provider must specify the expiration date on the card.  If an expiration date is not disclosed on the card it will be considered unexpired indefinitel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i) Recharge policy, if applicable.  If a PPCS provider does not disclose the expiration date at the time service is recharged, the service will be considered unexpired indefinite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PPCS provider must disclose, at the time of purchase,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without-charge telephone number(s) a customer may use to resolve technical problems, service-related questions, and general account-related quest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uthorization code, if required, to access the service or, if applicable, the without-charge telephone number used to establish access capab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PPCS provider is not the entity that packages the services for sale to the public, it must require the company that does so, through a written agreement, to comply with the disclosure requirements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Time of use disclosure requirements.  The PPCS provider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nnounce at the beginning of each call the time remaining on the prepaid account or prepaid calling car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nnounce the time remaining at least one minute before the prepaid account balance is deple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Performance standards for prepaid calling services.  Each PPCS provider must ensure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Customers can complete a minimum of ninety-eight percent of all call attempts to the called party's number.  The PPCS provider will consider any busy signals or unanswered calls as completed call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ustomers can complete a minimum of ninety-eight percent of all call attempts to the PPCS provider.  The PPCS provider will not consider any busy signals or unanswered calls as completed call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3-22-046 (Docket No. A-030832, General Order No. R-509), § 480-120-264, filed 10/29/03, effective 11/29/03.  Statutory Authority:  RCW 80.01.040 and 80.04.160.  02-11-080 (General Order No. R-499, Docket No. UT-991922), § 480-120-264, filed 5/14/02, effective 6/17/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266</w:t>
      </w:r>
      <w:r>
        <w:rPr>
          <w:rFonts w:cs="Courier New" w:ascii="Courier New" w:hAnsi="Courier New"/>
          <w:sz w:val="24"/>
          <w:szCs w:val="24"/>
        </w:rPr>
        <w:t>  </w:t>
      </w:r>
      <w:r>
        <w:rPr>
          <w:rFonts w:cs="Courier New" w:ascii="Courier New" w:hAnsi="Courier New"/>
          <w:b/>
          <w:bCs/>
          <w:sz w:val="24"/>
          <w:szCs w:val="24"/>
        </w:rPr>
        <w:t>Information about telecommunications services provided pursuant to competitive classification.</w:t>
      </w:r>
      <w:r>
        <w:rPr>
          <w:rFonts w:cs="Courier New" w:ascii="Courier New" w:hAnsi="Courier New"/>
          <w:sz w:val="24"/>
          <w:szCs w:val="24"/>
        </w:rPr>
        <w:t xml:space="preserve">  (1) Rates, terms and conditions for telecommunications services offered pursuant to competitive classification must conform to all applicable laws, rules, and or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does not review or approve rates, terms and conditions of services offered pursuant to competitive class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will, when appropriate, investigate or complain against a rate, term or condition provided pursuant to competitive class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commission determines that a rate, term or condition for service offered pursuant to competitive classification is ambiguous, there is a rebuttable presumption that the ambiguity should be construed in the favor of the customer unless the rate, term or condition was not proposed by the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352</w:t>
      </w:r>
      <w:r>
        <w:rPr>
          <w:rFonts w:cs="Courier New" w:ascii="Courier New" w:hAnsi="Courier New"/>
          <w:sz w:val="24"/>
          <w:szCs w:val="24"/>
        </w:rPr>
        <w:t>  </w:t>
      </w:r>
      <w:r>
        <w:rPr>
          <w:rFonts w:cs="Courier New" w:ascii="Courier New" w:hAnsi="Courier New"/>
          <w:b/>
          <w:bCs/>
          <w:sz w:val="24"/>
          <w:szCs w:val="24"/>
        </w:rPr>
        <w:t>Washington Exchange Carrier Association (WECA).</w:t>
      </w:r>
      <w:r>
        <w:rPr>
          <w:rFonts w:cs="Courier New" w:ascii="Courier New" w:hAnsi="Courier New"/>
          <w:sz w:val="24"/>
          <w:szCs w:val="24"/>
        </w:rPr>
        <w:t xml:space="preserve">  (1) The Washington Exchange Carrier Association (WECA) ma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File petitions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ublish and file tariffs with the commiss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Represent before the commission those members that so authorize.  WECA's rules of procedure are on file with the commission under Docket No. UT-920373, and may be obtained by contacting the commission's records cen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ubject to all the procedural requirements and protections associated with company filings before the commission, WECA must submit to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ll initial WECA tariff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ll changes to the tariff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member of WECA may file directly with the commission:</w:t>
      </w:r>
    </w:p>
    <w:p>
      <w:pPr>
        <w:pStyle w:val="Normal"/>
        <w:spacing w:lineRule="atLeast" w:line="480"/>
        <w:jc w:val="both"/>
        <w:rPr/>
      </w:pPr>
      <w:r>
        <w:rPr>
          <w:rFonts w:cs="Courier New" w:ascii="Courier New" w:hAnsi="Courier New"/>
          <w:sz w:val="24"/>
          <w:szCs w:val="24"/>
        </w:rPr>
        <w:tab/>
        <w:t>(a) Tariffs((</w:t>
      </w:r>
      <w:r>
        <w:rPr>
          <w:rFonts w:cs="Courier New" w:ascii="Courier New" w:hAnsi="Courier New"/>
          <w:strike/>
          <w:sz w:val="24"/>
          <w:szCs w:val="24"/>
        </w:rPr>
        <w:t>, price lists,</w:t>
      </w:r>
      <w:r>
        <w:rPr>
          <w:rFonts w:cs="Courier New" w:ascii="Courier New" w:hAnsi="Courier New"/>
          <w:sz w:val="24"/>
          <w:szCs w:val="24"/>
        </w:rPr>
        <w:t>)) and contra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Revenue requirement comput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Revenue objectiv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Universal service support cost calc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otal service long run incremental cost stud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Competitive classification pet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Other report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Any other item it or the commission deems necessar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ctual fund collections and distributions to each member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basis upon which the collection and distribution is ma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Board membershi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Special committee membership;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status and description of any open WECA docket proceedin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Each local exchange company in the state of Washington has the option of using WECA as its filing agent, tariff bureau, or both.  Companies using WECA collectively may file intrastate rates, tariffs, or service proposal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No. UT-971140 with Attachment" dated June 28, 200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5-06-051 (Docket No. A-021178 and TO-030288, General Order No. R-518), § 480-120-352, filed 2/28/05, effective 3/31/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436</w:t>
      </w:r>
      <w:r>
        <w:rPr>
          <w:rFonts w:cs="Courier New" w:ascii="Courier New" w:hAnsi="Courier New"/>
          <w:sz w:val="24"/>
          <w:szCs w:val="24"/>
        </w:rPr>
        <w:t>  </w:t>
      </w:r>
      <w:r>
        <w:rPr>
          <w:rFonts w:cs="Courier New" w:ascii="Courier New" w:hAnsi="Courier New"/>
          <w:b/>
          <w:bCs/>
          <w:sz w:val="24"/>
          <w:szCs w:val="24"/>
        </w:rPr>
        <w:t>Responsibility for drop facilities and support structure.</w:t>
      </w:r>
      <w:r>
        <w:rPr>
          <w:rFonts w:cs="Courier New" w:ascii="Courier New" w:hAnsi="Courier New"/>
          <w:sz w:val="24"/>
          <w:szCs w:val="24"/>
        </w:rPr>
        <w:t xml:space="preserve">  (1) </w:t>
      </w:r>
      <w:r>
        <w:rPr>
          <w:rFonts w:cs="Courier New" w:ascii="Courier New" w:hAnsi="Courier New"/>
          <w:b/>
          <w:bCs/>
          <w:sz w:val="24"/>
          <w:szCs w:val="24"/>
        </w:rPr>
        <w:t>Initial provision of service to a premise with no existing drop facilities.</w:t>
      </w:r>
      <w:r>
        <w:rPr>
          <w:rFonts w:cs="Courier New" w:ascii="Courier New" w:hAnsi="Courier New"/>
          <w:sz w:val="24"/>
          <w:szCs w:val="24"/>
        </w:rPr>
        <w:t xml:space="preserve">  Companies are responsible for designating the route of the drop facility and the type of support struct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a) Provision of drop facilities.  The company is responsible for all work and materials associated with drop facilities.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rovision of support structure.  The company may require the applicant to provide a support structure that meets company standards.  Once the company provides service, the company is responsible for maintenance and repair of the existing drop facilities and support structure as provided for in WAC 480-120-437.</w:t>
      </w:r>
    </w:p>
    <w:p>
      <w:pPr>
        <w:pStyle w:val="Normal"/>
        <w:spacing w:lineRule="atLeast" w:line="480"/>
        <w:jc w:val="both"/>
        <w:rPr/>
      </w:pPr>
      <w:r>
        <w:rPr>
          <w:rFonts w:cs="Courier New" w:ascii="Courier New" w:hAnsi="Courier New"/>
          <w:sz w:val="24"/>
          <w:szCs w:val="24"/>
        </w:rPr>
        <w:tab/>
        <w:t>(c) Nothing in this rule prohibits the company from offering the applicant an alternative to pay the company a tariffed ((</w:t>
      </w:r>
      <w:r>
        <w:rPr>
          <w:rFonts w:cs="Courier New" w:ascii="Courier New" w:hAnsi="Courier New"/>
          <w:strike/>
          <w:sz w:val="24"/>
          <w:szCs w:val="24"/>
        </w:rPr>
        <w:t>or price listed</w:t>
      </w:r>
      <w:r>
        <w:rPr>
          <w:rFonts w:cs="Courier New" w:ascii="Courier New" w:hAnsi="Courier New"/>
          <w:sz w:val="24"/>
          <w:szCs w:val="24"/>
        </w:rPr>
        <w:t xml:space="preserve">)) rate </w:t>
      </w:r>
      <w:r>
        <w:rPr>
          <w:rFonts w:cs="Courier New" w:ascii="Courier New" w:hAnsi="Courier New"/>
          <w:sz w:val="24"/>
          <w:szCs w:val="24"/>
          <w:u w:val="single"/>
        </w:rPr>
        <w:t>or rate pursuant to competitive classification</w:t>
      </w:r>
      <w:r>
        <w:rPr>
          <w:rFonts w:cs="Courier New" w:ascii="Courier New" w:hAnsi="Courier New"/>
          <w:sz w:val="24"/>
          <w:szCs w:val="24"/>
        </w:rPr>
        <w:t xml:space="preserve"> for provision of the support structure.</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Requests for initial service or additional service at a premise where all existing pairs within a drop facility are not in use.</w:t>
      </w:r>
      <w:r>
        <w:rPr>
          <w:rFonts w:cs="Courier New" w:ascii="Courier New" w:hAnsi="Courier New"/>
          <w:sz w:val="24"/>
          <w:szCs w:val="24"/>
        </w:rPr>
        <w:t xml:space="preserve">  A company is responsible for all work and materials associated with the drop facilities and if applicable the support structure so long as the total number of lines requested by the customer does not exceed the original capacity of the drop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ny work or materials associated with repair of abandoned or defective pairs is considered maintenance and repair under WAC 480-120-43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Requests for additional service to premises where all existing pairs within a drop facility are not in use or where the total number of lines requested by a customer exceeds the original capacity of the existing drop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pany is responsible for all costs, including the costs of work and materials, associated with placement of additional drop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pany may require the applicant to provide a support structure for placement of the new drop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company must use an existing support structure for placement of the new drop facility whe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support structure it is large enough to support placement of the new facilit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It follows a path which remains suitable to the compan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The customer makes the support structure accessible to the company (e.g., uncovers the entry to the conduit and removes any items that would impede the use of the conduit, such as tree roo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5 (Docket No. UT-990146, General Order No. R-507), § 480-120-436,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 040015, General Order No. R-516, filed 1/10/05, effective 2/10/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450</w:t>
      </w:r>
      <w:r>
        <w:rPr>
          <w:rFonts w:cs="Courier New" w:ascii="Courier New" w:hAnsi="Courier New"/>
          <w:sz w:val="24"/>
          <w:szCs w:val="24"/>
        </w:rPr>
        <w:t>  </w:t>
      </w:r>
      <w:r>
        <w:rPr>
          <w:rFonts w:cs="Courier New" w:ascii="Courier New" w:hAnsi="Courier New"/>
          <w:b/>
          <w:bCs/>
          <w:sz w:val="24"/>
          <w:szCs w:val="24"/>
        </w:rPr>
        <w:t>Enhanced 9-1-1 (E911) obligations of local exchange companies.</w:t>
      </w:r>
      <w:r>
        <w:rPr>
          <w:rFonts w:cs="Courier New" w:ascii="Courier New" w:hAnsi="Courier New"/>
          <w:sz w:val="24"/>
          <w:szCs w:val="24"/>
        </w:rPr>
        <w:t xml:space="preserve">  "Private branch exchange (PBX)" means customer premises equipment installed on the customer's premises that functions as a switch, permitting the customer to receive incoming calls, to dial any other telephone on the premises, to access a tie trunk leading to another PBX or to access an outside trunk to the public switched telephone networ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ata base management system (DBMS)" means a data base used by local exchange companies (LECs) to provide automatic location information (ALI) to public safety answering points (PSAP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mergency location identification number (ELIN)" means a telephone number that is used to route the call to a PSAP and is used to retrieve the automatic location information (ALI) for a PSA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mergency response location (ERL)" means a location to which a 911 emergency response team may be dispatch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Local exchange companies (LECs) must provide enhanced 9-1-1 (E911) services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For single line service, the ability for customers to dial 911 with the call and caller's ELIN transmitted to the E911 selective router serving the location associated with the ERL for that 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or multiline customers, the ability for customers to dial 911 with common signal protocols available which permit the call and caller's ELIN to be transmitted to the E911 selective router serving the location associated with the ERL for that 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For pay phones served by pay phone access lines (PALs) the ability for customers to dial 911 with the call and the ELIN transmitted to the E911 selective router serving the location of the ERL for that line.  The ELIN must be that of the pay pho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a) LECs that provide or make available E911 data base management, whether directly or through contract, must provide to all PBX owners or their agents (including LECs) a simple, i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LECs that provide or make available E911 data base management, whether directly or through contract, must provide or make available to all other LECs a simple, internet-based method to maintain customer records in the E911 data base for their non-PBX customers, and the LEC may provide an option of a secure dial up access or direct data link method for LECs to maintain customer records in the E911 data base.  The LEC may offer methods for maintaining station location information that are not internet-based in addition to the required internet-based meth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LECs that provide pay phone access lines must maintain customer record information, including ELIN and ERL information, for those access lines using a method required by (b) of this subsection.  The LEC must forward the records to the data base manager within one business day of a record's posting to the company records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d) For single line services, PBX main station lines, and pay phone lines, LECs must transmit updated location information records to the data base management system (DBMS) within one business day of those records being posted to the company record system.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LEC must correct records that do not post to the DBMS because of address errors within two working days.  If modifications are necessary to the audit tables of the master street address guide, the LEC must resubmit the record within one business day of notification that the master street address guide has been upda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LEC or its agent administering the data base must resolve E911 data base errors and inquiries, including selective routing errors, reported by county E911 data base coordinators or PSAPs within five working days of receipt.</w:t>
      </w:r>
    </w:p>
    <w:p>
      <w:pPr>
        <w:pStyle w:val="Normal"/>
        <w:spacing w:lineRule="atLeast" w:line="480"/>
        <w:jc w:val="both"/>
        <w:rPr/>
      </w:pPr>
      <w:r>
        <w:rPr>
          <w:rFonts w:cs="Courier New" w:ascii="Courier New" w:hAnsi="Courier New"/>
          <w:sz w:val="24"/>
          <w:szCs w:val="24"/>
        </w:rPr>
        <w:tab/>
        <w:t>(3) LECs choosing to provide E911 services including selective routing, data base management and transmission of the call to a PSAP must file with the commission tariffs and supporting cost studies ((</w:t>
      </w:r>
      <w:r>
        <w:rPr>
          <w:rFonts w:cs="Courier New" w:ascii="Courier New" w:hAnsi="Courier New"/>
          <w:strike/>
          <w:sz w:val="24"/>
          <w:szCs w:val="24"/>
        </w:rPr>
        <w:t>or price lists, whichever applies,</w:t>
      </w:r>
      <w:r>
        <w:rPr>
          <w:rFonts w:cs="Courier New" w:ascii="Courier New" w:hAnsi="Courier New"/>
          <w:sz w:val="24"/>
          <w:szCs w:val="24"/>
        </w:rPr>
        <w:t>)) that specify the charges and terms for E911 serv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a) The LEC must permit PBX customers who choose to maintain their own E911 data base or contract that maintenance to a third party, if the customer maintains the data in a generally accepted national format for customer record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BX customers who choose to not use LEC data base management may transmit, or have a third-party transmit, customer record information to their LEC's national data service gateway at no additional char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5-03-031 (Docket No. UT 040015, General Order No. R-516), § 480-120-450, filed 1/10/05, effective 2/10/05; 03-01-065 (Docket No. UT-990146, General Order No. R-507), § 480-120-450, filed 12/12/02, effective 7/1/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 040015, General Order No. R-516, filed 1/10/05, effective 2/10/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540</w:t>
      </w:r>
      <w:r>
        <w:rPr>
          <w:rFonts w:cs="Courier New" w:ascii="Courier New" w:hAnsi="Courier New"/>
          <w:sz w:val="24"/>
          <w:szCs w:val="24"/>
        </w:rPr>
        <w:t>  </w:t>
      </w:r>
      <w:r>
        <w:rPr>
          <w:rFonts w:cs="Courier New" w:ascii="Courier New" w:hAnsi="Courier New"/>
          <w:b/>
          <w:bCs/>
          <w:sz w:val="24"/>
          <w:szCs w:val="24"/>
        </w:rPr>
        <w:t>Terminating access charges.</w:t>
      </w:r>
      <w:r>
        <w:rPr>
          <w:rFonts w:cs="Courier New" w:ascii="Courier New" w:hAnsi="Courier New"/>
          <w:sz w:val="24"/>
          <w:szCs w:val="24"/>
        </w:rPr>
        <w:t xml:space="preserve">  (1)(a) Except for any universal service rate allowed pursuant to subsection (1)(b) of this section, the rates charged by a local exchange company for terminating access service offered by tariff must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must not exceed the cost of the terminating access service being provid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p>
    <w:p>
      <w:pPr>
        <w:pStyle w:val="Normal"/>
        <w:spacing w:lineRule="atLeast" w:line="480"/>
        <w:jc w:val="both"/>
        <w:rPr/>
      </w:pPr>
      <w:r>
        <w:rPr>
          <w:rFonts w:cs="Courier New" w:ascii="Courier New" w:hAnsi="Courier New"/>
          <w:sz w:val="24"/>
          <w:szCs w:val="24"/>
        </w:rPr>
        <w:tab/>
        <w:t>(2) The rates charged by a local exchange company for terminating access servic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offered by price list</w:t>
      </w:r>
      <w:r>
        <w:rPr>
          <w:rFonts w:cs="Courier New" w:ascii="Courier New" w:hAnsi="Courier New"/>
          <w:sz w:val="24"/>
          <w:szCs w:val="24"/>
        </w:rPr>
        <w:t xml:space="preserve">)) </w:t>
      </w:r>
      <w:r>
        <w:rPr>
          <w:rFonts w:cs="Courier New" w:ascii="Courier New" w:hAnsi="Courier New"/>
          <w:sz w:val="24"/>
          <w:szCs w:val="24"/>
          <w:u w:val="single"/>
        </w:rPr>
        <w:t>that are classified as competitive pursuant to RCW 80.36.320 or 80.36.330</w:t>
      </w:r>
      <w:r>
        <w:rPr>
          <w:rFonts w:cs="Courier New" w:ascii="Courier New" w:hAnsi="Courier New"/>
          <w:sz w:val="24"/>
          <w:szCs w:val="24"/>
        </w:rPr>
        <w:t xml:space="preserve">  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cost of the terminating access must be determined based on the total service long-run incremental cost of terminating access service plus a reasonable contribution to common or overhead costs.  Local loop costs are considered "shared" or "joint" costs and must not be included in the cost of terminating access.  However, nothing in this rule prohibits recovery of local loop costs through originating access charges (including switched, special, and dedicated as defined in subsection (4)(a)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Defini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ccess charge" means a rate charged by a local exchange company to an interexchange company for the origination, transport, or termination of a call to or from a customer of the local exchange company.  Such origination, transport, and termination may be accomplished either through switched access service or through special or dedicated access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The requirement of subsection (1) of this section that any terminating rate be based on cost must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r>
    </w:p>
    <w:p>
      <w:pPr>
        <w:pStyle w:val="Normal"/>
        <w:spacing w:lineRule="atLeast" w:line="480"/>
        <w:jc w:val="both"/>
        <w:rPr/>
      </w:pPr>
      <w:r>
        <w:rPr>
          <w:rFonts w:cs="Courier New" w:ascii="Courier New" w:hAnsi="Courier New"/>
          <w:sz w:val="24"/>
          <w:szCs w:val="24"/>
        </w:rPr>
        <w:tab/>
        <w:t>(6) Any local exchange company that is required to lower its terminating access rates to comply with this rule may file tariffs or ((</w:t>
      </w:r>
      <w:r>
        <w:rPr>
          <w:rFonts w:cs="Courier New" w:ascii="Courier New" w:hAnsi="Courier New"/>
          <w:strike/>
          <w:sz w:val="24"/>
          <w:szCs w:val="24"/>
        </w:rPr>
        <w:t>price lists (as appropriate)</w:t>
      </w:r>
      <w:r>
        <w:rPr>
          <w:rFonts w:cs="Courier New" w:ascii="Courier New" w:hAnsi="Courier New"/>
          <w:sz w:val="24"/>
          <w:szCs w:val="24"/>
        </w:rPr>
        <w:t>)) to increase or restructure its originating access charges.  The commission will approve the revision as long as it is consistent with this rule, in the public interest and the net effect is not an increase in revenu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5-03-031 (Docket No. UT 040015, General Order No. R-516), § 480-120-540, filed 1/10/05, effective 2/10/05.  Statutory Authority:  RCW 80.01.040, 80.04.160 and 80.36.140.  98-19-147 (Order R-450, Docket No. UT-970325), § 480-120-540, filed 9/23/98, effective 12/21/98.]</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560</w:t>
      </w:r>
      <w:r>
        <w:rPr>
          <w:rFonts w:cs="Courier New" w:ascii="Courier New" w:hAnsi="Courier New"/>
          <w:sz w:val="24"/>
          <w:szCs w:val="24"/>
        </w:rPr>
        <w:t>  </w:t>
      </w:r>
      <w:r>
        <w:rPr>
          <w:rFonts w:cs="Courier New" w:ascii="Courier New" w:hAnsi="Courier New"/>
          <w:b/>
          <w:bCs/>
          <w:sz w:val="24"/>
          <w:szCs w:val="24"/>
        </w:rPr>
        <w:t>Collocation.</w:t>
      </w:r>
      <w:r>
        <w:rPr>
          <w:rFonts w:cs="Courier New" w:ascii="Courier New" w:hAnsi="Courier New"/>
          <w:sz w:val="24"/>
          <w:szCs w:val="24"/>
        </w:rPr>
        <w:t xml:space="preserve">  (1) Definitions.</w:t>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t>"CLEC" means a competing local exchange carrier that orders collocation from an ILE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ollocation" means the ability of a CLEC to place equipment, including microwave equipment, within or upon an ILEC's premi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eliver" or "delivery date" means the point when the ILEC turns the collocation space and related facilities over to the CLEC and the space and facilities are ready for service.  Deliver or delivery includes, but is not necessarily limited to, providing the CLEC with access to the collocation space for collocation other than virtual collocation, as well as providing power, telephone service, and other services and facilities ordered by the CLEC for provisioning by the delivery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LEC" means an incumbent local exchange carrier that is required to provide collo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LEC premises" means an ILEC wire center, central office, or any other location owned and/or controlled by the ILEC at which interconnection with the ILEC's network or access to ILEC unbundled network elements is technically feasi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Points of interface (POI)" means the demarcation between the networks of an ILEC and a CLEC.  The POI is the point where the exchange of traffic takes pla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LEC response to CLEC order for collocation.  Within ten calendar days of receipt of an order for collocation, an ILEC must notify the CLEC whether sufficient space exists in the ILEC premises to accommodate the CLEC's collocation requirements.  As part of that notification, the ILEC must also notify the CLEC of any circumstance that may delay delivery of the ordered collocation space and related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Provisioning collocation.  If the ILEC notifies a CLEC that sufficient space exists to accommodate the CLEC's order for collocation, the following procedures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ithin twenty-five calendar days of receipt of the order, the ILEC must provide the CLEC with a written quote detailing the nonrecurring and recurring charges applicable to provisioning the ordered collocation.  After providing the written quote and upon reasonable notice of a request by the CLEC, the ILEC must permit the CLEC at least one accompanied site visit to the designated collocation space without charge to the CLEC, to enable the CLEC to verify and inspect the space the ILEC offers for collocation.  The CLEC's acceptance of the written quote and payment of one-half of the nonrecurring charges specified in the quote must be within seven calendar days and does not preclude the CLEC from later disputing the accuracy or reasonableness of those charg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the ordered collocation space was included in a periodic forecast submitted by the CLEC to the ILEC at least three months in advance of the order, the ILEC must complete construction of, and deliver, the ordered collocation space and related facilities within forty-five calendar days after the CLEC's acceptance of the written quote and payment of one-half of the nonrecurring charges specified in the quo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ordered collocation space was not included in a periodic forecast submitted by the CLEC to the ILEC at least three months in advance of the order, the commission declines to apply the forty-five calendar day interval in (3)(b) and the national standards adopted by the FCC shall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Following any initial notification as required in section (2) above, the ILEC must notify the CLEC of any change in circumstances as soon as the ILEC is aware of those circumstances and must take all reasonable steps to avoid or minimize any delays caused by those circumstances, including but not limited to joint provisioning of collocation elements by the ILEC and CLEC, or sole construction by the CLEC, through a mutually acceptable third party contract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If the ILEC fails to deliver the collocation space by the required delivery date, the ILEC must credit the CLEC in an amount equal to one-tenth of the total nonrecurring charge for the ordered collocation for each week beyond the required delivery date.  Recurring charges will not begin to accrue for any element until the ILEC delivers that element to the CLEC.  To the extent that a CLEC self-provisions any collocation element, the ILEC may not impose any charges for provisioning that el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The ILEC must provide periodic notices to the CLEC during construction of the CLEC's collocation space, including scheduled completion and delivery dates.  At least thirty calendar days prior to the scheduled delivery date, the ILEC must provide the CLEC with sufficient information to enable the ILEC and the CLEC to establish firm Common Language Location Identifier (CLLI) codes and any other codes necessary to order interconnection and cross-connection circuits for the equipment the CLEC intends to collocate, and the ILEC must accept and process CLEC orders for such circuits.  The ILEC must provision points of interface (POIs) and other circuits concurrent with delivery of the collocation space and related facilities, unless the CLEC agrees to a later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The ILEC must conduct an inspection with the CLEC of the collocation space at least five business days prior to completion of construction of the collocation space.  The ILEC must correct any deviations to the CLEC's original or jointly amended requirements after the inspection, at the ILEC's sole expense.</w:t>
      </w:r>
    </w:p>
    <w:p>
      <w:pPr>
        <w:pStyle w:val="Normal"/>
        <w:spacing w:lineRule="atLeast" w:line="480"/>
        <w:jc w:val="both"/>
        <w:rPr/>
      </w:pPr>
      <w:r>
        <w:rPr>
          <w:rFonts w:cs="Courier New" w:ascii="Courier New" w:hAnsi="Courier New"/>
          <w:sz w:val="24"/>
          <w:szCs w:val="24"/>
        </w:rPr>
        <w:tab/>
        <w:t>(h) Upon order of the CLEC and concurrent with delivery of the collocation space and related facilities, the ILEC must provide basic telephone service to the collocation space under the rates, terms, and conditions of the ILEC's current tariff ((</w:t>
      </w:r>
      <w:r>
        <w:rPr>
          <w:rFonts w:cs="Courier New" w:ascii="Courier New" w:hAnsi="Courier New"/>
          <w:strike/>
          <w:sz w:val="24"/>
          <w:szCs w:val="24"/>
        </w:rPr>
        <w:t>or price list</w:t>
      </w:r>
      <w:r>
        <w:rPr>
          <w:rFonts w:cs="Courier New" w:ascii="Courier New" w:hAnsi="Courier New"/>
          <w:sz w:val="24"/>
          <w:szCs w:val="24"/>
        </w:rPr>
        <w:t>)) offering for the service ordered.  The ILEC must also provide CLEC employees, contractors, and representatives with reasonable access to basic facilities, such as restroom facilities and parking, while at the ILEC premi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Denial of order for collocation.  If the ILEC notifies a CLEC that insufficient space exists to accommodate the CLEC's order for collocation, the following procedures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s part of its notification of lack of space, the ILEC must notify the CLEC if any space is available for collocation and, if so, how much space is available.  The ILEC must also verify that the ILEC cannot reclaim space for collocation by consolidating or removing inactive or underutilized equip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ILEC must permit the CLEC to tour the ILEC premises within fourteen calendar days of the CLEC's written requ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CLEC notifies the ILEC that it contests the denial of an order for collocation, the ILEC must, within twenty-five calendar days of the notification, file a petition asking the commission to determine that the space requested by the CLEC is not available.  Upon request and execution of an appropriate confidentiality agreement, the ILEC must also provide a copy of the petition to the CLEC.  The ILEC must prepare the petition at its sole expense, and the petition must include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entral Office CLLI, where applic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Ordering CLEC, including the amount of space sought by the CLE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Written inventory of active, inactive, and underutilized equipment, including the signatures of ILEC personnel certifying the accuracy of the information provid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Color-coded floor plans that identify office space work areas, provide spatial dimensions to calculate the square footage for each area, and locate inactive and underutilized equip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 Narrative of the central office floor space u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i) Total amount of space occupied by interconnecting collocators for the sole purpose of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ii) Total amount of space occupied by third parties for purposes other than interconnection, and a narrative of the space u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viii) The number of central office employees employed and job tit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x) Description of central office renovation/expansion plans and time frames for comple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x) Description of conversion of administrative, maintenance, equipment, and storage space plans and time frames for comple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xi) Description of any internal policies for conversion of administrative, maintenance, equipment, and storage space in central off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commission will decide any petition filed under subsection (4)(c) through an expedited proceeding conducted in accordance with the relevant procedural requirements and time lines established in WAC 480-07-650.  The ILEC bears the burden to prove to the commission that the ordered collocation is not practical for technical reasons or because of space limitations.  The ILEC may be relieved of its obligation to provide collocation at a particular ILEC premises only to the extent expressly provided by commission ord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Each ILEC must maintain a list of all of its central offices in Washington in which insufficient space exists to accommodate one or more types of collocation.  The list must specify which types of collocation are unavailable in each office and whether the commission has approved the ILEC's denial of collocation in that office.  The ILEC must post this list on its publicly accessible web site and provide a copy of the list to any CLEC upon request.  The ILEC must update this list within ten business days of (i) denying a CLEC's order for collocation; (ii) the service date of any order from the commission approving or disapproving such a denial; (iii) providing notice to CLECs previously denied collocation that space has become available in a central office; or (iv) obtaining knowledge through any other means that space for one or more types of collocation is no longer available or has become available in a particular central off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Each ILEC must maintain for each central office a waiting list of all unfilled orders for collocation space and the date of each order.  After an ILEC has announced that one or more types of collocation space are not available in an office, any CLEC may submit a letter of intent to order collocation space in lieu of a collocation order, and this letter of intent must be included on the waiting list.  If space for collocation becomes available in any central office, the ILEC must inform all CLECs, that ordered collocation or submitted a letter of intent to order collocation, of the availability of that space and must provide each such CLEC with fifteen calendar days to renew its original collocation order.  The ILEC must provision collocation to these CLECs on a first-come, first-served basis according to the dates on which each ordered collocation or submitted a letter of intent to collocate in that central off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120-560, filed 11/24/03, effective 1/1/04; 00-24-047 (Order R-475, Docket No. UT-990582), § 480-120-560, filed 11/30/00, effective 12/31/0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spacing w:lineRule="atLeast" w:line="480"/>
        <w:rPr>
          <w:rFonts w:ascii="Courier New" w:hAnsi="Courier New" w:cs="Courier New"/>
          <w:sz w:val="24"/>
          <w:szCs w:val="24"/>
        </w:rPr>
      </w:pPr>
      <w:r>
        <w:rPr>
          <w:rFonts w:cs="Courier New" w:ascii="Courier New" w:hAnsi="Courier New"/>
          <w:sz w:val="24"/>
          <w:szCs w:val="24"/>
        </w:rPr>
      </w:r>
    </w:p>
    <w:p>
      <w:pPr>
        <w:pStyle w:val="Normal"/>
        <w:keepLines/>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spacing w:lineRule="atLeast" w:line="480"/>
        <w:ind w:left="4320" w:hanging="4320"/>
        <w:rPr>
          <w:rFonts w:ascii="Courier New" w:hAnsi="Courier New" w:cs="Courier New"/>
          <w:sz w:val="24"/>
          <w:szCs w:val="24"/>
        </w:rPr>
      </w:pPr>
      <w:r>
        <w:rPr>
          <w:rFonts w:cs="Courier New" w:ascii="Courier New" w:hAnsi="Courier New"/>
          <w:sz w:val="24"/>
          <w:szCs w:val="24"/>
        </w:rPr>
        <w:tab/>
        <w:t>WAC 480-120-196</w:t>
        <w:tab/>
        <w:t>Customer notice requirements</w:t>
        <w:noBreakHyphen/>
        <w:t>-Competitively classified telecommunications companies or servic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7:17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9</w:t>
    </w:r>
    <w:r>
      <w:rPr>
        <w:sz w:val="24"/>
        <w:szCs w:val="24"/>
        <w:rFonts w:cs="Courier"/>
      </w:rPr>
      <w:fldChar w:fldCharType="end"/>
    </w:r>
    <w:r>
      <w:rPr>
        <w:rFonts w:cs="Courier"/>
        <w:sz w:val="24"/>
        <w:szCs w:val="24"/>
      </w:rPr>
      <w:t xml:space="preserve"> ]</w:t>
      <w:tab/>
      <w:t>OTS</w:t>
      <w:noBreakHyphen/>
      <w:t>9032.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4:00Z</dcterms:created>
  <dc:creator/>
  <dc:description/>
  <cp:keywords/>
  <dc:language>en-US</dc:language>
  <cp:lastModifiedBy>Kippi Walker</cp:lastModifiedBy>
  <dcterms:modified xsi:type="dcterms:W3CDTF">2007-03-28T14:34: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3-30T00:00:00Z</vt:lpwstr>
  </property>
  <property fmtid="{D5CDD505-2E9C-101B-9397-08002B2CF9AE}" pid="7" name="DelegatedOrder">
    <vt:lpwstr>0</vt:lpwstr>
  </property>
  <property fmtid="{D5CDD505-2E9C-101B-9397-08002B2CF9AE}" pid="8" name="DocketNumber">
    <vt:lpwstr>060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