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g E. Diamond</w:t>
            </w:r>
            <w:r>
              <w:rPr>
                <w:rFonts w:cs="Times New Roman" w:ascii="Times New Roman" w:hAnsi="Times New Roman"/>
                <w:sz w:val="16"/>
              </w:rPr>
              <w:br/>
              <w:t>Director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HQE02E84</w:t>
              <w:br/>
              <w:t>600 Hidden Ridge</w:t>
              <w:br/>
              <w:t>Irving, TX 75038</w:t>
              <w:br/>
              <w:br/>
              <w:t>Phone 972 718-3504</w:t>
              <w:br/>
              <w:t>Fax 972 718-4353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, 2004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, 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Subject:</w:t>
        <w:tab/>
        <w:t>Verizon Northwest Inc. (Verizon NW) Substitute Sheets for Page 26 of Exhibit No. (JHV-1T) and Exhibit No. (JHV-5) in Docket No. UT-040788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Enclosed please find original and twelve copies of the substitute sheets for </w:t>
      </w:r>
      <w:r>
        <w:rPr>
          <w:rFonts w:cs="Times New Roman" w:ascii="Times New Roman" w:hAnsi="Times New Roman"/>
        </w:rPr>
        <w:t xml:space="preserve">Page 26 of Exhibit No. (JHV-1T) and Exhibit No. (JHV-5) in the above-referenced docket.  Please replace the pages filed on April 30, 2004 with the enclosed substitute sheets.  </w:t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Value Line Proxy Group in Table 2 on Page 26 of Exhibit No. (JHV-1T), the average beta should be shown as 0.94 rather than 0.95, and the average Earnings Predictability should be shown as 94 rather than 93.  </w:t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720"/>
          <w:tab w:val="left" w:pos="9533" w:leader="none"/>
        </w:tabs>
        <w:ind w:right="-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Because the “1999” column was not included on Exhibit No. (JHV-5), filed on April 30, 2004 as part of Verizon’s Petition for Interim Relief, this substitution is necessary.   </w:t>
        <w:tab/>
      </w:r>
      <w:r>
        <w:rPr>
          <w:rFonts w:cs="Times New Roman" w:ascii="Times New Roman" w:hAnsi="Times New Roman"/>
        </w:rPr>
        <w:t>We have enclosed a disk with electronic copies of the above substitute sheets.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me on 972.718.350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 E. Diamo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br/>
        <w:t>Public Policy &amp; External Affai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D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May 21, 200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8:00Z</dcterms:created>
  <dc:creator>Kim Russell</dc:creator>
  <dc:description>Adheres to Verizon Start-Up Identity Standards Version 3.0 dated June 23, 2000</dc:description>
  <dc:language>en-US</dc:language>
  <cp:lastModifiedBy>kimberly.russell</cp:lastModifiedBy>
  <cp:lastPrinted>2004-05-21T13:17:00Z</cp:lastPrinted>
  <dcterms:modified xsi:type="dcterms:W3CDTF">2004-05-21T18:18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24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40788</vt:lpwstr>
  </property>
  <property fmtid="{D5CDD505-2E9C-101B-9397-08002B2CF9AE}" pid="8" name="DocumentGroup">
    <vt:lpwstr/>
  </property>
  <property fmtid="{D5CDD505-2E9C-101B-9397-08002B2CF9AE}" pid="9" name="DocumentSetType">
    <vt:lpwstr>Replacement Pag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04-30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