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e-mail and U.S. 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October 30, 2003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040" w:hanging="5040"/>
        <w:rPr>
          <w:szCs w:val="24"/>
        </w:rPr>
      </w:pPr>
      <w:r>
        <w:rPr>
          <w:szCs w:val="24"/>
        </w:rPr>
        <w:t>Carole Washburn, Executive Secretar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outh Evergreen Park Drive SW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8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Washington Docket No. UT-03304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s. Washbur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Enclosed please find Responses of Sprint to Bench Request Nos. 32-38 in the above referenced docke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, please do not hesitate to contact me at 541.387.92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L. J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LJ/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RE THE WASHINGTON UTILI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RANSPORTATION COMMISS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KET NO UT 03304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E OF SERVICE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StartCap"/>
      <w:bookmarkStart w:id="1" w:name="pl"/>
      <w:bookmarkStart w:id="2" w:name="StartCap"/>
      <w:bookmarkStart w:id="3" w:name="pl"/>
      <w:bookmarkEnd w:id="2"/>
      <w:bookmarkEnd w:id="3"/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certify that Responses of Sprint to Bench Request Nos. 32-38  in the above referenced docket were sent via e-mail and U.S. Mail on October 30, 2003 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040" w:hanging="5040"/>
        <w:rPr>
          <w:szCs w:val="24"/>
        </w:rPr>
      </w:pPr>
      <w:r>
        <w:rPr>
          <w:szCs w:val="24"/>
        </w:rPr>
        <w:t>Carole Washburn, Executive Secretary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Utilities and Transportation Commissio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00 South Evergreen Park Drive SW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Box 4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ympia, WA 98504-8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s@wutc.wa.g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 October 30, 200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ue McKenzie, Gov’t Affairs Assis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50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1:08:00Z</dcterms:created>
  <dc:creator>Sue McKenzie</dc:creator>
  <dc:description/>
  <dc:language>en-US</dc:language>
  <cp:lastModifiedBy>smm5473</cp:lastModifiedBy>
  <cp:lastPrinted>2003-10-30T14:30:00Z</cp:lastPrinted>
  <dcterms:modified xsi:type="dcterms:W3CDTF">2003-10-30T22:30:00Z</dcterms:modified>
  <cp:revision>5</cp:revision>
  <dc:subject/>
  <dc:title>March 2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03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