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Docket No. UT-011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of Universal Terms  )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onditions for              )Pages 68-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connection and Network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ments to be Provided by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A prehearing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on May 12, 2003, at 9:32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ERIZON NORTHWEST, INC., by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effery Edwards and Meredith Miles, Attorneys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ton &amp; Williams, Riverfront Plaza, East Tower, 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ast Byrd Street, Richmond, Virginia 23219 (App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 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OX COMMUNICATIONS, TIME WA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LECOM OF WASHINGTON, AND XO WASHINGTON, by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Kopta, Attorney at Law, Davis, Wright, Trema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LP, 2600 Century Square, 1501 Four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 (Appearing Via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WORLDCOM, INC., by Michel Si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lson, Attorney at Law, 707 17th Street, #42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nver, Colorado, 80202 (Appearing Via 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T&amp;T, by Letty S.D. Fries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torney at Law, 1875 Lawrence Street, Room 157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80202 (Appearing Via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ridge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INTEGRA, by Karen J. John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9545 N.W. Von Neumann Driv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, Beaverton, Oregon 97006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Mary 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nnyson, Senior Assistant Attorney General, 13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Let's go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UT-011219.  This is captioned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evelopment of universal terms and condi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and network elements to b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Verizon Northwest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oday's date is May 12, 2003. 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ned in the Commission's Hearing Room 206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a, Washington.  My name is Theodora Mac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dministrative Law Judge who's been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ld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'd like to have appearances from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w, and I'll begin with Verizon.  Let me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record that several counsel are appear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s of the conference bridge this morning. 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dwards, of Verizon, I believe you'll be the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counsel to enter an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EDWARDS:  Jeff Edwards and Mered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es, on behalf of Verizon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Thank you. 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FRIESEN:  Letty Friesen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Ms. Friesen, your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 little bit -- there's static or there are g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your connection.  Can you --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doing back ther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FRIESEN:  Is this any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There's still a problem. 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e that you go very slowly.  Are you sp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a speaker phone or directly into a 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FRIESEN:  Directly into the phon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could try and call back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Well, let's see what happ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a little better this last time, so let's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happens.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KOPTA:  Gregory Kopta, of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vis, Wright, Tremaine, LLP, on behalf of X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, Fox Communications and Time Wa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com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Ms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JOHNSON:  Karen Johnson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gra Telecom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And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SINGER NELSON:  Michel Singer Ne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behalf of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Are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ances from the bridge line?  Go ahead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TENNYSON:  Mary Tennyson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Thank you.  The two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s for this prehearing conference a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 a new schedule for this proceeding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 and define Staff's role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want to advise the parties,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already aware, that I have receiv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d schedule from Mr. Edwards.  Ha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had a chance to review that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?  Let's start with Verizon.  Well,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ve had a chance to review it. 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FRIESEN:  We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And do you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FRIESEN:  We do agree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KOPTA:  Yes, Your Honor, we've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chedule and we agree with it.  It was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ctually discussed among the parties a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negotiation sessions, so it'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discussions and we agree with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Thank you.  Ms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JOHNSON:  Integra agre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SINGER NELSON:  MCI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And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TENNYSO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Thank you.  Let me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record that the schedule is as follows: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would file a disputed issues matrix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 16th, 2003.  Initial testimon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d February 6th, 2004.  Staff would fil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-- although my copy says February 27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3, I assume that means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TENNYSON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File rebuttal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ch 19th, 2004.  There would be a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erence April 7th, 2004.  Evidentiary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ake place April 19th through 28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 have checked with our schedule in AL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 as the Commission's overall schedule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dates that you propose for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erence and the evidentiary hearing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ptable.  And based on the agre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, this will become now the schedu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next thing we need to addres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of Staff's role.  And Ms. Tennyso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ndering if you would talk a little bit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perceive to be Staff's role in this proceed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TENNYSON:  Well, Your Honor, a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, we've discussed it at earlier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s, and the Commission had determi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should take an advocacy ro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However, as this is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or in the nature of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with general conditions tha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can opt into, Staff is not in a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 a significant amount of detail or inpu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ge of the process.  The parties are negot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ddressing their individual concerns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there are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We have been scheduling and Staff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ipating in conference calls, one or two a we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ually about three and a quarter hours each c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taff has, on occasion, been called on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put in to the parties on the Commission's poli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practices.  That has been, by and large,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do not have members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 who have significant expertise in negot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onnection agreements, nor does Staff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y, have a particular interest to pursu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s within the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 mean, for example, one of th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ed in the last couple of week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urance clause of the agreement.  Whether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, under the agreement, to carry 10 million or $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worth of insurance doesn't -- Staff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 opinion or a basis for assessing what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On the other hand, Staff does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play a role and assist the Commi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ewing and commenting on testimony and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nguage submitted by the parties o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gotiation process has basically conclu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 of disputed issues matrix, and then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the Commission with their argu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ing behind -- to support their proposal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our input at that poin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one or the other or, in Staff's view, n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proposals are consistent with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 and the law in this state with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t orders and pract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Does Staff intend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TENNYSON:  We likely will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the reason for putting it in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don't know the extent of that testimony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is point we don't know the ext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utes or the nature of the testimony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 by the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Surely. 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y that you were intending to make your opin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n through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TENNYSON:  Yes,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-- as opposed to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, brief or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TENNYSON:  That is our in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I mean, I assume you'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e brie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TENNYSON:  Yes,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And you've discussed th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the parties to the proceeding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TENNYSON:  Yes,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And my understanding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no objection to Staff's sort of withdrawa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gotiations and from the issues matrix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ocusing on commenting on finalized propos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TENNYSON:  That is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none of the parties object.  Verizon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in in our discussion in the motion, in par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felt it wasn't really their role to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e Commission should direct its Staff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of course, Staff is willing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are scheduling calls and believ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n area or a topic that Staff might have inpu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arties are particularly interested in a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of view on something, we would certain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ing to participate in those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Thank you. 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d Ms. Tennyson's representation about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le and her indication that the parties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 to this sort of realignment of Staff's ro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ceeding.  Is there any party that objec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's suggested participation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kay.  I hear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Let me indicate that I will be ente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hearing conference order.  I would need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 yet one more time the question of Staff's r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ake sure that -- and also to consult in AL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uestion of Staff's role, and I'll confirm or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re any adjustments to be mad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ature of Staff's presentation, that will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in the pre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TENNY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Is there anything el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to address at this point?  I will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, be sending out a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indicating the new schedule an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rification or decision about Staff's role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confirmed in the prehearing conferenc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own the road, I will be probably s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some further information about what is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you to bring to the prehearing confer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-- perhaps I'll have to ask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hearing conference questions about expected cro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of witnesses and so on, but tha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if there's nothing else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don't hear any other comment, the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journ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Proceedings adjourned at 9:44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53:00Z</dcterms:created>
  <dc:creator>Information Services</dc:creator>
  <dc:description/>
  <dc:language>en-US</dc:language>
  <cp:lastModifiedBy>Information Services</cp:lastModifiedBy>
  <dcterms:modified xsi:type="dcterms:W3CDTF">2003-05-27T16:53:00Z</dcterms:modified>
  <cp:revision>2</cp:revision>
  <dc:subject/>
  <dc:title>00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5-27T00:00:00Z</vt:lpwstr>
  </property>
  <property fmtid="{D5CDD505-2E9C-101B-9397-08002B2CF9AE}" pid="6" name="DocketNumber">
    <vt:lpwstr>0112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