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4078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I hereby certify that I have this day served the foregoing Commission Staff Late Payment Charge Report upon the persons and entities listed on the Service List below via e-mail, and by depositing a copy in the United States mail, addressed as shown on said Service List, with first class postage prepaid.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th day of Febr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All Parties have signed Confidentiality Agreement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ceive Confidential: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Veriz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th Endej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ham &amp; Dunn P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 70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21-112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206-340-96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340-95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endejan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WeBTE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.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1 Union Street, Suite 545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467-84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CUAW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O’Rourk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2 W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nue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kane, WA  99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509-744-337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rourke@snapwa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NPCC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 Harl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r Nas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00 Two Union Squ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1 Union Stre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1-23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622-748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brooks.Harlow@millernas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AAR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206-568-013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ssistant Attorney General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ublic Counsel Section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00 Fourth Avenue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64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206-389-2058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</w:rPr>
          <w:t>simonf@atg.wa.gov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or the U.S. Dept. of Defense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tephen Melnikoff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US Army Litigation Center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Office of the Judge Advocate General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901 N Stuart Street Suite 7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rlington, VA  22203-1837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ax:  703-696-2960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</w:rPr>
          <w:t>Stephen.melnikoff@hqda.army.mil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Integra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Karen Johnson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ntegra Telecom of Washington, Inc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1201 NE Lloyd Boulevard Suite 5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rtland OR  97232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Fax:  (503) 453-8221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</w:rPr>
          <w:t>Karen.johnson@integratelecom.com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>For AT&amp;T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Gregory J. Kopta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avis Wright Tremain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2600 Century Square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1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ax:  206-628-7699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gregkopta@dwt.com</w:t>
        </w:r>
      </w:hyperlink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Michel Singer-Nel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com, Inc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 #42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ver, CO  8020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michel.singer_nelson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jan@grahamdunn.com" TargetMode="External"/><Relationship Id="rId3" Type="http://schemas.openxmlformats.org/officeDocument/2006/relationships/hyperlink" Target="mailto:aab@aterwynne.com" TargetMode="External"/><Relationship Id="rId4" Type="http://schemas.openxmlformats.org/officeDocument/2006/relationships/hyperlink" Target="mailto:orourke@snapwa.org" TargetMode="External"/><Relationship Id="rId5" Type="http://schemas.openxmlformats.org/officeDocument/2006/relationships/hyperlink" Target="mailto:brooks.Harlow@millernash.com" TargetMode="External"/><Relationship Id="rId6" Type="http://schemas.openxmlformats.org/officeDocument/2006/relationships/hyperlink" Target="mailto:ronaldroseman@comcast.net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Stephen.melnikoff@hqda.army.mil" TargetMode="External"/><Relationship Id="rId9" Type="http://schemas.openxmlformats.org/officeDocument/2006/relationships/hyperlink" Target="mailto:Karen.johnson@integratelecom.com" TargetMode="External"/><Relationship Id="rId10" Type="http://schemas.openxmlformats.org/officeDocument/2006/relationships/hyperlink" Target="mailto:gregkopta@dwt.com" TargetMode="External"/><Relationship Id="rId11" Type="http://schemas.openxmlformats.org/officeDocument/2006/relationships/hyperlink" Target="mailto:michel.singer_nelson@mci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9:00Z</dcterms:created>
  <dc:creator>Information Services</dc:creator>
  <dc:description/>
  <cp:keywords/>
  <dc:language>en-US</dc:language>
  <cp:lastModifiedBy>Krista Gross</cp:lastModifiedBy>
  <cp:lastPrinted>2007-02-15T14:10:00Z</cp:lastPrinted>
  <dcterms:modified xsi:type="dcterms:W3CDTF">2007-02-15T22:10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