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Qwest Corporation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1600 7th Avenue, Room 3206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Seattle, Washington  98191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(206) 345-1568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Facsimile (206) 343-4040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Mark S. Reynolds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 xml:space="preserve">Assistant Vice President 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Public Policy &amp; Regulatory Affairs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>
          <w:rFonts w:cs="Times New Roman" w:ascii="Times New Roman" w:hAnsi="Times New Roman"/>
        </w:rPr>
        <w:t>November 6, 2007</w:t>
        <w:tab/>
        <w:tab/>
        <w:tab/>
      </w:r>
      <w:r>
        <w:rPr>
          <w:rFonts w:cs="Times New Roman" w:ascii="Times New Roman" w:hAnsi="Times New Roman"/>
          <w:b/>
          <w:bCs/>
          <w:color w:val="3366FF"/>
        </w:rPr>
        <w:t xml:space="preserve"> 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a Email and Overnight Delivery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Washbur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ansportation Commissio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.O. Box 47250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</w:t>
        <w:tab/>
        <w:t>Docket UT-061625 – Petition for AFOR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west’s Declaration in Accordance with WAC 480-120-198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,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please find fifteen (15) copies of Qwest’s Declaration in Accordance with WAC 480-120-198 including attachments of the Business and Residential Customer Notices mailed to Qwest custom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The electronic copy of the filing is being provided by e-ma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S. Reynol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R/jl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c:</w:t>
        <w:tab/>
        <w:t>All parties of record (</w:t>
      </w:r>
      <w:r>
        <w:rPr>
          <w:rFonts w:cs="Times New Roman" w:ascii="Times New Roman" w:hAnsi="Times New Roman"/>
          <w:i/>
          <w:szCs w:val="24"/>
        </w:rPr>
        <w:t>via e-mail and U.S. Mail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160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s. Carole Washburn</w:t>
    </w:r>
  </w:p>
  <w:p>
    <w:pPr>
      <w:pStyle w:val="Header"/>
      <w:rPr/>
    </w:pPr>
    <w:r>
      <w:rPr>
        <w:rFonts w:cs="Times New Roman" w:ascii="Times New Roman" w:hAnsi="Times New Roman"/>
        <w:sz w:val="20"/>
      </w:rPr>
      <w:t>October 24, 2007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Style w:val="PageNumber"/>
        <w:rFonts w:cs="Times New Roman" w:ascii="Times New Roman" w:hAnsi="Times New Roman"/>
        <w:sz w:val="22"/>
        <w:szCs w:val="22"/>
      </w:rPr>
      <w:t xml:space="preserve">Page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37:00Z</dcterms:created>
  <dc:creator>Public Policy</dc:creator>
  <dc:description/>
  <cp:keywords>Form</cp:keywords>
  <dc:language>en-US</dc:language>
  <cp:lastModifiedBy>Janette Lyn Rosebrook</cp:lastModifiedBy>
  <cp:lastPrinted>2007-11-06T10:48:00Z</cp:lastPrinted>
  <dcterms:modified xsi:type="dcterms:W3CDTF">2007-11-06T18:51:00Z</dcterms:modified>
  <cp:revision>4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0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