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illiam E. Taylo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WET-1CT) Direct Testimony (June 28, 2005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illiam E. Taylo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WET-2) William E. Taylor –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illiam E. Taylo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WET-3) Appendix – Network Service Providers, CLECS, Equipment Providers, and Systems Integrators Serving Enterprise Custom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illiam E. Taylo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WET-4HCT) Rebuttal Testimony (Oct. 6, 2005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illiam E. Taylor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WET-5C) CLEC/MCI Fiber Routes – Seattle, Tacoma, Bellevue, WA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rl R. Danner (Veriz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CRD-1T) Direct Testimony (June 28, 20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rl R. Danner (Veriz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CRD-2) Carl R. Danner –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rl R. Danner (Veriz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CRD-3CT) Rebuttal Testimony (Oct. 6, 2005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bCs/>
                <w:sz w:val="24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A. Beach (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MAB-1HCT) Direct Testimony (June 28, 2005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A. Beach (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MAB-2HC) Rebuttal Testimony (Oct 6, 2005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chael A. Beach (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MAB-3C) MCI Downtown/Local Fiber and Lit Buildings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 xml:space="preserve">Jing Y. Roth </w:t>
              <w:br/>
              <w:t>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YR-1THC) Direct Testimony (Sept. 9, 2005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 xml:space="preserve">Jing Y. Roth </w:t>
              <w:br/>
              <w:t>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YR-2) Jing Y. Roth –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 xml:space="preserve">Jing Y. Roth </w:t>
              <w:br/>
              <w:t>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YR-3C) Verizon Northwest, Inc. – Special Access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TLW-1THC) Direct Testimony (Sept. 9, 2005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(TLW-2) Thomas L. Wilson – Qualifications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TLW-3HC) Special Access Channels and Exchange Lines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TLW-4HC) 2004 Verizon Residential Market Share and Market Concentration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TLW-5HC) 2004 CLEC Residential Market Share and Market Concentration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TLW-6HC) Verizon Business Market Share and Market Concentration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TLW-7HC) 2004 CLEC Business Market Share and Market Concentration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TLW-8HC) Verizon Business Market Merger Effect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TLW-9HC) Verizon Intrastate and Interstate Private Line and Special Access Merger Effect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homas L. Wilson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(TLW-10HC) 2004 CLEC Private Line and Special Access Market Share and Market Concentration 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hleen M. Folsom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KMF-1THC) Direct Testimony (Sept. 9, 2005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hleen M. Folsom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KMF-2HC) Verizon Washington Intrastate Net Present Value (NPV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hleen M. Folsom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KMF-3) Verizon/MCK Organization Char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hleen M. Folsom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KMF-4) Data Request No. 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athleen M. Folsom (Commission Staff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KMF-5HC) Annual Synergies for WA Intrastate Regulated Services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K-1CT) Response Testimony (Sept. 9, 2005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>(JK-2C) Verizon responses to Integra data requests: 4 (</w:t>
            </w:r>
            <w:r>
              <w:rPr>
                <w:rFonts w:cs="Arial"/>
                <w:b/>
                <w:bCs/>
                <w:i/>
              </w:rPr>
              <w:t>confidential</w:t>
            </w:r>
            <w:r>
              <w:rPr>
                <w:rFonts w:cs="Arial"/>
                <w:b/>
                <w:bCs/>
              </w:rPr>
              <w:t>), 61, 109, 57, 60, 82, 96, 16, 34 (</w:t>
            </w:r>
            <w:r>
              <w:rPr>
                <w:rFonts w:cs="Arial"/>
                <w:b/>
                <w:bCs/>
                <w:i/>
              </w:rPr>
              <w:t>confidential</w:t>
            </w:r>
            <w:r>
              <w:rPr>
                <w:rFonts w:cs="Arial"/>
                <w:b/>
                <w:bCs/>
              </w:rPr>
              <w:t>) 56, 106, 85 (</w:t>
            </w:r>
            <w:r>
              <w:rPr>
                <w:rFonts w:cs="Arial"/>
                <w:b/>
                <w:bCs/>
                <w:i/>
              </w:rPr>
              <w:t>confidential</w:t>
            </w:r>
            <w:r>
              <w:rPr>
                <w:rFonts w:cs="Arial"/>
                <w:b/>
                <w:bCs/>
              </w:rPr>
              <w:t>), 79, 1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K-3) ILEC Methods of Delivery Basic Business Line Via Integrated  Digital Loop Carrier (IDL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K-4) Jeopardy Orders April 2005 Washing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K-5C) Wholesale Internet Service Engine (WISE) Loop Qualification Report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K-6C) Screen snapshot of Integra internal system email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K-7) Comparison Current to JPSA Repor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seph P. Gillian (Cova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PG-1T) Response Testimony (Sept. 9, 20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oseph P. Gillian (Cova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PG-2) Joseph P. Gillian -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630"/>
        <w:gridCol w:w="1080"/>
        <w:gridCol w:w="5220"/>
      </w:tblGrid>
      <w:tr>
        <w:trPr>
          <w:tblHeader w:val="true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DJW-1T) Response Testimony (Sept. 9, 20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DJW-1) Don J. Wood –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DJW-2) State of New York – Public Service Commission – Dept. of Public Service Staff – White Pa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DJW-3) MCI Internet Home/Business Pag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Response to VZ/MCI DR No. 9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>XO Supp. Response to VZ/MCI DR No. 12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>XO Supp. Response to VZ/MCI DR No. 13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>XO Supp. Response to VZ/MCI DR No. 14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XO Supp. Response to VZ/MCI DR No. 15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>XO Supp. Response to VZ/MCI DR No. 22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Supp. Response to VZ/MCI DR No. 25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Supp. Response to VZ/MCI DR No. 26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Supp. Response to VZ/MCI DR No. 27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Supp. Response to VZ/MCI DR No. 28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O Response to VZ/MCI DR No. 30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Supp. Response to VZ/MCI DR No. 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O Response to VZ/MCI DR No. 32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O Response to VZ/MCI DR No. 37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Cs/>
              </w:rPr>
              <w:t>XO Response to VZ/MCI DR No. 39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b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Response to VZ/MCI DR No. 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Cs/>
              </w:rPr>
              <w:t>XO Response to VZ/MCI DR No. 45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>XO Supp. Response to VZ/MCI DR No. 46*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Arial"/>
                <w:b/>
                <w:bCs/>
              </w:rPr>
              <w:t>XO Supp. Response to VZ/MCI DR No. 47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Arial"/>
                <w:b/>
                <w:bCs/>
              </w:rPr>
              <w:t>XO Supp. Response to VZ/MCI DR No. 49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Arial"/>
                <w:b/>
                <w:bCs/>
              </w:rPr>
              <w:t>XO Supp. Response to VZ/MCI DR No. 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Arial"/>
                <w:bCs/>
              </w:rPr>
              <w:t>XO Response to VZ/MCI DR No. 53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O Response to VZ/MCI DR No. 56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O Response to VZ/MCI DR No. 57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O Response to VZ/MCI DR No. 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Supp. Response to VZ/MCI DR No. 63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Supp. Response to VZ/MCI DR No. 64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Supp. Response to VZ/MCI DR No. 65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Supp. Response to VZ/MCI DR No. 66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Supp. Response to VZ/MCI DR No. 67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Supp. Response to VZ/MCI DR No. 68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Supp. Response to VZ/MCI DR No. 69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Supp. Response to VZ/MCI DR No. 70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Supp. Response to VZ/MCI DR No. 71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Response to VZ/MCI DR No. 78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O Response to VZ/MCI DR No. 84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Supp. Response to VZ/MCI DR No. 85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XO Supp. Response to VZ/MCI DR No. 86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O Response to VZ/MCI DR No. 91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XO Response to VZ/MCI DR No. 92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XO Response to VZ/MCI DR No. 93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XO Response to VZ/MCI DR No. 94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VAD SUPPLEMENTAL RESPONSE TO VZ/MCI DRs 12 &amp; 13 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/10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XO Communication’s VOIP Traffic Exceeds More than 1.8 Billion Minutes in Third Quarter of 2005 *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/04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XO Communications joins Communications Voice Peering Failure” *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/26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Pandora Networks Selects XO”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n J. Wood (XO/Covad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/20/05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XO Communications Signs 1.500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Business VOIP Service Customer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  <w:tab/>
      </w:r>
      <w:r>
        <w:rPr/>
        <w:t>Designated by MCI as cross-exhibit</w:t>
      </w:r>
    </w:p>
    <w:p>
      <w:pPr>
        <w:pStyle w:val="Normal"/>
        <w:rPr/>
      </w:pPr>
      <w:r>
        <w:rPr/>
        <w:t>Boldface designates Verizon cross-exhibi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bCs/>
          <w:vanish/>
        </w:rPr>
      </w:pPr>
      <w:r>
        <w:rPr>
          <w:rFonts w:cs="Arial"/>
          <w:b/>
          <w:bCs/>
          <w:vanish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>
          <w:tblHeader w:val="true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TRR-1THC) Response Testimony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TRR-2) Trevor R. Roycroft –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TRR-3) Chart 1:  Nationwide CLEC Market Share and Growth Rate in CLEC Lines – June 2000 – December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TRR-4HC) Chart 5HC – Market Share of Top-10 LECs in Verizon Washington’s Service Area, Sorted by Residential Lines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TRR-5) Chart 6:  HHI Before and After Merg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C Response to VZ/MCI DR 34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PC Response to VZ/MCI DR 39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Forrester Research Report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nage __ pr__09__06__05.pd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SJ__Vonage Plans to File for IPO__8-25-05.pd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4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NS__Telecoms__VOIP Awareness Low.pd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49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52*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ff Memo in Docket No. UT-0503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cast Digital Voice Brochur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/16/06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lifornia AG Opin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revor R. Roycroft </w:t>
              <w:br/>
              <w:t>(Public Counsel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pirical Analysis of Entry in the Local Exchange Market:  the Case of Pacific Bell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  <w:tab/>
      </w:r>
      <w:r>
        <w:rPr/>
        <w:t>Designated by MCI as cross-exhibit</w:t>
      </w:r>
    </w:p>
    <w:p>
      <w:pPr>
        <w:pStyle w:val="Normal"/>
        <w:rPr/>
      </w:pPr>
      <w:r>
        <w:rPr/>
        <w:t>Boldface designates Verizon cross-exhibi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 xml:space="preserve">Charles W. King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CWK-1THC) Errata Direct Testimony (corrected Oct. 5, 2005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 xml:space="preserve">Charles W. King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CWK-2) Charles W. King –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 xml:space="preserve">Charles W. King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CWK-3) Charles W. King – Appearances before State Regulatory Agenci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 xml:space="preserve">Charles W. King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CWK-4HC) Headcount Savings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 xml:space="preserve">Charles W. King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CWK-5HC) Allocation of National Synergies to Washington Intrastate Operations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 xml:space="preserve">Charles W. King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(CWK-6HC) Go To Market Revenue Benefits 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 xml:space="preserve">Charles W. King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CWK-7HC) Annual Synergies for Washington Intrastate Regulated Services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</w:rPr>
              <w:t xml:space="preserve">Charles W. King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CWK-8HC) Total System Synergies Allocable to Washington Intrastate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harles W. King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harles W. King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harles W. King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harles W. King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harles W. King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harles W. King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harles W. King </w:t>
              <w:br/>
              <w:t>(Public Counse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C Response to VZ/MCI DR 6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lie A. Canny 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C-1CT) Rebuttal Testimony (Oct 6, 2005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lie A. Canny 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C-2) ILEC Method of Delivering Basic Business Line Via D4 Channel Banks (Design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lie A. Canny 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JAC-3) WISE – Internet – Query status by TXNUM Respon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phen E. Smith 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ES-1HCT) Rebuttal Testimony (Oct. 6, 2005)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phen E. Smith 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ES-2HC) Verizon NW Washington Synergy Analysis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Highly 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phen E. Smith (Verizon/MC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ES-3C) Year by Year Totals Used to Calculate the $7.312 Billion Synergy NPV</w:t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n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32000-652792</w:t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/>
        <w:sz w:val="24"/>
      </w:rPr>
      <w:tab/>
      <w:t xml:space="preserve">Page </w:t>
    </w:r>
    <w:r>
      <w:rPr>
        <w:rFonts w:cs="Arial"/>
        <w:sz w:val="24"/>
      </w:rPr>
      <w:fldChar w:fldCharType="begin"/>
    </w:r>
    <w:r>
      <w:rPr>
        <w:sz w:val="24"/>
        <w:rFonts w:cs="Arial"/>
      </w:rPr>
      <w:instrText xml:space="preserve"> PAGE </w:instrText>
    </w:r>
    <w:r>
      <w:rPr>
        <w:sz w:val="24"/>
        <w:rFonts w:cs="Arial"/>
      </w:rPr>
      <w:fldChar w:fldCharType="separate"/>
    </w:r>
    <w:r>
      <w:rPr>
        <w:sz w:val="24"/>
        <w:rFonts w:cs="Arial"/>
      </w:rPr>
      <w:t>27</w:t>
    </w:r>
    <w:r>
      <w:rPr>
        <w:sz w:val="24"/>
        <w:rFonts w:cs="Arial"/>
      </w:rPr>
      <w:fldChar w:fldCharType="end"/>
    </w:r>
    <w:r>
      <w:rPr>
        <w:rFonts w:cs="Arial"/>
        <w:sz w:val="24"/>
      </w:rPr>
      <w:t xml:space="preserve"> of </w:t>
    </w:r>
    <w:r>
      <w:rPr>
        <w:rFonts w:cs="Arial"/>
        <w:sz w:val="24"/>
      </w:rPr>
      <w:fldChar w:fldCharType="begin"/>
    </w:r>
    <w:r>
      <w:rPr>
        <w:sz w:val="24"/>
        <w:rFonts w:cs="Arial"/>
      </w:rPr>
      <w:instrText xml:space="preserve"> NUMPAGES \* ARABIC </w:instrText>
    </w:r>
    <w:r>
      <w:rPr>
        <w:sz w:val="24"/>
        <w:rFonts w:cs="Arial"/>
      </w:rPr>
      <w:fldChar w:fldCharType="separate"/>
    </w:r>
    <w:r>
      <w:rPr>
        <w:sz w:val="24"/>
        <w:rFonts w:cs="Arial"/>
      </w:rPr>
      <w:t>27</w:t>
    </w:r>
    <w:r>
      <w:rPr>
        <w:sz w:val="2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spacing w:before="0" w:after="240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Docket No. UT-050814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n">
    <w:name w:val="Fn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19:00Z</dcterms:created>
  <dc:creator>Information Services</dc:creator>
  <dc:description/>
  <dc:language>en-US</dc:language>
  <cp:lastModifiedBy> User</cp:lastModifiedBy>
  <cp:lastPrinted>2005-10-26T11:17:00Z</cp:lastPrinted>
  <dcterms:modified xsi:type="dcterms:W3CDTF">2005-10-26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0-26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