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justification Qwest puts forth seeking modification of subsections (1)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nd (8) are without merit.  We respectfully suggest that unless Qwest i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orced to track complaints that are not filed with the Commission,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cord of complaints is seriously and intentionally skewed.  First, many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nsumers are not informed of the process whereby they can file a complain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ith the WUTC.  Second, what is the likelihood that a complaint to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mpany would reach an executive?  We have called Qwest from our office o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behalf of clients; to my knowledge we were never offered the option of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peaking with an executive.  The reason complaints to executives can b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racked while others cannot is due to the design of their tracking system, 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ystem that was designed by Qwest to meet its needs.  Surely the company ha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capability and the capacity to expand its tracking system to captur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ose complaints now lost.  The statement that such a system cannot b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reated without "extraordinary additional expense" may reflect the magnitud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of the problem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e request that the wording for WAC 480-120-166, subsections (1) and (8)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main as proposed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Jean Mathise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rogram Manage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enior Rights Assistanc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601 Second Ave., Suite 800, Seattle, WA  98101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el (206) 727-6216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8:47:00Z</dcterms:created>
  <dc:creator>Information Services</dc:creator>
  <dc:description/>
  <dc:language>en-US</dc:language>
  <cp:lastModifiedBy>Information Services</cp:lastModifiedBy>
  <dcterms:modified xsi:type="dcterms:W3CDTF">2002-07-17T18:47:00Z</dcterms:modified>
  <cp:revision>1</cp:revision>
  <dc:subject/>
  <dc:title>The justification Qwest puts forth seeking modification of subsections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7-17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