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  NO. UE-100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VOLUME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)  PAGES 639 - 8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ORP, D/B/A PACIF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AND LIGHT COMPANY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A hearing in the above matter was held on Thurs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nuary 27, 2011, at 10:55 a.m., at 13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 Southwest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dge PATRICIA CLARK, Chairman JEFFREY GOLTZ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 PATRICK OSHIE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ald T. Trotter, Assistant Attorney General, P.O. Box 4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lympia, Washington, 98504-0128.  Tele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CIFICORP, by Katherine A. McDowell, Attorney at Law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ie Jamieson, Attorney at Law; Jordan White, Attorney at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owell, Rackner &amp; Gibson, PC, 419 Southwest 11th Avenu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ite 400, Portland, Oregon, 97205.  Telephone number is (5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-392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NDUSTRIAL CUSTOMERS OF NORTHWEST UTILITIES (ICNU)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rion A. Sanger, Attorney at Law, Davidson Van Cleve, P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outhwest Taylor, Suite 400, Portland, Oregon, 972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 number if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sley E. Kay, CCR No. 3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he parties were present as follows: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ENERGY PROJECT, by Brad M. Purdy, Attorney at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9 North 17th Street, Boise, Idaho, 83702.  Telephon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(208) 384-129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WAL-MART STORES, INC.; SAM'S WEST, INC., by Arthur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tler, Attorney at Law, Ater Wynne, 601 Union Street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501, Seattle, Washington, 98101.  Telephone number is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3-471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BLIC COUNSEL, by Sarah Shifley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, 800 Fifth Avenue, Suite 2000, Seattle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4.  Telephone number is (206) 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: 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NDALL FALD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Sanger                    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 Examination by Mr. Ms. McDowell               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Jones                   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Chairman Goltz                       6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Sanger                  6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EVE CHR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r. Butler                    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 Examination by Ms. Shifley                    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Oshie                   6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Butler                  6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r. Trotter                   6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 Examination by Ms. McDowell                   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ommissioner Jones                   7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hairman Goltz                       7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r. Trotter                 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ATHRYN B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 Examination by Ms. McDowell                   7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 Examination by Mr. Trotter                 7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NDA NOV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      7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irect Examination by Mr. Trotter                 7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CHAEL FOI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hairman Goltz                       7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irect Examination by Mr. Trotter                 7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AS SCHOO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Trotter                   7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Examination by Ms. Shifley                    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 Examination by Mr. Purdy                      7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mination by Commissioner Jones                   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      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 by Chairman Goltz                       8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Trotter                 8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Good morning.  It's June 27th, 2011,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ximately, 10:55 a.m.  This is the time and the plac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continuation of the hearing in Docket UE-100749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tricia Clark, Administrative Law Judge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ing.  The record should reflect that all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present for this portion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have a couple of housekeeping matters to at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.  The first one is that Chairman Goltz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 Oshie have another regulatory commitmen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 them to be out of a portion of this hearing,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inimize any opportunity to miss any portion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have a lunch recess today at 11:45 and that wi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n until, approximately, 1:15.  If Chairman Goltz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 Oshie are unable to join us at that time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nvene at 1:15.  The Commissioners will read the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ranscript for any portion of the hearing that they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or to participating in any decision regarding tho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en we recessed yesterday afternoon I belie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greement that we would call Mr. Falkenberg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ll call to you, Mr. Sanger.  Call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SANGER:  I call Mr. Randall Falken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RANDALL JAMES FALKENBERG, having been duly swo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l the truth, the whole truth and nothing but the tr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fied on his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uld you state your full name for the record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ALKENBERG:  Randall James Falkenber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-A-L-K-E-N-B-E-R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Mr. Falkenberg, do you have any additional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ions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SANGER:  Mr. Falkenberg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Thank you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sole party who indicated Cross Examin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alkenberg is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e'll turn to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MCDOWELL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Good morning, Mr. Falken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I wanted to ask you first about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s relating to the WCA.  So that begin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deling of the eastern market adjustment,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number three, starting at RJF-1T, page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Now, there at lines 17 through 19 you indic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introduced this methodology in the rebuttal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UE-061546.  You were a participant in that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It's true, isn't it, that the eastern market sa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taff adjustment which the company accepted in it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think that's right, yes.  I think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make some modifications to the staff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It's also true that the staff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 the modeling details of this staff adjust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it was staff adjustment 5.4, to the Commi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6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Not sure that the details were presented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ir amount of analysis that goes into that but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part of the record or part of the exhibits.  It requir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id run, for example, for the whole system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as ever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Well, the grid run would have been the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No.  The grid run that I'm talking about is a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a modeling of the entire system and it's used to de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f the data that goes into that particular adjust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an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that input was done and added into the final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Right.  It's sort of the two-step process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a total system grid run done and then certain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racted from that and put into the WCA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Now, in that case you proposed purchase from Pack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a part of this eastern market modeling whic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ject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Well, you've called it the same thing.  I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name in that case.  I had an adjustment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change adjustment which modeled both purchases and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ween east and west.  It modeled more markets.  It mod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substantial transfers of capacity.  The Commission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transmission, for example, that was relied 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 was rather speculative which is some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stated in its rebuttal testimony. 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the adjustment is quite different.  I've simply t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modeling that was used but I've done it on an hou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so that I've taken the actual transmission transf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ort of thing, from the grid model and performed an hou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alysis.  It's not, really, the sam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But, just to be clear, you proposed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action from east to the west in the 2006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rejected i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The Commission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In spite of that case history on pretty muc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of your testimony on this issue in this case you cla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2006 Order requires the company to include purch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east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Well, I'm not sure about what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 page of my testimony.  But, if you go to page 16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I quoted from the Commission's Order and it di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methodology of the WCA model would al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rect inclusion of these side benefits and cost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chases and sales between control areas are econo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But then at the bottom of page 16, top of 1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 that there was nothing in the Commissio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ed that it intended to limit this modeling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s to flow from west to east.  Do you see that? 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ag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Top of page 17 it suggested the Commission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modeling on peek hours or to only allow th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low from west to 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And, again, on page 18 you indicate the compan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consider -- bottom of page 18 -- lines 22 to 23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does not consider the possibility of purchases by P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st from Pack Eas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Again, complaining about the purchas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That is an issue, I think, worth addressing. 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case the level of that part of the adju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ite minimal, how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Isn't it true that on a WCA basis the purch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a $10,000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That sounds like a Washington basis.  I though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I meant to say "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CA basis 48,000.  Washington about ten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nd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hat sound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So, it's true, isn't it, that the bulk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is based on the way the staff adjustment 5.4 mod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ale from the west to the e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SANGER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ich staff adjustment are you describ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The adjustment we were just discussing adop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6 case, the eastern market model, was adjustment 5.4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we just discuss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Right.  Most of the adjustment is the transf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est to the east and it eliminates certain problem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iminates transactions that were made that were, in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rs, uneconomic.  It allows for the transfer of energ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-peek as well as in the on-peek and it does th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n hourly basis as opposed to when monthly averag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Just to be clear, staff adjustment 5.4 was mode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ase exactly the same way as in the 2006 case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dopted that adjustment, correct?  There's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When you say "staff adjustment 5.4" you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implementation of the eastern market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That adjustment has never included a purcha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st to ea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don't believe it i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Now, there is one major change in your modeling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and that is that you don't propose to run that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 through the grid model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It could be run through the grid model.  I encou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difficulties at the time when I was trying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  I have no objection to that but it would be more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you would have to model a couple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I just wondered about that becaus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answering testimony you do testify that where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should run adjustments through the grid mode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f it can be done, I believe that's a good wa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  One of the things we've seen in doing the hourly mode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 do the hourly modeling correctly you can get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cal results to running it through the grid model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that time and time again, for example, for mode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reens which were done on an hourly basis.  So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ter to do it that way but I'm pretty confident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y real meaningful impact on the final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To be clear, the adjustment you proposed her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n through the grid 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 did it outside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I want to ask you about your next WCA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stment which is on -- you refer to it page 21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your adjustment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I think the only description of this adju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Q and A beginning at the top of page 21, line one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line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Just to see if I understand the adjustment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djustment proposes to remove the transmission lin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k West to Pack East to measure the reliability benef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k West you claim supports to Pack Ea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ah.  Just to provide more detail:  As I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ier there's first, all these adjustments, whether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or the company's adjustment, are based on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tal system grid run modeled in our entire system. 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deling, in looking at these items on an hourly bas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vered there were certain hours when no matter what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st would lose money selling to the east.  I dis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ason that was happening was that those sales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made for economic purpose.  They were being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id model for reliability purposes.  The eastern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a needed capacity transfers from the west in order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balances or shortages, so I identified those transac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hourly basis and that's what adjustment four i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What you did, just so I understand it, is you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olate the east from the west and then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ypothetical energy and balances that were created b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ing of the ties between east and west.  Is that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What I was trying to do was identify the tim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ast was relying on the west for reliability purpos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posed to economic purposes and that's what this analysis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Can you turn to your Exhibit 6C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 transmission topography.  I think we can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questions without getting into confidential answ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.  If you think I am asking you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dential then just say so and we'll take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You would agree that to accurately model Pacific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dalone generation capacity it would be important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transmission capacity allocated to Pack 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As I understand it, your adjustment, bas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vered the east from the west by just drawing a line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s on this topography map, "West East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at's right.  That was the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In doing that you remove the link from Colstri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she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Then you remove the link from IPC to path 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That's correct.  I'm going to tell you, I'm go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mory here.  I believe that's what I would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ren't the cost of both of these transmission l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cated to Pack 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 may well be the case but they're brin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acity from the west, so I was just trying to see --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ds, if you didn't have the west here, it wouldn'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transmission lines wouldn't have anything to bring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li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But by removing those links, which the east pai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n't you significantly understated Pack East's stand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tion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The purpose was to identify in which instanc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st was requiring support for reliability purpos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st and by doing this I was able to identify these hou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suggesting that that's how the system operate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ggesting that's how I figured out which hours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lied from the west for reliability purpo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iate those from the ones that were taking 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conomic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Didn't you artificially create the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st was relying on the west by removing some of the ea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mission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Well, it's no different than running the WCA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the rest of the system, without the eastern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Except that the WCA model allocates to the WCA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charged to the WCA.  And your mod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And some additional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And your modeling does not allocate to the eas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charg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Excuse me.  We can only have on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ing at a time in order for the court reporter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SANGER:  Did Mr. Falkenberg answe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that was as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It's a littl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MCDOWELL:  I will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Restate the question and take a bre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let Mr. Falkenberg respond and, likewise, if you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I think you both were speaking over each other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y question is:  By removing these transmission l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re paid for by the east aren't you understat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fairly so, the east generation capacity creat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e imbal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SANGER:  Objection, Your Honor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compound questions.  I think she needs to first make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about understatement before she tries to characteriz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being un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DOWELL:  I'll be happy to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Aren't you, by severing the east from the w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ner in which you have, haven't you underst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mission capacity and the generation capacity of the 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No.  What I've really done is removed the we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nalysis of the east.  I've done effectively a gri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as the west as a standalone entity and the ea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alone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I wanted to ask you about the Idaho point-to-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mission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Let me take you to your testimony.  That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pages 31 -- let me make sure I have the righ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 have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Yeah.  Top of page 32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I just want to remind everyon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is a page that includes confidential information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going to conduct inquiry or if a response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 information we'll do an in-camera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MCDOWELL:  Let me just check with Mr. Duv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e what is confidentia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(Ms. McDowell speaking with Mr. Duvall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o, Mr. Falkenberg, I take it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Duvall's work papers underlying his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Would you accept, subject to check of Mr. Duv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paper 5C7, that the company has excluded, approxim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third of the total costs of the Idaho point-to-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 from this case is, approximately, one point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of the total contrac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.  That's correct.  However, I think that's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sleading because the point-to-point contract actu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elements.  There's what's called "point-to-point east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point-to-point west."  Mr. Duvall did elimin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-to-point east portion of that which I'll accep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ation as to how much that was.  Tha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 only provides benefits.  It only provide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ast.  It does not provide anything to the we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rtion which he left provides value to both the eas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est.  It provides energy transfers to the west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s reserve transfers to the east.  One of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decided in the Order, in the 2006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 61546, was that they wouldn't allow for the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reserve transfers to be shared with the wes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ds, they wouldn't allow those benefits to be part of the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 but Mr. Duvall has included some of the cost of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benefit to the east.  So, I don't think it's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lude the value that the west is providing to the eas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also going to but not exclude costs of that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adjustment i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But in the 2006 case the Commission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lying cost of the transmission, did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Nobody raised that issue.  That was never raised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, we didn't discover it until a couple of case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The flip side of your argument in the 2006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2006 case you tried to impute benefits associat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ne, and here you're trying to disallow the cost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line.  Isn't it the same adjustment, jus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of approach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No.  It's much different.  First of all, the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east are much more substantial than the cost.  The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rives substantially larger benefits than the cost. 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ing is that if we're not going to recognize in the WCA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act that the west provides reserves to the east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not consider the cost of that either.  It'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part of it.  It seems to me it's only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But, when the Commission rejected your adjus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s in the 2006 case it did so because it fou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efits were speculativ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ey did state that, but, again, in this cas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 speculative about the amount of the cos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vel of the benefits is something I did verify through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ns that I did with the total system mode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d and they were substa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What remains speculative, however, is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ne is really providing valuable reserves to the eas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hole point of your adjustment in the 2006 cas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 in this case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t's not speculative.  The company has st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to discovery that it is providing that value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of the exhibits which I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Mr. Falkenberg, I wanted to ask you abou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mission adjustment you made, that's the DC inter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.  There I believe you talk about that on page 3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MCDOWELL:  Again, let me confer with my cl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sure I'm not getting into any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(Ms. McDowell speaking with Mr. Duvall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r. Faldenberg, you proposed to disallow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C intertie on the basis of the grid model does not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actions using this transmission line in the test perio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ere's none included in the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In support of that adjustment you cite to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's, including the confidential attachment to ICNU DR 10.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you see that on lin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t's true, isn't it, that that response show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makes over 200 purchase power transactions a yea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SANGER:  Does Counsel have a document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MCDOWELL:  I don't have it because it wasn'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and you referred to it and didn't make it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 was afraid you would object if I brought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, based on your understanding and the refere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here, isn't it true that that's what that attachmen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recall that attachment.  I don't recall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ransactions.  I recall that the dollar amount wasn'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tantial and I believe that there are -- and just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ear, that data request asked for transactions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torical period.  It wasn't asking for any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ed in the test year.  There were other data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nt to that, and they were very clear that there were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ch transactions in test year.  I believe 10.4 wa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torical transactions and I believe it was establish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generally only occur very close in time to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t so that's why they're not in the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But on a year-end, year-out basis there's hundr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actions a year that go over that lin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don't know how many there are.  There are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Now, you don't dispute that this transmission 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ortant and valuable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Well, the basis for the adjustment is the miss-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costs of the line and the benefit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 year.  We have 100 percent of the cost but zero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In fact, in testimony you filed in Idaho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your rebuttal testimony in this case, you stat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ote, "Transmission capacity in the region is limited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hard to imagine that this important link has no valu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You don't dispute historically that the DC inter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been a pretty valuable resource to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I believe that also came up in my Cross-Examin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guess the point I would make, origin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action was tied to providing service to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.  That contract terminated quite some time ago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ould seem to me that the prudent approach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e whether or not an expenditure of close to $5,000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 needed to be continued or not.  One would look at w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to see if there were ways to modify the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egotiate it or escape from it.  We put in discover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if the company had done so and the company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n't produce any documents that indicated it had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of that 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Following up on that issue around discover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ue, isn't it, that the company has provided discovery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DC intertie expenses in all recent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til at least the 2003 Washington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'm sure it's been included in the transmission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t's fair to say that in the 2006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all of these issues around the WCA were focu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conducted quite a comprehensive review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mission resources of the company to determine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used and useful to this jurisdi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'm not sure if it was nearly as comprehensiv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iew that we have subsequently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other thing I'd point ou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rcumstances in the 2006 case were much different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ing a test year that included a lot of historical data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 we've got a tester that's projected far ou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ture.  So, it's very probable that a lot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ctions that the DC intertie supported were par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 year in that case but they're not part of the test y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case, so there's a substantial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I want to ask you about that test year but first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verify that no party -- to your knowledge -- no par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viously raised issues around the DC intertie in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 cases, including the 2006 case where the WCA metho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SANGER: 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ich recent cases is Counsel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MCDOWELL:  I was going back to my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 provided data requests to you on this issu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00 -- all recent cases from 2003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So, since that time, from the 2003 cases forward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knowledge, no parties has raised issues around the 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fulness of the DC intertie, hav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I'm not aware of any party raising that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ever, I would point out that it was not until the 2008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actually got the company to provide for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s that are modeled in grid a linkage between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contract and the transaction or the contract whi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d and how it was modeled in grid and that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found a great deal of information on that.  If we jus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based on what we did in the 2006 case I think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much different fil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Can I turn your attention to another adjustmen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your arbatrage adjustments.  Your testimony on that be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believe, on pag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orry.  It's pag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On lines nine through ten you indicat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is partially premised on the basis that this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es a forecast period more advanced than an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Now, power costs in this case are foreca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affected perio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I believe it ends March of 2012.  That should coin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rate affected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You were a witness for ICNU and PacifiCorp'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rate case, the 09/02/05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don't think anybody was a witness in tha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tha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That case wa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You spent time in that case and 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 of the settlement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Well, I remember writing testimony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but there was some dispute abou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really addressed what it was supposed to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t that we put in a different witness.  I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using that with, yet, the 2008 case.  I'd have to tell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on't remember at this point.  The testimony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s are usually pretty perfun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But you did work o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absolutely worked on the case, I'm su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 should have asked you that question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t's true in that case the company use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ective period for the test period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don't recall that.  I don't think it wa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a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Can you turn to Cross-Examination Exhibit RJF-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'll represent it's Mr. Dalley's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09/02/05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And there at page 10 of the exhibit,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s 14 going to 20, Mr. Dalley describes the test perio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'09 case, and on lines 18 -- basically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nes 17 through 18 -- indicates the test period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effective period 12 months ending December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re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I'm gett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It's the exact same forecast period as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Well, it's a different time period but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the rate affected perio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Now, back to your testimony at page nine,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gue that arbatrage's margin should be include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t power costs modeling does not capture profitable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m transactions that may be made in the rate affected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s that a fair summary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Can you turn to your next Cross-Examination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quence from the one we just looked at, RJF-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Can you turn to page 32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'm assuming you mean your numbering "32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t is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'm meaning the exhibit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Okay.  The one that starts "Second, whil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sible ...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Yeah.  I probably should have directed you to page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The page that has the heading "Short-Term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el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Not on page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Excuse me.  Page 30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n the 2006 case you proposed a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allowing all short-term firm transactions, in par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's modeling did not capture profitable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m transactions that might be made in the rat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'll have to take a look at this and just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think here the argument more had to do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hort-term firm transactions were not producing a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argued that they weren't used and useful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n't agree so I haven't made that argumen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Can you turn to page 32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And there, from lines one to six, you suppo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 on the basis that it would not be 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all the short-term firm transactions in th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of the trades that take place and the rat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 will not be reflected in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Your adjustment, in this case, really make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gument about short-term firm transaction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ing in the 2006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think the arguments were somewhat differen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one criticism I had of the method.  But,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lem in the 2006 case, I think, was that the marke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d against the company in the short-term firm trad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made and, so, that was the reason why it was not p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benefits and it was a detriment.  As I said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agree with the adjustment so I didn't m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this aspect of the adjustment was true th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true now.  The modeling that's done doesn't reflec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se arbatrage profits that could be made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valid basis for an adjustment and one which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, for example, ha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I'll ask you about that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st to tie this up:  The Commission reject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 in the 2006 case for the short-term transa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They did disagree with a different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You were just referring to the Oregon Order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your arbatrage adjustment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On page 10 of your testimony you cite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Now, in that case it was the staff and not ICN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hat adjust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did not propose that adjustment, and th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Commission adopted was not actually one tha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.  It actually didn't accept the staff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fashioned their own adjustment based on an exhib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provided i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In fact, the language of the Commission Ord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omitted from this citation actually states, "We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opt staff's adjustment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And the adjustment that was adopted in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ss than five percent of the total adjustment propo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That's true.  The staff adjustment was quit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So, now, the Oregon adjustment that was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s both trading and arbatrage transac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In this case, if you included the trad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batrage, it's true, isn't it, it would reduce th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, approximately, one million on a WCA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That sound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That adjustment is based on four years of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If the adjustment was based on just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 of historical data it would be much small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at's my recollection, yes.  I think there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ward trend through the recession and that sort of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one of the reasons for using four-year averag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malize out things that happen in a singl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I want to shift to one more of your adjustment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is your combined cycle startup O and M adjustme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scribe this at, I believe,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On line seven through eight you say, "Becaus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reens result in a much smaller number of startups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screens there's also a change i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mental startup fuel and fixed (non MPC) O and N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 the test yea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And then you indicate that that fixed non-MPC O and 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what comprises your adjustment 22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Now, can we agree that by the words "incremental"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O and M costs related to the fact that the scre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to the grid model causes plants to cycle on an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often than they would without the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The "incremental" means that when a unit is start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some additional cost.  We all agree there's a fue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re is, potentially, and O and M cost.  The scre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, whether it's mine or the company's, produc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 number of starts.  My screen adjustment produced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s than did the company's so I was trying to refl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 in O and M based on the inputs that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d in computing the screening adjustment and compu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fore, the number of st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 take it that the premise of your adjustment 22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 and remove a portion of that incremental O and 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 included in its filing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Based on the testimony of Mr. Duvall, which was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clear originally.  The company indicated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any original adjustment for that, which wa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, I think, than what the company had don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s.  So I would agree that some of the adjustmen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provide the exact number but I think about half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oved to reflect that fact that the company didn't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such adjustment in the first place.  Now, I think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to be fair, if we're not treating the incremental O and 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legitimate cost then it should be left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reening calculation and I think at the end the screen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more efficient you could still end up having a lower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Just to be clear, when you say "about half"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adjustment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Half of adjustment 22 or all of adjustment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I think I calculated it once, and I can provid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I believe it was around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Let's go through that, then, because I want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testimony -- let's begin with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Dalley in this case.  That's RBD-1T.  I'm assum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don't have that testimony with you so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 you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, again, just because we're kind of switching g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, I'm referring to Mr. Dalley's Direct testimony, RBD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Page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And there at lines 15 through 17 Mr. Dalley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 and M expenses were developed using historical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s for the 12 months ended December 31st, 2009, norm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restating and pro forma rat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Certainly the historical expense levels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e any of this incremental startup O and 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No.  But as I normalized or restating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s c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Let's look at that, then.  Those are sta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s ten through 12 of his testimony he goes through his ta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ur which are his pro forma and restating adjustments to 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.  So, basically, page 10, line eight, continuing on to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2, he goes through adjustments in 4.1 through 4.8. 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 that refers to incremental startup O and M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don't se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Now, do you recall filing supplemental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proceeding in Decembe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And there on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Do you have an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MCDOWELL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RJF-10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nd there on page one, lines 14 through 15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-- there you say, "I introduce a new adjustmen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d by the company 4.9 related to a combined cycl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up O and M pro forma adjust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So, the affect of this, basically, was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er-books data, which don't have this amount i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n take them down further to remove what you believ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cremental startup O and M in this case. 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That's right.  This was done -- I guess, perhap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on the telephone call with -- we had several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the Judge, and we had a very long discus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to reformulate our testimony and that was what I en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ing in relation to that discussion.  So, it wa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up with a new pro forma adjustment because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ly we didn't put it into the right categorie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the only category that mad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Can you turn to page two of RJF-11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that goes with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Perhaps Mr. Sanger could provide it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Can you turn to page two of RJF-11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So, the last column of that exhibit is a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beled "4.9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And then it says "combined cycle O and M adjust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it removes, basically, $561,1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hat is the amount you're removing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-books data for this O and M adjustment you're making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Well, I think in this case it's the amoun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ing from the pro forma adjustments, but the affec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Well, the per-books data are the actual O and 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nses.  We just established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What you're doing is taking the actual per-book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subtracting the amount for your startup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Well, I think that's certainly the affec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Isn't it true that adjustment 22 is in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cking out a cost that isn't in the test period data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As I indicated, I was unaware that tha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ded in the first place and so I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Does that conclu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CDOWELL:  It do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s I indicated earlier, we ne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unch recess from 11:45 to 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're at recess until 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(Lunch break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When we recessed for lunch Mr. Falkenberg w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, this had concluded Cross-Examination, and we are tu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mmissione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JONES:  First of all, c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JF-6C again, what I call the "yellow diagram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You're talking about pag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Six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I would like to clarif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was an exchange on this before.  I'd just like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understanding of this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, if in your adjustment you remove the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shen transmission costs, your adjustment, does that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generation from PACE, that is assigned to PACE,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tern contro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Right.  I don't think I remov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ne.  I'd have to check my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other words, the idea was just to limit the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west side to the east si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But you don't know for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emo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I'd have to check that.  I c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, if you'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:  Could you also clarify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IPC?  You made a similar adjustment, as you said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ah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Right.  The Idaho adjustment is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.  That's removed some of the cost of point-to-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act that goes in both di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Okay.  Well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ful if you could do tha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I had a more general ques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s of your adjustments.  You make how many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wer costs in your case before us?  There were like 18 or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Let me look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eah.  I actually got 20 adjustments and t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laceholder for what's called a "balancing adjust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what you get when you combine all the other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How many of these adjustment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run within the grid model and how many outside of th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Okay.  I can just go down the li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ed sales margin is outside the model.  Commitment lo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reen is in the model.  East market sale, three and f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side the model.  SCL state line is in the model.  SM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 delivery is in the model.  The transmission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ven, eight and nine are outside the model but they're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 of a fixed number of dollars to the model so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s no difference if you put it in or out.  Non-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mission is in the model.  Wind integration, number 11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odel.  Twelve through 15 are outside the model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just added a fixed number of dollars, again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 year for those items, so they're really outside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way.  Planned outage schedule is in the model. 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age is in the model.  JD fuel adjustment is in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imum loading duration is in the model.  The forwar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rve updates were, basically, in the model adjustm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had made that I modified sl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Just to clarify:  On the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gration adjustments, number 11, the modeling of intra-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nd integration is in the grid mode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But the inter or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s, like the inter-hour wind adjustment, i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Right.  Those were all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l, really, on the company's end, too.  They added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em to the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In general, is it bett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asking this as a decision maker, just myself -- but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ter and more accurate to have an adjustment run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id model or outside of the grid model?  I think earli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id "if practicable, it's better to do it in grid,"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said something like "the end results for these outsid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s are roughly the same."  You said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Certainly you want to run i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del when you can, as long as it -- in some adjustments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nsmission costs, all the grid does is, it takes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dollars and transmission costs from the inp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s that line item on the output.  From that sort of th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really matter.  For some of the things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measure interactions between one type of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other, it makes a lot more difference to do the model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utage rates adjustments, for example, the model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fectly well.  It's far easier to do it in the model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side the model.  It really depends on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blem.  In this particular case, really, adjustment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four, which are the ones, I think, the company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, could be done in the model or out of the mode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feeling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You have access to th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del, don't you?  I understand it's web based and eas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ssible through the we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How long would it take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 Commission decision, to run updates within the mod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the model once we make a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If you make a decision in term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adjustments to adopt, let's say you did one, th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ve, seven or nine, whatever, it should be relative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hould be easy for the company to do it fairly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at this point we already provided the company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work papers and all of the pertinent input chan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id that are necessary to do various adjustments. 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able to do it fairly quickly, and they've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hrough discovery and ask questions about how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rious adjustments and they have done that.  So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're in position to know how to implemen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adjustments and should be able to do so with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think,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Judge,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y inquiry,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Perhaps you covered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alkenberg, but in the rebuttal by the company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at Exhibit GND-7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Do you have Mr. Duvall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alkenb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I only have it in electronic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He can have mine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ND-7 there is a summary of their rebuttal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The line numbers, I think, are f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x, seven, eight, nine.  It starts with "Mid-Columb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chas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And next, below that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 positions by the company and I -- my question i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prepared to say:  Which of those rebuttal compan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ccept or op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We've had some discuss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about this on a couple of these items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It may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We sort of got an agreement o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ems but I'm reluctant to talk about i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It may be, then, that either on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in response to a Bench request we would ask tho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we wanted to get them ahead of brief and we can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wyer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NGER:  Mr. Falkenberg could testify as to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mentioning any discussions we've had with the company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filed, but our position to date he could give you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is on these.  We had subsequent discussions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in the record at this point.  I would advise him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 those but he can discuss our position on these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of prior to thos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Okay.  So, your question is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adjustment 11 through 20 or starting with four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Five through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on't have a problem with number five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 with number six.  The Idaho Power point-to-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mission rate, I don't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That's number s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don't have any objection to eight or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That's, basically, what I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d, then, finally, I think we got into th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 Jones, he had asked you how long it would tak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view, the company, to re-run the model assuming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adjustments, some yours, some staff's, some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s by the company, and you said "about a week."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in response to that is:  So, then, assuming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week and they provide something, how long would it ta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revi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ah.  I guess, to be clear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do those calculations in a few days, but they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yers of approvals and things to go through, so it migh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longer.  I'm not saying they're less efficient but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these adjustments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So they would run it an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Yes.  I would say it would probab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eview all of the things that they've done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in agreement with their calculation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lementation I think that's probably about thre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Mr. Sanger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Chairman Goltz just asked you a question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 it would take you to review the adjustment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rders a decision in this case.  When answ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pertaining to the adjustments that you had propo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ase, so you would be reviewing the adjustments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adopts any of those adjustments,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a few day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Right.  In other words, if the Commission Ord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we want you to adopt following adjustments from ICNU,"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know what those items are it should be relatively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e to see if I agree with the way the company di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Would it take you a different period of tim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update or something of that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It really depends on the scope of the update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date is very broad in scope, such as what the compan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they originally provided WUTC 143, which became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s for their update, and I had to do fairly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on that and ask a lot of questions, and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 that took quite awhile, and in that proc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vered things like the Chehalis reserve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belonged.  Now, if it was a fairly narrow in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date where we were looking at, for example, just the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ce curve then that's the kind of thing that would b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have one further ques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of you by Ms. McDowell.  She ask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about your proposed adjustment related to the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les mar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 you recollect that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Just to clarify the record, is your proposa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the same as the staff proposal in the Oregon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he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No.  It's not what the ordinance staff propos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batrage portion of it is the same as what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SA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ank you, Mr. Falken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Before I can ask if you can be excused I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ve me back GND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s there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Hearing none, you're excused, Mr. Falkenberg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believe we agreed at the conclusion of yester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that we would turn next to Wal-Mart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Butler,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BUTLER:  Wal-Mart calls Steve Chr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TEVE CHRISS, having been duly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uth, the whole truth and nothing but the truth, tes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tate your full name for the record, please,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Steve W. Chriss C-H-R-I-S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, Mr. Chr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BUTL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Mr. Chriss, do you have any changes or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e-filed testimony on exhibit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BUTLER:  Mr. Chri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Thank you.  I think we only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ity who indicated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s that correct,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SHIF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SHIF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Good afternoon, Mr. Chriss.  I anticipate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ou are the only witness for Wal-Mart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Your testimony, your pre-filed testimony,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revenue allocation and rate design for a single clas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Wal-Mart is not proposing any adjustments o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retur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Or on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Or on operating maintenance, administrative o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Just to clarify, your revenue allocation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have the affect of shifting more of a rate increa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idential customers than what the company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The proposal -- at the company's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ir initial case it would do that.  The number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ually, fairly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estimony that you filed in this case respo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venue allocation proposal made by Mr. Griffith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itial Direct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, it does.  If you look on page six I expl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ncern with the across-the-board average increa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schedules 24, 36 and 40, from a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pective, in that rates should reflect the co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curs to serve those customers.  Actually, it'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oard and above the system average.  I apologiz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p backwards because you're taking customer clas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paying rates above the cost to serve and you'r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llars that are taken off of lighting and moving them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classes, so you're making the revenu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eater for customers who are already paying more tha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enue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Thank you.  I think most of these question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 a "Yes" or "No"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id you file any Cross answering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You have not addressed the most recent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al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Nor does your recommendation take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of the other adjustments proposed and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of other parties or the rebuttal testimo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I'm assuming that you've had a chance to, gener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 the other parties'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So you'd be aware that ICU offer th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achbar which specifically addresses the imp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requested rate increase on Boise Cascade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inancial pressures facing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don't have it in front of me so I can't spea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You're aware the testimony of Mr. Nachbar is off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I understand that he was a witness in this docket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on't recall, specifically, what his testimony wa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In your testimony did you offer any evidenc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l-Mart's financial 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 did not, but I don't believe that parties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able to address issues in a case in whether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and reasonable depends on the position of thei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So, in your testimony you didn't men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l-Mart's overall earnings and income have contin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TROTTER:  Objection.  I want to preser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lier ruling striking the exhibit.  I think it's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l-Mart does not.  Might, perhaps, some othe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have not interjected this issue in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SHIFLEY:  I'll withdraw th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have no further questions for you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All right.  Let's see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 have any inquiries for you, Mr. Chr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OSHIE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Chriss, what schedule is Wal-Mart tak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We take service under three sched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.  The primary schedule under which we take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36.  We also have load on rate 24 and we also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on schedule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OSHIE:  You're familiar with Ms. Nova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on the cost of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I don't recall it specifically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some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Well, it's a little bit un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e.  I can ask her.  But it explains here --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 testimony -- but, basically, it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explains that there's -- I would characterize 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y -- great diversity within the commercial class which l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 difficult time producing a coefficient that would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cate cost.  I don't, based on the testimony,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 testimony, I'm not sure what class that i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rcial class, and, so, perhaps you can enlighten a bi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really, is:  Do you agree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I guess I'd ask for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ment.  If you can provide that piece of testimony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easier to respon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OSHIE:  It's the testimony of Ms. Nov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VN-1TC.  I don't know if your counsel h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her testimony, page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e record should reflec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Mr. Chriss with a copy of this document just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's not familiar with our rules.  If the document is on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per that means it's confidential and any inform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lighted on that page is something that you cannot dis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n open hearing.  You have to answer more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This i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erature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Are you referring to line -- bas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ing on line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OSHIE:  I'm beginning from lin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through line eight, ending at "temperature."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ually, all the way to eight to nine.  It's just a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I think, speaking very general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my experience, the commercial class is very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t of variety amongst the customers.  Just look at Wal-M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ally, depending on what state we're in or und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 we could have rates that people would say, "Well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commercial rates."  We could have rates that ar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.  We take service on secondary.  We take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mary and some jurisdictions we even have stores hook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ub-transmission system.  So, there is a lot of vari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 present a challenge.  But I'm not familiar enoug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analysis to speak directly to how it would impac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Or really to her conclu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, that she stat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Correct.  I will agree that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ety of characteristics among the class or within the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Again,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BUT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BUTL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Mr. Chriss, in your testimony did you address o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provide any analysis of the PacifiCorp cost stud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 did not.  If you look on page four, line 13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 and A, that essentially says we accept the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l for the purpose of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You were asked a question by Ms. Shifley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and recommendation relative to the proposal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testimony of the company or responsive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ff.  Could you summarize, again,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mmendation was with respect to rates per inter-rate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My recommendation begins on page six, line 12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, this is the recommendation at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initially proposed by PacifiCorp, and what I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to implement their increases to lighting and rat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7 as proposed for rate schedules 24, 36 and 40, set tho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jurisdictional average, and then for the cla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ly pay costs that currently pay rates that are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st incurred to provide service, allocate those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llars to those classes.  It's a fairly small amount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key principle behind the recommendation is tha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be set in a way that they reflect cost of servic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 that the Commission should determine that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 that this principle be followed in rat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second part of the recommendation is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requirement goes down staff's proposal and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 requirements are both lower than the initial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what extent rates could be moved because there's mor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ork with.  And, so, both staff and the company hav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 rebuttal allocations that reflect that,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ments have gone down, and taken the opportunity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closer to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Are the recommendations of the staff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stent with the second part of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BUTL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Thank you for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hr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s there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Hearing none, you're excused.  Thank you, Mr. Chr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believe that concludes Wal-Mart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Trotter, we would turn next to presen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aining staff witnesses.  I want to thank you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wing interruption of the presentation of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ur next witness is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Mr. Trotter, were you going to re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rocedural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TROTTER:  Yes.  This was, I think, sugg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nch that the parties discuss compliance filing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recite what I think we came up with and other parti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ime in when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agreement has a few parts to it.  First pa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parties would ask the Commission to ask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to PacifiCorp.  The request would have PacifiCorp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ecember 1st, 2010, electric and gas price cur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tate the net power costs in the company's rebutt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ompany would include supporting work papers and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 by Friday, February 4th, 2011, a week after tomorr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ever that da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company would use that data for its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ing subject to a couple of considerations; One,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s made by the Commission in its Order; and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the rights of the party to contes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, including arguing there should be no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me further elements, the company agre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to parties to informally work through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its Bench request response and related issu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recognize the Commission is the one that determ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 compliance filing is in compliance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lly, the parties agree to continue to discuss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 time which could result in a different process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What I just said was intended to convey a proces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n't necessarily to convey a particular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at's what I have and I'll let other parties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CDOWELL:  I understand from my cli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otter's summary of the agreement, at lea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's perspective, is accurat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It might be useful --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one agrees with that -- it might be useful so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-- I assume the Bench request would have to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soon -- so it might be useful to have that type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tted or even e-mailed in just so we don't have to wa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nscript so we have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R:  That's fine.  I can supply th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t would be helpful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es the Commissioners have any ques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outlined by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I gathered, so that means, bas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forward price curve would be December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TROTTER:  If one is to be used it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Other parties would reserve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rgue that that should not be used but you reserve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ROTTER:  I think there's a general consens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re's going to be an update that that's the price cur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, but some parties said that they want to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GOLTZ:  So that informa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lied by Friday, February 4th, then, in the brief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sumably, after Friday, the 4th, parties may objec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ROTTER:  I'm not sure at what point par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.  I think the idea was we would ge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 and there would be time to review it and,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the compliance filing comes in people will be up to sp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general format of what they're expected to see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ght expedite the review process.  I don't think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ily be a brief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ANGER:  I would like to say that I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as Mr. Trotter has outlined that ICNU will like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brief, address the issue as to whether or not an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allowed and how that would occur.  We d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 and PacifiCorp providing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Does anyone object to the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n we'll move forward with th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 has already called his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KENNETH ELGIN, having been duly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uth, the whole truth and nothing but the truth, tes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Please state your full name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Kenneth Elgin, E-L-G-I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Mr. Elgin, do you have any corrections to mak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  Page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This is your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  Exhibit KLE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Page 3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If you can give us just a min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think we're there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On line eight, after the word "shows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the word "the" and insert "observations b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 line nine, strike the three words "is in the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titute the word "o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gain, on line nine, strike the word "ran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sentence on page 36, lines eight and nin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read, "For my proxy group the data and Dr. Hadaw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shows observations by value line earnings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stimates of seven to eight perc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ROTTER:  Thank you, Your Honor.  Mr. Elg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All right.  I believe the onl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ing Cross for Mr. Elgin is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'll call on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MCDOWELL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Good afternoon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Mr. Elgin, your current position, which you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LE-2, is the senior financial analyst for the Commiss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In that position I assume you're familiar with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 of capital decisions by the Washingt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So the most recent case in which cost of capita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lly litigated and decided involved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UE-0907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re you familiar with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And the Commission in that case set a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en point one percent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That was in a decision dated April 2nd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Mr. Parcell filed testimony for staff in tha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Mr. Parcell's recommendation for an ROE in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10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That's 50 basis points higher than y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PacifiCorp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Now, Mr. Parcell, if you could turn to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KLE-5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Mr. Parcell filed that testimony recommen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0 percent ROE for Puget on November 17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The most recent interest rate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Parcell for that testimony would have been, rough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tember, October, 200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don't recall, specifically.  I could ac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Do you have a copy of Mr. Hadaway's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e moment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SCH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Can you turn to page 21 of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If you can give us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Do you have page 21, Mr. El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This is a long-term interest rate table for sing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ng other things -- it shows single A utility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you look at interest rate levels for those months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ed, September of 2009 and October of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 you se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For September of 2009 the single A utility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was 5.5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  That's what's the exhibit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October of 2009, 5.5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Does that comport with your general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interest rates were during that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Well, I don't know exactly how merchant -- if you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bottom of the page this comes from the merchant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  I don't know exactly how they do this and weigh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is is, generally, my understanding of the average A-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nds or long-term bonds.  I believe it's at least 2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urity.  They're seasoned bonds, traded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're fairly liquid.  I would, again, accept that tho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general kind of costs that were available to a sing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d utilit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Were you here yesterday when Mr. Gorman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current single A interest rates, at least curren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embe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He identified that most recent rate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ody's, as 5.56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That's roughly the same interest rate leve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vailed in September of 2009 and October of 200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Can you turn to page 22 of your testimony?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LE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One moment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Now, on that page you identify your proxy gro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use for purposes of determining PacifiCorp'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On that page, at lines 18 through 20, you critic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r. Hadaway's proxy group of 22 companies as simply too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oo complex for an investor to consider in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onal investment decisio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I'd like you to turn back to Mr. Parcell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LE-5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Can you please turn to page three and four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ou mean page three of the exhibit as mark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per right-hand corner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Mr. Parcell explains his proxy group --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that he used both his own proxy group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proxy groups selected by Puget's cost of capital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Now, are you familiar with Mr. Rothschild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goes back further in PacifiCorp's 2005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ast time cost of capital was set for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Are you aware that staff's expert, Mr. Rothschil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ase did accept Dr. Hadaway's proxy group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ing cost of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Now, can you turn to pages 13 through 15 of KLE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This is Mr. Parcell's DCF analysis.  Do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rtion of hi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That would be a fair characterization.  It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p, it indicates it's one element of his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owth rate in the DCF formula and it's a summary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ison of companies for growth rates and retained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o, I counted up the companies on this lis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ted eight in the first group and I think it was 27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ond group and 21 in the third group for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6 companies.  Will you accept that coun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So, just to be clear, Mr. Parcell, then, conducted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 for a total of 56 companies by using these thre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, that's what he did.  If you look at --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also shows in the very top group of his primar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up comprised seven companies.  He has, in the midd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, the average S&amp;P electric companies and then he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grated companies and then he calculates, on the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-hand corner, averages for each of the groups, 3.4, 5.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4.8.  It also indicates that the numbers on that tabl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verage them, gets to a growth rate and retained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4.5 percent, which is consistent with the result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for the proxy group for growth.  So, the numbers 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b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For reference for the Commissioners,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s in my Direct testimony on page 38.  It's on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, it's in a table but it's between lines four and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my estimate and retained growth and earnings for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five percent.  In other words, whether you use seven or 5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ppears that the data is indicating the sam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Can you turn back to the excerpt of Mr. Parce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?  That's KLE-5 at pages seven to e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At those pages Mr. Parcell presents his, I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s to "raw DCF calculations" and that's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 seven, and then derives a DCF range on pag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Mr. Parcell does not propose any adjust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puts or results of this calculation, does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No.  Mr. Parcell and I are different analysts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 and do our DCF studies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Now, I'd like to follow up on that, beca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st to Mr. Parcell's approach, you made many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estimates of each of your dividend growth rat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, and I think good DCF analysis is precis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ndation of that requires informed judgment and a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data and it's precisely w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Can you turn to page 30 of your testimon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KLE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Now, the first dividend growth rate you looked 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value line figures, is that correct, the value lin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vidend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What value line projects for dividend growth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eriod that it publishes in its data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, the data from value line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dend growth rate for your proxy group was 6.63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on line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You adjusted that growth rate down to 4.75 percent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Well, that's a mischaracterization of what I did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explained in my testimony, two of the companies in th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recent change in the dividend policy.  And, so, in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were reporting on how value line calcul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vidend growth they do not account for a change in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io.  And, so, what I did was look at the change in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io and adjust it to an expected growth rate more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what could be maintained in the long term.  As I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testimony, that, for example, was Wisconsin energ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 what value line says you cannot have that kind of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sustained in the long term based on that one anomal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increase their dividend in the prior period an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vista.  I think it's a rational adjustment to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akes perfect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Then just continuing on, your next growth r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ed was growth in book value and you did that analy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3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There you adjusted the growth and book value up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4.14 percent to 4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he next growth rate you looked at is o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, page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There you went through your "b times r" analys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you removed three of the seven companies from your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erive your five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That's not correct.  That's not w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You did adjust your number to arriv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ve percent result that you portr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  As I explained in my testimony, for two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value line indicates an earned return on book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low sevens.  I adjusted the earned return on book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to 10 percent because under DCF theory, in the long ru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not have poor sustained earned book retur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fecting the market price of the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n my judgment, if you turn back to page 31 --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-- not 31.  If you look at the BR rate you get a resu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not rational under DCF.  Either the stock pric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decline or the earned returns would have to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rsely, for DPL, which has indicated very high earned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 of 28 percent, I, again, adjusted that to 1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at, again, under DCF theory you have to have equilibr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DPL would continue to have high earned returns on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the stock price would, of course, rise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ect the yield.  These are, again, rational adjust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consistent with DCF theory to make the data consist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are rational, in my mind, a rational investor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en those specific companies and evaluating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anc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So, then, moving on to the next growth r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ed on page 36 was the value line earnings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stimates.  That takes us to the Q and A for which you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ions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Those earning growth estimates were in the 7.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nge and you rejected those as too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So, then, the next thing on page 37 you review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ginning on line nine, earnings estimates from Zack'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mpson's -- do you see that -- in the 5.6 to six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And you adjusted those to five point five perc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So, then, finally, on page 38 you present a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ble which has the results that we just have gon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luding that earnings per share number of 5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And then in your narrative conclusion you st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nge of growth in dividends of 4.5 to five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So, then, you removed completely the earning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are number of 5.5 percent from your range of growth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No, that's not w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The range to five percent does not includ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.5 percent earnings per share range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 considered it.  I weighed it.  As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cates that I believe earnings estimates are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ors consider them, but for utility stocks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ors making rational investment decisions regarding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 sustainable growth and dividends, they evaluate that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, in my opinion, considerably more weight should be gi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owth in dividends per share and growth in book val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wth in retained earnings and with less wei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dends per share growth indicated figures on this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not that I excluded them, I just gave less weigh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Can you turn back to Mr. Parcell's testimony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want to take you to page KLE-5 at pag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It's true that one similarity between your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Mr. Parcell's is that you both present an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-taxed coverage ratio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Now, Mr. Parcell's exhibit does note at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that Standard and Poor's no longer employs the pre-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verage ratio as one of its qualitative ratio ra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ter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Mr. Parcell's exhibit further states that the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ed S&amp;P benchmark ratios reflect the 1999 criteria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S&amp;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Your pre-tax coverage ratio analysis, is that KLE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estimony as pages 16 through 18.  Can you tur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Now, unlike Mr. Parcell, you didn't mention any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act that Standard and Poor's has not relied up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ancial metric for than than ten years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Again, I didn't do a financial S&amp;P analys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 need, in my opinion, to do what S&amp;P does for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sons.  But, implicit in the calculations that S&amp;P does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ash flow metrics that they rely on today the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m is exactly operating margin or profit marg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-tax interest coverage.  It's the foundation for any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low metric.  The only difference between the two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 analysis adds cash flow items from non-cash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ularly depreciation and for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n my opinion, and the way I do financial analys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 prefer operating margin or pre-tax coverage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nable to sensitivity analysis because it deal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ability of the company's operating margin or profi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at captures changes in revenues and changes in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does not deal or capture any of the cash flow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ise from depreciation or defer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Just to be clear, if the inquiry is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cost of capital would support a particular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ing the pre-tax ratio analysis really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ble to that analysis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No.  I don't think I have done a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 because you can do the coverages but there are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litative factors that S&amp;P, Fitch and Moody's rely 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a transparent process.  And, so, while it's an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ne can do and it produces metrics, in my mind, I c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but I could still not, with any definitive abilities,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, "This will result in this or that sort of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ing."  It's just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Mr. Elgin, in your analysis you indicate th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is is at the bottom of page 17, top of page 18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est you use to measure the safety of th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hether it meets or exceeds a two-times ratio and t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that would be a level that would be trigger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ifiCorp's return on equity fell significantly to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Let me just ask you about an exhibit we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staff member.  This is MDF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'll represent to you that that is Mr. Foisy's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eet of his revenue requiremen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re's a line on there that's shaded that has an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I've not seen this before.  I don't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Let me ask you this:  Would you accept,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eck with Mr. Foisy, that using staff's analysis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urn on equity for the test period, including all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-making adjustments, is approximately 4.2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ROTTER:  I'll object to th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question asked whether this included all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s and it obviously does not includ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for a substantial revenue increa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, and this is also after all pro forma and re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s, so, it has nothing to do with actual.  I'll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question.  This isn't the quality of data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ify such a data and it's an incomplete question to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MCDOWELL:  It's staff's data and it's staff'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revenue requirements.  It shows all of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s and has the resulting return and ROE on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is that exhibit that staff relies upon for thei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ed increas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ROTTER:  It does not contain additional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t does not contain all the staff's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DOWELL:  It's the current implied numb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staff then says this particular revenue adju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d because this is the implied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It is what it is.  What it 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ated pro forma results before ratings and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ingless. 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I'll sustain the objec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is is going to render an inquiry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lpful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MCDOWELL:  I'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Now, do you recall in 2006 in PacifiCorp's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 you submitted testimony proposing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's cost of capital related to the adoption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 adjustment mechanism?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  I believe the company provided excerp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estimony as a proposed Cross Examination exhib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s that KLE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Excuse me.  Das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Dash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Dash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can you turn to page three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Do you see there on line seven your recomme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 the company's common equity ratio from 46 perc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2 percent based on the adoption of a power cos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Based on the adoption of staff's proposed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You also tested the reasonablenes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mmendation using a pre-tax interest coverage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Well, it's not the reasonableness.  I used the pre-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verage ratio to calculate the bands and the sharing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how risk would be apportioned given, at least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 that the Commission's policy, at that time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adoption of a PCAM mechanism required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ital offset.  I was trying to, at that point,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's policy and use pre-tax interest coverag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ans to apportion that risk given the revenue shar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PCAM mechanism.  That's w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Can you turn to page 12 of that exhibit, KLE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There you identify the benchmark that you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explained and you stated it relates to the point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ability to access external sources of capit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gin to be threatened under adverse power supply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 non-PCAM environment.  I believe this point i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coverage ratio falls to 2.5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DOWELL:  Page 12 of KLE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, in this case you used a two times rati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that the alarm would trigger at around four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  The staff recommendation at that time wa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verage fell to that point, it not only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 trigger but there would be automatic rate relie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oint.  So, in my mind, when PCAM mechanisms just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sts, that's not sufficient when you get to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nings levels.  So, then when the results come in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se power conditions coverages approach, two, i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that utilities would be entitled to rate relie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ime, because, conversely, in comparing to non-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vironment where, in my mind, the trigger for interim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ief under the Commission's interim rate standar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Northwest Bell case, the U-7230.  You need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ntire package that we proposed in relating to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text coverage ratio analysis that I perform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It's fair to say if you increased your alarm trig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wo to 2.5 times you'd also be increasing the ROE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from four to more like five to six, something in that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 have my entire testimony here.  I think I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that would be.  If you give me a moment, I'll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e implied return on equity at 2.5 tim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6.7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talked previously about your proxy group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ue that you added Avista -- you basically selected certai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r. Hadaway's proxy group companies and then added a Avis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m your proxy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You included them in your proxy group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you said that Avista has strong similar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I think they're a Washington company.  They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stern Washington.  Primarily electric.  They have some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osure.  The economics in their territory are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similar rates.  There's many things that m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The most recent Commission decision on retur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 involves Avis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The most recent contested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The most recent decision.  We talked abou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 contested case, which was the Puget case. 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nt decision on cost of capital or return on equity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s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hat there was a settle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at was approved in an Order of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vember 19, 200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CDOWELL: 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It's UE-100467, approved November 19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Does that sound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That sounds much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So that decision adopted a stipulation setting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I'm going to object.  Tha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ains a provision that bars its use.  It's precedent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being used as precedent.  I'll object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approved that provision as part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MCDOWELL:  It's a Commission Order.  I ac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 settlement.  I understand it's a settlement bu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decision that's the most recent Commission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return on equity in this state so I wanted to ask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two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I'll overrule the objection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is rephrased to clearly indicate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So, that decision adopted a settlemen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contained a 10.2 percent return on equ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Well, I wouldn't use the word "decision." 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Commission accepted the settlement stipulation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settlement stipulation 10.2 was the ROE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d on and the Commission accep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he equity share that the parties proposed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pulation, and which was accepted by the Commission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46.5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TROTTER: 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an I have a continuing objection to this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ing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st for clarification, if the company had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settlement for PacifiCorp for this purpose I'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objection, and it would be equally inappropriat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MCDOWELL:  It's the same objection and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response, I have clearly in talking about a settlemen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the limitations of that but I think it's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 point to inquire about, in part, because it's a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Mr. Elgin's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I'm going to allow the inquiry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the inquiry is narrowly focused on the cont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case and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Do you want me to ask i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No.  I have i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Yes.  Forty-six point five percent was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io embodied in the stipulation and accep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Avista has an energy recovery mechanis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Do you recall that PacifiCorp's proposed PCAM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6 case was generally modeled on Avista's energy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Based on your testimony from the 2006 case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position here would be that Avista's equity i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ucture should be four percent less than PacifiCorp'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 has an energy recovering mechanism and PacifiCorp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No.  That is not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ll right.  No other party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for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'll turn to Commissione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Are we going to hav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tty s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I would say we're going to have a 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now for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(Short break was take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just have a few questions, Mr. Elgin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s the selection of the proxy group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urate to say that the two other capital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Gorman and Dr. Hadaway, used a proxy group cons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2 compan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  They used the sam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And then you took tha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many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And I think I read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understand some of the reasoning for specific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rces or types of companies, but can you just go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ing again in terms of, in your opinion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titute a fair and statistically significant proxy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Well, first off, let me answ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 of your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JONE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I don't believe a statistical stu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group is an appropriate analysis and, indeed,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 not perform any statistical analysis either.  So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th consistent.  It's just something that you can'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said that, down to the proxy group, in my min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more important to capture a few companies and look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-depth portrayal of the critical financial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 at that and then say, you know, as an investor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ng investments of similar risk consistent -- li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describes -- consistent with the Hope and Bluef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ard, it's an electric company fully integrated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regulated operations, low rates, geographically disbur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, to me those are much more important, and look 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 and how these companies are performing financi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judgments about them.  So, if I look at what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and look at analyst growth estimates and just do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erages, I'm not comfortable with that kind of DCF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might add that, when I was given this new assig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ittle over a year ago when I went back and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gacy of the kinds of studies and things when w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s in the old days, it wasn't unusual to se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oups of six and seven, maybe eight companies.  In fac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utilities, the old PNB cases, there are very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rable companies or some of the independent compani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look back, DCF analysis using small proxy group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nd of study that I performed in this case it's much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 of, a throw back to that kind of analysis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ts for the Commission in prior cases perform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udies.  That's what you have before you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You don't think both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on sense and statistical standpoint that 22 mak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se than six or se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No.  In fact, Dr. Hadaway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terday, what he does is he just averages everything,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s a broad group, but since you're doing averages i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gets in the wash.  In my perspective it's much b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 at why you have an anomalous result, what's the 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ult of the data and then make a judgment ab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imilate that in terms of an investmen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You were in the room when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exchange with Dr. Hadaway on the first day, we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PacifiCorp is not a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ded common equ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It does haven't a price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 in the public marke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Doesn't it make sense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you're dealing with a company that's not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proxy group should be larger rather than smal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No. 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If that's your answer, I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st one more question on that:  Avista is a BBB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d company by S&amp;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.  It's corporate credit rat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iple B 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I understand what you'r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in the northwest, it's predominantly electric. 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significant gas portion to its operations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The customer-wise, yes, but for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base and cost of service, it's still consider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company, although it is classified for value lin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bin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The corporate credit ra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orp is A minu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Explain to me your reaso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ng Avista other than what you stated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it seems to me that adding a BBB minus one notch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nk, just one notch above investment grade to an A-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, that seems a little unusua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Well, if you were comparing,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point I would make, Commissioner, that 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pective of a fixed income investor.  As Dr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fied yesterday, and I agree, is that for equity inves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ther you're a triple B company or an A company, for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quity purposes I don't think it really matters much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ors look at the universe of an equity investmen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difference, but in terms of the real impact in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we both agree that it doesn't make much differenc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nything, adding Avista because it's higher rated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use me -- because it's lower rated, would have high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equity.  So in my mind those three factors seem to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  The salient features I discussed are much mor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n equity investor considering the similarity of Avis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in the proxy group se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ext questions will be on the equity ratio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pital structure on pages 50, 51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Your recommendation is 46 -- what is it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6 percent equity la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It's 46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Did you hear the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. Gorman yesterday where in response to a ques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50 percent he added preferred stock to the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49.1 and he added that in.  Do you agree with that,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, he got 49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Yes.  I didn't d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ferred ratio is so small in my mind it's immater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poses of calculating the capital ratio.  It's a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urity that's there.  It's so small it has no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And then the company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2.1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So you go on at pages 50 and 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, specifically, on 51, lines one through ten,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"It is the norm in the electric power industry tod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big cap 'X' budget, environmental compliance,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 company is expending a lot of capital these day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But then you go on to sa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mmended capital structure would be sufficient to achie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orate rating of triple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What I'm saying is, these metri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proposing meet the standards, the benchmarks and --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, as I said, the rating process is not transparent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with the 46.5 because it meets those minimum tr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 standards and, prospectively, if the company we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pitalized like that, what S&amp;P or Moody's or Fitch would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certain to me, but I would say that those are jus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ve benchmark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I know the ratings agenc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lack box and you cannot control, the Commissio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not control what they do with their eventual deci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appear to be saying here that with your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ation that it would produce a credit rating of BB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 be adequate for PacifiCorp which would me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-notch downgrade in its corporate credit rating,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Well, yeah.  I understand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gives that impression.  But one of the thing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ed at, though, if you would turn to an exhi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illiams.  It would be BNW-23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Twenty-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R: 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It would be page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JONES:  This a labeled,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, this is a first mortgage bond offering in the aggr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nciple amount of $1,000,000,00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That is correct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spec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, in January of 2009 we had some discussion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iams about this financing at the height of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sis.  This is their prospectus to sell the bonds. 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age t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-- in the second paragraph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capitalization" and it shows the capital structur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, September 30th, 2008, the actual --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-- just to the right it says "as adjusted,"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imes we also call the "pro forma," in other word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t $1,000,000,000 of debt into the capital structure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pital ratios do?  And you'll see the common equity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es to 46.6 at the pro forma level after they issue this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is is telling me, is that while my testimony say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rics support triple B, and I'm comfortable with tha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is telling me that Pacific issued $1,000,000,000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 forma level, as soon as they sell it, this is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equity ratio, Standard and Poor's did not put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edit watch, although they have said that their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file is aggressive, and the thing is successfully pri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sold.  It seems to me that it's saying 46.6 is a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ty ratio for this company.  This is as objectiv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you can get about the propriety of my recommendation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'm looking for another S&amp;P report.  I can't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the company could help me with the reference. 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&amp;P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I might be able to help you, too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you a ti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JONES:  It's one of thei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edit ratings, not the one dated October 7, 201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NW-12.  I think there are several corporate credit rat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Williams' testimony, is the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ere's a February 17, 2010, in BN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ard and Poor's rat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It's BMW-3.  Is that what you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, Commissio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will not cite any specific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Elgin, my question was, the S&amp;P, I think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ined on the issue of its corporate credit rat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, and because of the fact that MidAmerican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nd Berkshire Hathaway stand above PacifiCorp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just reviewed the financial metrics of PacifiCor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alone basis it might be a BBB -- could be a BBB --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of the financial strength of the parent compan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lding companies, that that is one of the factors the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consideration when they assign it an "A minus" 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s that your understanding of what S&amp;P is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corporate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Yes.  What they're writing about is MEH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fact that it wholly owns PacifiCorp.  So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omes, "Is there any collateral impact of the parents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ing down to the utility?"  What they're assert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rkshire is standing with the equity commitment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adverse situation that would cause MEHC to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 infusion because of the amount of leverage at MEHC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olding company level.  What they're talking abou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there be any impacts from MEHC running into trou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flowing down to PacifiCorp, the operating compan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understanding of the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Do you dispute the fact that MEH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injected, approximately, $990,000,000 of equity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ifiCorp in the past thre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No.  That's precisely why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io, the actual, has ballooned to 52.1 percent, is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no, like a traditional publicly held company, no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aid and no new equity being issued and the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financing cycle that you would see with a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d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That's 46 percent numb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referred me to in that first mortgage bond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46 percent, that has been increased by subsequent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usions from MEH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Would you turn to a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illiams?  To answer your question precisely,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the consolidated statements of cash flow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ROTTER:  Can we have the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BMW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In 2009 -- this would not have it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 not have information of the equity infus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ent for 2010 to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Did you have a chance to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, Dr. Hadaway and Dr. Gorman's testimony o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quity infusions in the past thre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JONES:  It was $990,000,000,00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is, do you agree with that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:  Would that impact the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equity rat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I understood your question to be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mpact the equity ratio as a result of the financ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ospectus we talked about, and that happened in 2009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, I would look it here and see that proceeds from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ibutions in 2009 was $125,000,000, so,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impact the equity ratio in that year in that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My question was:  How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990 million of equity infusions from MEHC affect this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would be listed on a same line item, proceeds from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ibu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Yes.  And, so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BMW-22, it's 200,000,000 in 2007, 450, so that's 6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and another 125, plus whatever to get you -- it'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eriod of time that 900 million.  It's not just in an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, I think, is where I'm confused by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JONES:  Well, I'm sorry I'm conf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y question is:  Is the actual equity rati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52.1 percent, have the equity infusions from MECH aff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ty ratio that you quoted in the prospectus of 46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JONES:  Has it had the con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ing that to 5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That wa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I understan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JONES:  My point is:  I think you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point as you stated earlier that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licy of MEHC and the parent company, the capital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ifiCorp can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Right.  That's right.  MEHC control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ity ratio through its equity infusions and it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arding the dividend policy of the operat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I'll finish up with this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ing with Mr. Gorman's testimony:  Were you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terday when we were discussing the equity,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ucture with Mr. Gorman and his recommend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9.1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He made adjustments, th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r adjustments, the acquisition adjustment,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ments, et cetera, he excluded about $360,000,000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of the capital structur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Do you think those are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s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Well, it's one way to approach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, his theory is that the excess cash that's i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se investments that are not related to util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ed by equity and, so, he's saying, his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 equity ratio that supports utility operations.  So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erspective that's how he calculated the actual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io.  That is one way to adjust it, but, in my mind,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go far enough with respect to properly capital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y operations of this company.  But that's what Mr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.  I understand it.  It's rational but he's,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sive purposes, accepting the actual equity ratio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tility which I disagre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What you did for those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ments and the excess cash that come in from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usion from the MEHC, what you did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lgin, is you impute a three percent short-term debt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capital structure, I mean, that's approxima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mmendation, but don't many of the earnings and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ned from short-term investments go into that short-term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o that you recomm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No.  The short-term debt ratio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 should be capital used by the company to fu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ons, for whatever reasons, including its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ycle and also be used to time when it goes to the market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broader than that.  It's not just using it for f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regulated and non-utility operations, just having extra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books.  My position is that that borrowing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used for the benefit of customers and keep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capital low, consistent with traditional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theory so that you use that short-term borrow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nd the operations, time your equity and time your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ances and manage the capital structure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:  But you're the only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who recommends including a short-term debt rati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struc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Commissioner Jones, were you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ctober 7, 2010, Moody'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Standard and Poor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I think the Chairman has lo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you.  It's BMW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That's fine.  I think I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my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Chairman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I have a short series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ring to Exhibit KLE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I numbered min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This is the regulatory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ociates, regulatory focus, major rate case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endar yea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t has sort of a summary of RO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 and gas utilities approved by commissions star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999 and then by quarter from 2003 through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I believe this w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exhibit, in other words, this wasn't par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not reference this in your testimony, did you? 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 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My question, really, comes to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o accept your recollection of 9.5, or something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, that would be 80 basis points below the mean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s by other commissions, and I gather probably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our Commission in 2010.  So, what do we make of that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evidence for us not accepting your adjustment or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argument why that isn't evidence for rejec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Well, I mean, it is what it is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he decisions and how they get to calculating the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would say this, since the past five, six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been this kind of threshold about the number te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uble digit number for ROE.  In my history I've s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sholds over time there's this reluctance to look bey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t some point I think ratepayers are entitl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efits of these lower cost to capital that, at leas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more than one witness telling you that the number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en.  I guess if the exercise were, what is the aver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, quite frankly, I've struggled with this because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luefield says commensurate return with commensurate ris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public utility Commissions seem to be reluct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ow ten.  For example, if you look at that char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 quarter of '09, 10.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Must have been several be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There must have been several below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then you also have in third quarter 2005, 10.0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econd quarter, 10.05.  And, so, my recommenda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se past five, six years I think the cost of capita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 down and, particularly, after the financial cris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is steadying and, in my mind, the opportunity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-- you heard testimony about this in the PSE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all shifts have dropped.  My recollection to yo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, based on the evidence, a strong order regard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dings about the growth and the dividend yields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conomic circumstances, at some point some Commission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go there.  And my recommendation to you is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and these are the circumstances to make a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ine-and-a-half truly is sufficient compensation for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ners of PacifiCorp.  That's how I would characterize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Redirect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ROT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I'd like to start with some topics that wer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you by Commissioner Jones.  He questioned you about your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vista given that Avista has some gas operations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. Hadaway include a company called "Blackhills Corp."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mp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Were you here when I cross-examined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 asked him to accept, subject to check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lackhills serves 202,000 electric customers and 557,000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.  He accepted that subject to check.  Can you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figures based on your view of the value line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 can do th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n the value line report describing the Blackh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business it says that specifically it's a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for utilities that serve 202,000 electric compan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orado, South Dakota, Wyoming and Montana and 557,000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in Nebraska, Iowa, Kansas, Colorado and Wyom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is that is truly a distribution company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 Dr. Hataway's group of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At the beginning of your Cross-Examination b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you were asked about some data from Mr. Parce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some interest rates and rate of return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ring two periods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Showed the Commission a sale of one-to-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spondence between changes in cost of debt and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No.  While they move -- they are correlated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move in tandem.  And, generally speaking, as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s, the cost of equity, the changes move much slow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much more stable over periods of time, so they do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andem.  One cannot simply take a change in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infer a one-for-one change in the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Or no change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Or no change, for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You were asked questions from PSE Docket 090704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quity ratio did the Commission approve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Forty-six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Did that capital structure approved b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 short-term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That was a litigated case, not a settle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You were asked some questions about the proxy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counsel.  Would you turn to Exhibit KLE-5, the Par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page four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Do you see on line two you say, quote, "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 that, by using both my own proxy gro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. Morin's proxy groups, the proxy group select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 a major controversy in the cost of equity esti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Then I'd like you to turn to KLE-6, Mr. Rothschil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Page three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On line seven when asked about how he selec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 you said, quote, "To reduce controversy, I us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up of 17 electric companies selected by company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 Dr. Hadawa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 take it you are placing into controversy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lection group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Dr. Hadaway's testimony, he has a quote where he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ote, "Estimating the cost of equity is fundamentally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informed judgment," un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Do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Yes, I do.  In fact, throughout Dr. Hadaw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he uses judgment and applies selective criteria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 he looks at and it does not meet his criteri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ment, he eliminates them.  For example, we hear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e did not use cap M because it produces too lo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s and he discards it, that is a question of judg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The judgments that you used with regard to calc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CF return on equity for each of your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, did you provide all of the judgments you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, I did.  In fact, all the data I used wer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ly from value line.  The process is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arent.  You can see precisely which data I us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ained precisely what my judgments were and the ration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m.  They are designed to inform the Commission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a good foundation for what significant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ameters go to making judgments about dividend yield and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 growth under the DCF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Dr. Hadaway took analysts' estimates for grow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At least in part of his -- one of the three pa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.  His constant growth DCF used exclusively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id he provide a basis for each of those analyst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imates in the same manner you provided the basis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No, he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Would a rational investor take a dividend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timate off of value line or some other analyst pub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also examining the dividend policy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lying that dividend growth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No, he would not.  In fact, dividend policy i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ritical elements of an investor evaluating a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determining whether to make an investment decis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, a change in dividend policy would have a material a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s valuation of the st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Did Dr. Hadaway adjust any of the analysts'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s for dividend payout policy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Dr. Hadaway did not consider i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You were asked a question in your testimony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as -- I don't have the page -- but there was a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imate from certain publications in the seven perc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ight percent growth range which you rejected as too high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recall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What is Dr. Hadaway's growth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he foundation for his DCF recommend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lti-stage analysis is six percent and that's based on GD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Implicitly, Dr. Hadaway rejected a se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ght percent growth rate, too, didn't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, he did.  If you look at what the found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E estimate and what drives his result from that multi-s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del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You were asked a number of questions about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-tax coverage data and you were cited to some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rior case involving your design of a power-cost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you aware of any objective evidence in the reco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hould have taken into account in analyz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ular sit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Well, I first pointed out to the prospectus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also note that value line considers pre-tax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verage as the most critical financial metric for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n evaluation of financial performance of a utility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extent that our analysis and the foundation for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stimate rely on value line data, it'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When you mention the prospectus,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of BNW-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You were asked a question from company coun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n't Avista's ROE be four percent less because i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CAM and you said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Can you explain your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  The circumstance between when I prepa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in 2006 and now has changed. 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ificant changes in the industry regarding the need for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how they operate.  One of the principle things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ure's passing of the statute that provides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recovery of certain qualifying resources,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 is "8080," and, indeed, PacifiCorp was able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hehalis generating station under that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cond thing is that the PCA mechanism's now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d bands, and our experience with the deferral proces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PCAM mechanisms is that there's very little d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on outside of the bands, so, for all intensive purpo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CAM's are the [unintelligible] of Avista and PCA of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really there for emergency power situations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 benefi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hird thing is that I have to look 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aid in that Order and it said it wanted a PCA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symmetrical, so it didn't view a cost to capital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mandatory.  So, a perfectly symmetrical on the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s side is what it wanted and its Order said i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cessarily infer that there was a risk reduction necess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final observation I would make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record and the recent discussion we had about upd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of updating the record to get most recen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lso a risk reducing mechanism.  In this circumst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tuation is changed dramatically, so whether my posi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with respect to the need for an adjustment to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io to offset, to compensate ratepayers for the fac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has a PCA PCAM or ERM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Are prudent companies currently managing certain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hedging transa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And is PacifiCorp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'm not as familiar with the hedging activit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 for their fuel supply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For a company that does not have a PCAM but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dvantage of the greenhouse gas statute, hedging,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supply costs and so on, but if they d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raordinary adverse event that affects their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e, what options would a prudent utility take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In an adverse power situation without a PCAM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ct to see a deferred accounting petition.  For Pacific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expect to see, also, similar defer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titions or petitions for rate relief under --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s they have in other jurisdictions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aluates the merits.  If the situation became extrem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nterim rate relief mechanism available to the compan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provide error rates and then process a rate case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Commissioner Jones asked you a question about the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short-term debt component in the company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Does the lack of a short-term debt lay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capital structure reduce its financial flexi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other things eq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f it did not have a credit arrangement,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  But, no prudent utility would not have lin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edit to manage its cash flow and cash balances and it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external fina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And PacificCorp, in fact, has almost 1.5 b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rt-term credit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t's not proposing to include any short-term deb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apital structure for eight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Finally, with respect to Dr. Hadaway's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2 utilities, what was the range of ROE's he came up unde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tant growth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  If the Commission would turn to SCH-6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of that exhibit.  The first column is the li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2 companies and then the second column is Dr. Hadaw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tant growth CDF model using exclusively analyst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.  If you look at the DCF results it ranges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ve percent, 500 basis points.  So, the low of seven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ur for Anderson International to a high of 12.3 perc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sconsin Energy.  In my mind, this was the first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not only is analyst growth rates -- this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s why I don't use them -- and the second reason wh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es me wonder on its face whether or not this reall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able set of companies.  These results are just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nd, simply too variable and not credible, and this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y he had to then go to use the multi-stage and then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 six percent growth rate in GDP to get a more narrow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DCF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:  I have nothing fur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Thank you for your testimony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s there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Hearing none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'll take this moment for the next witnes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e'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(Short break was taken in the proceedin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Trotter, would you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:  Ms. Kathryn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KATHRYN H. BREDA, having been duly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uth, the whole truth and nothing but the truth, tes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Please be seated and state you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for the record and spell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Kathryn H. Breda, B-R-E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Yes, Your Honor.  We tender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All right.  Ms. McDowell i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y indicating Cross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MCDOWELL:  Thank you, Judge Cl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CROSS EXAMIA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Good afternoon, Ms.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wanted to ask you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 adjustments you make in this case.  Just to get cl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your general position is with respect to normal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you turn to your, it would be your testimony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as the latest comprehensive revision was December 6,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HB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Can you turn to pages seven and eigh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Now, there you indicate on page seven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pretation of the Commission's policy on normaliz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uses flow-through accounting when lawful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urning to page eight there on line six you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case by case the Commission has authorized normaliz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in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And there you provided three exampl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has authorized normalizatio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Just as example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And each of those cases, I take it,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nguage talking about tax normaliza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Do you recall the staff response to PacifiCorp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1.27 which has b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It's included in Exhibit RF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There you provided, when asked in a data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a comprehensive list of the instanc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as authorized normalization you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itional 14 examp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I wanted to ask you about your proposed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iminate the company's proposal to fully normalize its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x differences in this case, so, I think that's describ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supplemental testimony dated December 6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Is that KHB-5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MCDOWELL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Now, based on your supplemental testimony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turn to page five of that testimony, you talk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 for removing full normalization from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You refer to Mr. Foisy for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act of that adjustment but does it sound like --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pt it's approximately 1.9 million, the impac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justment on revenue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That sounds approximately right.  Actually,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doing is it's removing those things that the compan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.4 million represents the underlying tax timing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s for which are normalized in the books of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, to get back to flow through, are being remov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 why it increases the revenue requirement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items are related to primarily accrued liabilities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, they have the affect of increasing the rate bas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related to items like bad debt allowance, va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rual, deferred comp, and all the detail of the lis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ems are in my Exhibit No. 6 which basically star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books which list those adjustments.  What I'm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my adjustment is removing that which the company is w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ut back.  And, so, those have an impact of increa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other interesting thing about it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 to liabilities and those liabilities are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ed in the rate base there because their accr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abilities.  I have a list.  It's bad debt, injur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mages accrual, vacation accruals, bonus, Bridger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abilities, stock incentive plans, all those item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going accruals and ongoing book tax differenc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not paid.  They have to be expensed but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id so they're not recognized for tax purposes. 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ems the company is requesting to approve the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erred income tax but the related liability is not di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rate base.  So there's a miss-match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point.  That is my adjustment.  I'm putting thos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flect flow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Let me just make sure I'm following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agree that your proposal to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malization does have a revenue requirement impact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ximately, 1.9 mill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'm not proposing to eliminate normaliza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ing to reflect the books on the Commission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cally.  I'm suggesting that the Commissioners rej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proposal to move to full normalization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ems that I was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Just to be clear, the company's posi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oving full normalization from this case would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requirement by, approximately, $6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They're not providing the full impact, becaus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offsetting, they're saying the items -- what they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Mr. Fuller is stating is that the items that he ha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his Exhibit No. 15 which reconcile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 am saying is commission basis and w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ing is commission basis are specific regulatory asse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mary asset being Chehalis.  It's sort of ironic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 is asking for full normalization but the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preting a regulatory asset not to be normalized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is, and why Mr. Fuller gets back down to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unt is because they offset each other.  So, w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lking about the regulatory assets, even if they --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ack up and say, also, in Mr. Fuller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I'm so sorry to interrupt.  We're way off my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 and the record won't be clear so if I could ask m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question, I wanted to follow-up on, then, is: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that RTF-15 does reconcile the difference betw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 and Mr. Fuller's position with respect to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backing out full normaliz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No.  What it reconciles or what it's reflect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ce in how we are determining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So it is -- he normalizes the particular --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-- he flows through those particular items listed on RF-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you normalize the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Well, they're regulatory assets and regulatory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ually are cost revenue or expenses or other costs set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the Commission to be deferred and amortized and/or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 "normalized" over a particular time period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ually would then normalize any other associated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ing taxes.  The largest one of that group is Chehal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-- it's under the 8080060, the greenhouse gas law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ew laws.  It states in there that taxes are defer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just common practice that that's done and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's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Your position is that implicit in any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zed by the Commission is also the authoriz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malize that deferral for income tax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What my position is is that it's difficult to fi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hat speaks specifically to tax normalization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papers underlying -- for instance, a rate case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 adjustment that's not contested, that adjustmen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axes as normalized and it's not specifically st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rder or in a stipulation or anything, but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 it may be norm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Your position is that normally the Commission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items that are lawful to be flowed through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n order expressly authorizing normaliz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as the position that you stated on page seven and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Well, I think you're getting into some legal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it because, really, what I'm saying is that an orde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normalization whether it states it specifically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You're saying that within that exception to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low through policy are orders that implicitly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With respect to the items on RF-15 your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mmission has implicitly allowed normalization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se i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No.  I don't know that I've said anything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ose items but I can go over thos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Basically, if it's an accounting order t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ed to, there's usually a caveat in that accounting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states that the revenue requirement impac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ed until a rate proceeding.  And of all the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included in there, the largest being Chehalis -- ev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ast PacifiCorp settlement I think that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states that it's deferring it pursuant to 80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doesn't state the specifics.  So, I think it also i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in this rate case as far as how tha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Just to be clear, there's no specific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zing income tax normalization for the Chehalis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not claiming that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Well, what I was trying to state initially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less of how these regulatory assets are being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the underlying book tax differences that ari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rued liabilities that have been expensed but no cash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 that are long-lived items for things that will exis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versus a regulatory asset that has a set amor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iod that really is the affect of the change from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what Mr. Fuller is asking for flow through --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ll normalization.  If you look at those items --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, the point of my whole testimony is that Mr. Fuller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onstrated that those are in the ratepayer's interes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look at the underlying results I'm not seeing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I'm just trying to understand your position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not there is an Order that allows the Chehalis deferr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normalized for tax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 am referring to the law itself, 80800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You're saying that law authorizes that it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It says "the deferral of taxes," and then, als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recall if it's the stipulation or if it'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restates that language from 80800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Now, isn't there a difference between author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 of the taxes associated with th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em and then authorizing normalization for the 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associated with the creation of the defer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Could you repeat your question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said:  Isn't there a difference between author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erral of taxes associated with the revenue requirement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deferred, in this case the Chehalis asset, and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ization for the book tax difference that's cre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wance of the defer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f there's deferred taxes present you're authoriz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 of normal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Your view is any time the Commission authoriz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erral they're allowing tax normalization of that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'm saying most of the time that is the cas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some specific instances where they've dealt wit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ly and that's all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When the company asked you to list instanc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had authorized normalization on a case-by-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is in response to its data request 1.27 -- that's RF-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id not list the Chehalis deferral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There's not an Order -- what I was lis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-- I'm sorry if it wasn't clear.  I think we st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aveat in that list, is that it's often tim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ally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se are cases where there was a specific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ax deferral.  That's why it's so difficult to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list because it's not always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In fact, none of the items on RF-15 which 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 between your adjustment for backing ou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malization, none of those were listed in response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 1.27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because it doesn't specifically st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In each case your position is there's an impli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uthorization of tax normal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What I'm saying is that when the Commission authoriz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deferral they're deferring an expense of revenue,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cost.  They're talking that cost in a different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when it was actually booked and normalizing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For revenue requirement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And most of the time the associated tax get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tment as the item that it's rela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How do you know whether it's getting that treat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if it's not expressly stated in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Well, earlier I gave the example, for inst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 rate case and an item is brought before --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brings up an item and it includes a normaliz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over a certain period of time, they include th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x, and it's agreed upon and it's not a contested item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omes part of the order and it's not specifically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 want to ask you on RF-15 there is an item "book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ce Medicare deferred tax expens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 you see that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 know which one you're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There's no Commission Order that's ever addre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item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And that's a good example.  I'm glad you br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p.  That's in this case and it's an uncontested ite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provided it on a normalized basis, so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example of what I was just trying to explain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presented something on a normalized basis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pted it and no one contested it and it become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 requirement on a normaliz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o, Ms. Breda, I wanted to ask you about your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and that is with respect to your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nualize the impact of normalizing the repairs deduction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iscuss that, I believe, at your testimony KHB-1T at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There you indicate -- lines eight to nin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portraying the repairs adjustment for the entire y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tate the test year balance for the prior year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So, can you turn to your Exhibit No. 3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KHB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Now, on page two of that exhibit --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Based on this exhibit you agree, don't you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orp's actual accumulated deferred income tax bal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not reflect repairs deduction until September of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That's correct, but this is an accounting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something that the company requested and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doing this on an ongoing basis.  So, for any resta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 forma adjustment for which there's a change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 it would be reflected in the test period for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Staff has not proposed to annualize any other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based item in this case, h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didn't analyze any other of the items so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t's clear here that PacifiCorp actually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erred income tax balances from January through Augus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reflect the repairs deduc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No, but Mr. Fuller's testimony explains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.  You requested a change in tax.  It was booked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oked in September but it reflects past periods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lects -- it reflects what you plan on doing for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fact, the Commission rules in 480100203 of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s require companies to bring forth any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ounting like this.  I guess what I'm trying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y I brought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yway, the whole thing should -- just go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inciple -- what you're reflecting in a restating or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ma adjustment and if it's an ongoing change.  For in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o a salary increase year to year and you reflect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ntire period as if it'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Just to be clear, this is a rate base chan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n adjustment to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Maybe that wasn't a good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ut what this rate base adjustment does it accum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hange from 1999 forward and then if you're refl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 on a going-forward basis it should be in for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.  That's my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So, the affect of that is really measuring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 adjustment from the end of the year, isn't it?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, you're looking at the end of the year bal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djustment and saying we're going to treat it as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ate base going forwar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Well, it would be you're basical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ee months and assuming that that's the full amou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What I'm saying is on a going-forward basis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igures that I have for what would be in place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tire year.  If the company would have provided act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2009, whatever period was available, then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d that or adjusted it by whatever amoun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uring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Is your position that this is a prior yea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's the justification for annualiz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I think I just stated that -- well, it is relat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or year but it should be reflective of the entir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t's -- we're restating the test year to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, the accounting change that w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Are you familiar with Commission's Order in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Energy 2009 rate case UE-0907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You were a witness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In that case the exact same repairs deduction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, correct?  The exact same timing, in terms of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filed a request to become eligible for this d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hen the deduction was actually booked on the util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ok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Can you explain to me your understand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ce between the Puget case and this case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s of the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  Well, I can explain an overview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from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Basically, the test year for PSE was 2008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 year for this case is 2009.  Both companie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zation to make this change at the sam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ximately the same time, within a month or so.  I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my testimony, I believe.  That was September, I think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9.  One of the issues with the PSE case is the remote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In fact, the Commission rejected the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e the repairs deduction in that case because it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ax impact was for a subsequent tax year, the 2009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That's not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Any Redirect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TROTTER:  Just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st on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Ms. Breda, you were asked about the PSE cas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airs deductions.  Did you address that in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docket in the PSE matter on pages 14 through 1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your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ROTTER:  That's all I hav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Thank you for your testimony, Ms.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s there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Hearing none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'll take a moment off record for the chang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(Short break was take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Staff calls Ms. Nov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VANDA NOVAK, having been duly sworn to tell the tr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hole truth and nothing but the truth, testified o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Please state your full name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Vonda Novak, N-O-V-A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Thank you, Your Honor. 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No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None of the parties have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'll turn immediately to Commissioner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would like to ask you questions, Ms. Nova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areas.  The first area is in, I want to explo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inion of the commercial class as it's defined by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affect of their -- well, I guess the affect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efficient that's used in your analysis, and I would also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sk you about using the 20-year moving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erature from the Portland Airport Weather Stat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normalization study done by the company, and wh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 given that the weather in Yakima and Walla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dominantly in the service territory of PacifiCorp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is much different, or at least I would judge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know if that is true, and I'm sure staff has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, let me start with the first question which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with the coefficient that is used by the company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ather normalization study with regard to th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ss.  I'm sure you recall your testimony in that regar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, perhaps, help your memory, if would you like i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your exhibit which has been marked as VN-1TC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pag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On your line ten --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actual number here, for some reason, is confident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 don't know why but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TROTTER:  I apologize for interrupt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included its number in its non-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nd we should have taken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m I correct, Counsel, that that point XXX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DOW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TROTTER:  We'll re-file these page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llow in shading.  It's appropriate to go ahead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ese are not confidential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, in there on your line seven you state, "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e up with an R squared of 0.644 for the commercial cla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."  You then asked a question, "Does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monstrate a good statistical fit?"  You answ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, "No."  Then you elaborate a bit and you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 square, that coefficient, does not show a suffici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d relationship between temperature and electr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Perhaps you can explain what you mean by tha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helpful to me.  Could you also explain i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inion whether because of its heterogeneous nat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rcial class would be better to be broken up rather th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 believe was the point of your testimony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lied, that it would be -- because this coefficien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ve of an approximated relationship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mperature and energy consumption there may be ways to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the class so that the coefficient would be higher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milar to the 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I believe that was m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Does staff have an opin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should be done with the commercial cl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Well, I believe that heterogeneou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n't a unique problem and it's possible to find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ative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I don't remember staff --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did and I don't recall -- whether staff recomme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actually present to the Commission, perhaps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e of class structure that might better represent or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er coefficient.  Is that what staff is asking us to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That would be one method to s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Is there another meth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We can look into different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iques to deal with the nature of their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Which do you believe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, be more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Well, I can't say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d, I mean, this would require collaborative pro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ablish with the company the best method if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That would take plac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, I mean, shortly?  Is that what staff is thin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best idea would be to get together after the Or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and people had a chance to settle and read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it and then have a collaborative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w, I think, for me, at least, perhaps -- thi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 little tougher question for you -- it goes back to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emperature data taken at the Portland Airport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lusion as to whether in the Yakima and Walla Walla valle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staff accept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OSHIE:  Does staff have any concern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that temperature data actually reflects the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ditions in the Yakima and Walla Walla valle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Well, if you have a weather st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ctual area you're going to get probably weath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ative of that area.  It's pretty intuitive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lem has been with PSE's, as wel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[Unintelligible] has done a study like this with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milar problem with Puget Sound Energy using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ather data where they do most of the entire Washington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those smaller weather stations, the data isn't as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that is a big issue.  So they would rather us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able consistent data that's more cleaned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malization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DOWELL:  I'm so sorry to interrupt.  I k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out of order, but I just feel like I need to interjec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did not respond to this point as we shoul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buttal testimony.  It is not a factually accurat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feel like we need to correct the record.  This is, reall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 of order, however, we need to do it. 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don't have an inaccurate data on the record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it, we do, in fact, measure weather in Yakima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sure quite how to manage getting that on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 that.  Again, I apologize for not having done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mal course through 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Well, I think that would be probabl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ommissioner Oshie whether he would like to have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ed, I'm assuming, to an individual in the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a Bench request or accept the re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TROTTER:  Your Honor, I know Ms. Novak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d in a lot of discussions on this issue over time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have a recollection refreshed on this subjec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but it might be pointed questions directed to her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 use Yakima data, or just say is that 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might jog her memory, it might not.  If it does not, as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doesn't know one way or the other, we can try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We do have Mr. Duvall which is in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our forecasting so he would be able to address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OSHIE:  Maybe it's just simpler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 some kind of Bench request on this.  If I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 my memory, I think, just based on the represen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hat's in the testimony and also PacifiCorp,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trust my memory whether it was recollect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MCDOWELL:  I want to apologize for the fac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t corrected earli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Well, then, I hav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Chairman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TROTTER: 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Ms. Novak, would you turn to page 11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Question and answer, question starting on line 16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Is this where you identify some ways where the compan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the heterogeneous nature of the statu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ercial class if, in fact, that class is heterogeneou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hat wa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The question was:  Is this where you provid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ings that the company could do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terogeneous nature of the commercial class if, in fac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ss is heterogene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Does that necessarily include creating anothe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ssification in the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No.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In general, the tariffs describe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and the characteristics of the customer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igible for service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ROTTER:  I have nothing el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Thank you for your testimony, Ms. Nov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y objection to this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earing none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two more witnesses this afterno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ing it would be a good idea to take a shor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irman Goltz is trying to go for five minutes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ined to go for ten because I know what I need to d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ss, so we're in recess f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(Short break was take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Mr. Trotter,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ROTTER.  Michael Foi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ICHAEL FOISY, having been duly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uth, the whole truth and nothing but the truth, tes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Please be seated and state you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for the record spelling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Michael Foisy, F-O-I-S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The witness is available for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No party has indicated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Mr. Foisy so I'm going to turn to the Bench. 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some limited inqui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Mr. Foisy, thank you.  Thi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On your proposal on how we should deal with renew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credit proceeds, or "REC," you suggest that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REC revenue be included in determining rat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war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And then in addition to that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ggest a tracking account of some s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HAIRMAN GOLTZ:  So, tell me, how would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give me.  I forget the amount of REC revenue you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into rates for this case, but, subsequently,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true up and down as you go on or is it a one-way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You know, what we expected to d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volatility of the REC market 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certainties, was going forward from the test year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apture any revenues as part of the PSE case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true it up or at the next rate case look at it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ision from there as to what should happen in th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So, is it you would, then, emb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 amount of REC revenue inter-rates going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true it up or down from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, whatever we needed to do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 to be able to return the appropriate revenu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pa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That's one way of doing it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way, though, to basically not embed it in the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track it going forward and then return it as i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t wouldn't be an up-and-down mechanism, it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nding revenues back to the ratepayers in the form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I don't think when we were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hat it was really looking at providing any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, per se, for the ratepayer but more so just us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 rates in the future period based on th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So, if, hypothetically, Pacific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n't come in for rates for four more years your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n't work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Perhaps no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You're almost assuming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Let's not make that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Certain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Mr. Trotter, does that inquiry pro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It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Following up on the last question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's proposal is that the company defer REC revenu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nuary 1st, 2010,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If it defers those and does not come in -- assum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fers those pursuant to the staff's recommendation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is not in for rates for three years, at the end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-year period files a rat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-- will there be deferred REC in the deferral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Those would be available for treatmen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Thank you for your testimony, Mr. Foi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bjection to the witness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Hearing none, you're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Staff calls Thomas Schooley.  H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OMAS E. SCHOOLEY, having been duly sworn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th, the whole truth and nothing but the truth, tes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 oath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Please stat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Thomas E. Schooley, S-C-H-O-O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Mr. Schooley, would you turn to your exhibit TES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Do have you a correction to make on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On line nine, where it says "9.08 percent,"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"8.73 percent."  I have a similar change on page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21, the "9.08" should be "8.73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That's on line 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Are those all your corr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TROTTER:  Thank you, Your Honor. 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MCDOWELL:  Judge Clark, we have no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SHIF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SHIF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Good afternoon, Mr. Schooley.  I think thi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ive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You're recommending a rate spread in this ca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than the rate spread proposal that wa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's original fil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Could you please turn to page 13 of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ing testimony which has been marked as exhibit TES-4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Page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Have you go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Here you state that your proposal, if accepted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ult in rate schedules that will all be within a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.05 and .97 of parity, so 105 percent and 97 percent of p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exception of ligh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Could you just confirm for me that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orp's cost of service study residential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ly at 97.4 percent of pa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 believe that's in one of my char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And just turning back to page 11 of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ing testimony -- again, that's exhibit number TES-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-- here you have a chart.  I believe it's tabl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And this shows the parity ratios in the as-filed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last five PacifiCorp Washington rate cases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And this shows that in two of those ca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's cost of service study has shown th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at or above parit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ou're speaking of the 080220 and the 09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The residential class has never been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percent from parity in these cas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  This table shows that.  In the current ca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es down to .97 due to the change in the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tion costs to peak from the way it had been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Just, again, for my clarification, all the numb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hart come from the company's cost of service stud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rrect, and not cost for service studies offered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SHIFLEY:  That's all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PURD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PURD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Mr. Schooley, I pared my Cross down substantiall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'll bear with me as I navigate through all these chic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ratches, I'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You testified, I believe, that you tempered y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read proposal based on the fact that the company'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s is 21 percent and you find that shock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I don't know if I used the word "shocking," but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as sufficient enough that any further tailoring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read would be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The company did adopt your rate spread propos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is asking for a 20.2 percent increase to th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That number has been mentioned.  I haven't loo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specifically what their adoption of my revenu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ages were to their case.  It's probably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So, logically, you would find that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cking or concerning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It is a substantial increase, but given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ve been going on, it's understandable from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of view why that would be.  Our own cas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gnificantly lower total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I'm going to ask you about your basic chart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you define basic charges as those designed to recov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vary with the addition or subtraction of customers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Those costs that vary, do you characterize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fixed" or "variabl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They're variable in the sense that they do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that the customers put on the system, not the c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ustomers use puts on the system.  So, the add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with new distribution lines as new meters ar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-- I don't think distribution lines themselves ar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drops and the meter reading costs, line transfor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ose vary with the addition of new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To cut right to the point, isn't it true that on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ory, could argue that almost all costs utility incu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 to serve customers and that company's custome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se, vary from month to month, year to year? 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 incurred by the utility is necessary to ser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Yes, that's true.  There's certain costs,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are not recovered on fixed changes that are, bas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xed.  The cost of a generation plant is highly fix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mall relative amounts of variable costs to it, but tho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not recovered as a direct flat charge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, question is one of, I mean, in the long run, yes, al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variable and will be charged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Isn't it with some considerable degree of subje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limit basic charge to cover just the four 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ect components that you've mentioned, meters, meter rea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drops and billing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  I believe I've introduced Exhibit TES-5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ws the calculation of the costs that are recov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ic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My question is:  Isn't that somewhat subj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n't one argue there could be any number of oth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uld be included in a basic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It is subjective.  I think that this depi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on the low end of what could be recover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 charges and would be validly considered as a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customers incur and should be directly recov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Is it your perception that we are seeing an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end on the part of utilities to seek higher and higher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for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, that's been so and I think that's a tre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ing useful pricing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Do you agree that if higher fixed charge, suc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 charge, the higher that it is set the greater it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ility's risk that it will not recover it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  That's a trend that, I think, is a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.  If costs are imposed to a greater and greater degre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umetric charges there is greater risk of recover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ous methods to the company.  So, I think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tigation is something that will help hold overall rat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Should that reduce risk be facto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thorized return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.  I believe it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We've talked quite a bit about sending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 signals throughout this case.  Would on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 of doing that be to alter the company'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rted block rate design?  I'll give you an exampl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The first block consumption is currently se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600 kilowatts hour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I believe you testified the averag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uses about 1,300 kilowatt hours a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More than double the first block con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Might there be an increase perception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who pay attention to their bills that if you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rst block consumption closer to their actual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umption that they have a chance to substantially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You mean by reducing the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By reducing their con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They would have more of an impac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Yes.  And, actually, I thought about wha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necessary to the total rate structure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better price signals than the current struct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e reason for the 600 kilowatt hour block h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minished over time.  It had to originally do with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hydro power that was embedded in rates versus other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and it was trying to give most customers some benef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ower cost hydro power and hydro is now a much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age than it was in the 1970's or '80's when that be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Now, you rebut Mr. Eberdt's testimon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ention that low income customers tend to be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er residential user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I simply said there were, perhaps, many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with high use and that those customers are harm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low basic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The word "many," is that based on som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pirical evidence that you provid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No.  I was just creating a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So, aside from creating a circumstance, I gu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own mind, is there anything in the record that establ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have relied upon that low incom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cessarily higher users, relatively speaking, to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sidential cla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did not have information at hand when I ma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 but there has since been information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you've introduced as RME-2 and RME-3 whic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ars out that ob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Were you here yesterday when I cross-exa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riff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Do you recall the discussion that we had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ata that the company maintains tracking the consum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receiving bill assistance compared to just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idential might be a little skewed in that there migh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low income customers who are eligible for LIBA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take advantage of it who are actually roll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aight residential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MCDOWELL:  Objection.  That's miss-character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stimony of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I'm sorry.  I couldn't hea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MCDOWELL:  The testimony of Mr. Griff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Response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PURDY:  It was an awkward quest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hrase, if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PURD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Mr. Schooley, is it fair to assume that there i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 of low income customers who do not take advan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bill assistanc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Yes, there probably are.  The low income agenc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nister this, as I've understood, claim that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benefits to the numbers of people they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e and they -- perhaps I'm mischaracterizing it my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y seem to run out of money before they serve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's a whole other question.  I think -- to get to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believe you're going -- I think the data here is bia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ustomers that are taking advantage of it a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with higher use versus those with lower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I appreciate that.  That was my poi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 couple of questions about the proposal to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 income customers for bill assistance every other year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fied that some of the concerns that Mr. Eberdt arti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his testimony have some merit.  Is that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acterization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Could you point me specifically in my testimon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address this?  I know what you're talking about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sure I say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I'm looking at your Exhibit 4T, page 17, line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Yes.  I think that his complaint was if you just fl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t to and every other year certification there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xt year afterwards a very low number of people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lowing year everybody has to be done again, and I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romise of just re-certifying half the particip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rst year and the half of them in a two year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spread out the work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You characterize that as a potential for disru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 flow for the agenci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My suggestion is trying to solve the proble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tential work flow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I was asking you if that's how you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Eberdt's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Now, under your, I guess we could call it, compro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, aren't you essentially serving one half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customers each year that are currently serv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B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No, because the people in the first year are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wo years still receive the benefits.  It's just hal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load to achieve the same number of customer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What about in the following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Then you'd have, the first year's half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-- the first year that got one year's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rtification would then get two years in the second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ntain the pattern.  So, by the end of two years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on a two-year 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Half of them each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So, at that point, then, you're effectively ex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eriod of time between cert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Were you here yesterday, then, and do you re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ions about the consequences of extending that time-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fact that circumstances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, and probably circumstances change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ections, so people that may not have qualified one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qualify the next year.  I had not -- I have not delv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ays other states handle that problem, if they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year certifications, but, seems like that may be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 to pay for having a more efficient way of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But you've not quantified that price in any way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Rather than asking the Commission to order a re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LIBA program right now in this case, wouldn't i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ser course of action to, perhaps, conduct a workshop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parate docket, to fully examine that small price to pa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characterize it, and to quantify the potential downs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 other year cert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I don't know how you would actually accomplis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think people that may move out of qualifying probably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ving very far out of it.  It's not like someone go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zero to $100,000 a year.  I would think that we could mo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irection of having a greater efficiency in the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agencies sooner, rather than later,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ighs in on its opinion with its opinion and on th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y would be free to establish timelines on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rd given the testimo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Well, you don't know how we could do it but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time, it seems to me you're testifying and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just look at one side of the equation and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ived cost savings from going to every other year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missing the downside without any attempt to quantif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Well, you won't be able to quantify that until you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and find out the data it takes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Exact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ncerning the proposal to serve addition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LIBA, you concede, if I understand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ly, that conditioning 30 percent of the proposed LI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nding increase in this case on the requirement that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to serve additional customers rather than deepe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isting discount level will reduce the agency's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cost that they incur to administer LIBA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No.  I don't believe I testified to that.  I thin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serving more people the agencies would be gett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ney for each of the customers that they serve, that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quality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Didn't you offer a solution to a perceived probl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that the community action agencies simply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gnificantly increasing the number of participant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y under LIB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Yes.  If they're serving half as many people each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they would probably have the capacity to serve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al more people and I also observed that that would tak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ies to do so and the agencies and their advocates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al right to approach the Commission and to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changes to accomplish that.  So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n't -- it is not incumbent on the company to propose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when the agencies themselves may come forth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 to substantially increase thei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Right.  You testified, if I'm not mistaken,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 would necessitate a substantial increase in the LI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nding surcharg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Yes.  That is a direct con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Given that we are already in this cas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bating the appropriate level of LIBA funding, why implem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 to design change in this case that w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al LIBA funding for the agencies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nister the program in the manner that you propose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 the agencies sometime down the road to hopefully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dditional funding?  Why not take care of it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n't you just buying yourself a problem down the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I thought I was producing a solution,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problem.  I think the agencies need to tak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ir own destinies and provide the rate of relief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ituents that they would like to do so. 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given the authority to impose the necessary r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mplish that, so, it's up to the agencies to come f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proposals on how they can serve their constitu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Well, obviously, the agencies are represent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 and they're responding to change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es to make to its LIBA progra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They have, and I think my testimony was to gran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ater monies than what the staff increase would be provi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t seems like that's a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Greater money -- what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I'm referring to staff's proposal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ptance of increase in the LIBA charged customer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1 percent when staff is only proposing a ten or 1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But you're not proposing that the administrative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id to the agencies to administer to the program be increa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In fact, you don't want it to be increased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said the data did not support the incre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Eberdt is prop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If one were to assume, hypotheticall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nity action agencies currently are not cove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s that they incurred to administer LIBA your solu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simply serve more customers doesn't mak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conomically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TROTTER:  I'll object.  It assumes fact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idence.  As Mr. Schooley's testimony clearly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Eberdt's proposed offered insufficient facts to justif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 in the administrative f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Response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PURDY:  Mr. Schooley testifies that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r. Eberdt's expressed in his testimony can simp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ed if the agency serve more customers, and I'm ask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whether or not that's feasible if they're no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ing thei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PURD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Regarding the Mr. Eberdt's proposal to increas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me weatherization you argue that that issue can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ed in this case because the company did not propo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appropriate or the related tariff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spend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Is there a rule or Commission Order of polic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cite to that prohibits a party from raising an issue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increased weatherization funding unless the compan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I suppose that calls for a legal interpre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not able to g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I don't want to legal interpretation.  I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for your position that it is not allowed for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ject to bring up weather winterization becau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not propo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There is a debate in general as to whether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files tariffs in a general rate case if that mean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sheets are open the Commission may take actions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s regardless of what other peoples' opinion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One more question on the administrative fe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id to the agencies for LIBA:  You reject the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ee be increased on the basis that data from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ency was presented and you call for a more thorough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agencies expenses and operation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Yes.  Not only was it from one agency, it was on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short period of time, so it seemed to me like i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lect an annual amount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Did staff or any other party to this proceeding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testimony or exhibits challenging the data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Eberdt's Exhibit CME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, I believe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Did you provide quantitative or empirical evid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lenge Mr. Eberdt'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I did not provide alternative data but I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, discredit his information as being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Did you provide any type of a cost calcula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 as to what the agency's LIBA costs actuall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I'm not aware of what their costs actuall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URDY: 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Any inquiry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Just a few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JONES:  It's getting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urn to page 15 of your Direct on cash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WITNESS: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thought I was going to get off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Page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OMMISSIONER JONES:  Were you in the room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I had an exchange with Mr. Gorman on his way of t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al deposits and things like this in the capital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WITNESS:  No, I belie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OMMISSIONER JONES:  You're not aware of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ese issu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But I just want to get cl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own mind about why you're treating, on lines seve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ine, you say you treat temporary cash investments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, not a current as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This is the sam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provide for special deposits and notes receiv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What's your rational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her than not treating them as a current as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My rational is that these are mo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ve been invested and are earning their own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turn, however meager as I state in my testimony.  S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has the choice of whether to invest these monies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them into higher rates of return.  It's an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not simply providing work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en on pages 14 through 16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rivative assets and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ee where I 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JONES:  How are these current asse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rrent liabilities if they represent changes in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ces?  I assume that in a derivative contract prices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wn and they fluctuate, do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Yes.  It's not a function of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than market prices.  I do find it difficult that FASB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dered these things as worthy of putting on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et, so it is a confusing item.  It's not an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not earning a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But current assets on the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eet are usually available to pay operating costs as paya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they come du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WITNESS:  Well, they're on the balance she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rrent asset account because they will either be 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cash or used in one form or the other within the next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s and the derivative instruments will have pric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 the 12 months and are likely used in that they'll m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 fairly short period of time.  So I think there's turn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ose and they do either provide or use up cash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Could you turn to your TES-4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one last question on your favorite subject of lead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sus investor supply working capi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I'll refer to page thre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think this is your summary of your arguments on cash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ital, is it not, and you describe the other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als, specifically public counsel and ICNU prop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require a lead lag stud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On line nine you do sa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d lag study may be more precise than the resul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5-day metho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WITNESS: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 JONES:  But you still come out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investor supplied working capital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JONES:  So, explain that to me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t's more precise, and I think the company sai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estimony that they perform a lead lag study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 years, and it's presented to the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It's not presented to us becaus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nied its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I did not say that the lead lag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more precise than the investors supplied work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ance sheet method is, perhaps, more precise than a 45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thod.  The lead lag study is based on a great de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umptions and sampling of the accounts that they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culate both the leads and the lags so -- and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d lag study and the 45-day method have no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is providing the working capital like the investor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ital calculation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OMMISSIONER JONES:  So, if I can summariz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guments, then, of the three methods, lead lag, 45-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or supply of working capital.  Lead lag is more pre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 the 45-day method but you object to both of those meth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you believe that the Commission should adopt a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working capital that focuses on what the investor's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useful plan that provides benefit to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Overall, but I do say the lead lag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be more precise, not that it is more precise. 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my primary objection to those two is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ation of who is providing the working capital, an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ve calculated, this investor supplied working capit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ws that there is no working capital pro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:  It's essentially zero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Or below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COMMISSIONER JONES:  Finally, on lines 20 through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page three you discourage the Commission from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 to perform a lead lag study in our Or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JONES:  The reason you do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ggest that is because you think that would pre-determ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ould indicate that the Commission favors a lead lag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red to these other two meth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It may presume some acceptance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JONES:  That's all I have, Judg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OSHIE:  Mr. Schooley, I would lik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a few questions about witness Meyers' proposed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, not just average use per customer, but I suppo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ed, then, in the actual number of kilowatt hou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sold by the company, at least those projected to b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collection in rates.  If you can turn to your TES-6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you take Mr. Mey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TROTTER:  Fourteen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OSHIE:  I'm looking at 6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TROTTER:  I'm sorry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OSHIE:  There I believe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Meyers' adjustment head-on, if you will, from line sev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ne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OSHIE:  My question has to do with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be I can start -- excuse me -- is the companies co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residential class, is that still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Pardon?  What's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OMMISSIONER OSHIE:  The residential clas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asking you, Mr. Schooley.  I'm asking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MCDOWELL:  No, it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re you familiar with the coeffici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idential class as used whether to normalize the actual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that became the basis of Mr. Meyers'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I don't know if Mr. Meyers' 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nformation.  Perhaps he does.  I think Ms. Novak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stated it was somewhere around point nine,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I believe that's correc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it's like .97 -- .976, if I remember corre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ee digi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Does that mean to you that the margin for err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two-and-a-half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Not being a statistician I may ha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pts somewhat unrefined, but I sort of look at it 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n exact number that the result might be, it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ssive amounts of data in order to determine what it 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sampling you pick some of those points and the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 within that two-and-a-half percent plus or minus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have a fairly certain -- and there's a way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certain you are that it's within that range.  So, give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leeway on how certain you want to be it woul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many points you choose to determine that, but, yes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 that confidence level is that we're fairly certain it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in two-and-a-half percent up and down of the actual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could sample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All right. 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.  You were a little bit more longwinded tha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been to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But I looked at Mr. Meyer's adjustment.  He takes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far as I understand it, he takes the actual usag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and he does an average of the past five years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with a number of 15,6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Do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I think that's what the data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you have the si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OSHI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apologize for not putting tha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is is, I believe, GRM-1ZT, page 17, tabl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In that table, which is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 to, the companies test year weather normalize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5,128 kilowatt hours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OMMISSIONER OSHIE:  And staff has accepted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 determination of the projected use by the residential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OSHIE:  I want to tie those two conce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gether, what Mr. Meyers' adjustment, although how in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may be or how incorrect it may be, when I do the lawyer m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s the difference between his adjustment, the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his adjustment, 15,671 kilowatt hours, and the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malized amount, 15,128 kilowatt hours, that dif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where in the three percent plus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WITNESS:  That sound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Roughly 450 kilowatt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ce between the two, so -- or 550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my question, then, if I look at the coeffici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sidential class, understanding that its margin for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wo-and-a-half percent plus or minus, when I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Meyers' adjustment and think of that numericall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ing, "Well, that's similar in the mid thre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that he makes upward."  So, I'm just wonde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 considered that.  In other words, is that an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think of it that way, that what Mr. Meyers doe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didn't explain this in his testimony in this way --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look at the margin for error for the residential cla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look at his adjustment they're relatively closely alig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I think of it that way is that Mr. Meyers'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lls nearly within the margin for error, and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would staff be more comfortable with accep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eyers' adjustment on just the numerical value al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your testimony is to some other reasons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 would not accep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I think one of the important facto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emperature normalization is to develop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ed on what will be normal.  And, using a five-year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ctual use will have a great deal more variability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-year temperature normalization or even than a 2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erage of actual normalization.  You'd have to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pt those five-year periods when average use is lower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as when the average use is higher, in order to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r, ongoing method of smoothing out the year-t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riations.  So, I think, overall, establishing the 20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thod is setting base lines around which the risk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's temperature changes falls on the compan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closer and closer such as five years and even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erages would then be shifting that risk to the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ing the highs and the lows and establishing rate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ve year.  So there is an issue of how do you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on a long-term basis and not just pick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favorable each time a rate case come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Not only do I agree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But didn't Mr. Meyer really testify as well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looked -- I agree.  I think what we intend to do and st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o and inspire to do as a Commission is to get to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urate as we can when we look forward at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use per customer.  And if I understand his testimony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, well, he didn't believe that the 15,128 as the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malized number was accurate, and not because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urate statistically or using the methodology, bu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n't really accurate when you reflected the last fiv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use in which 15,128 is lower than any of those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a matter of fact, usage is almost year for year going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five years.  For whatever reason, I don't rememb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in the testimony.  But usage is increasing. 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enough of a factor, do you believe staff would think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should, not necessarily vary from the methodology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ization, but maybe an adjustment would be accep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that circumstance?  We haven't really seen variable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up year aft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WITNESS:  I have looked at the average u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over a much longer period of time.  We have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-house that goes back to the 1930's.  There was a st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in average customer use up until about the 1980'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1930's as more and more electrification occurr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what leveled off from there and bounces around a l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5,000 range.  There is an upward trend ove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s but there have been times when the five-year aver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ss than the 20-year average.  I don't know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ing your question but I do think it would be bia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just to take this level at this time. 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what the causes of what appears to be the trends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erage right now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OMMISSIONER OSHIE:  Would you accept,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eck, that -- and this is based on information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ved from our policy staff -- that Mr. Meyer does not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adjust for every four, the five year -- he does --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does not capture all of the potential sa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be made should this trend upward continue but i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ag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ITNESS:  I guess I don't understand. 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cture what it is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OSHIE:  Well, as far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take the company's actual usage kilowatt hou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look at the number of -- and then you adjust i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what Mr. Meyers' adjustment does, he doesn't sta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p number and he doesn't go all the way down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.  His number falls in-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The top number being the most us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OSHIE:  Yes.  The actual usa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by class now, 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'm sorry.  I'm not understanding what you mea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"top usage on an average basis."  His five years has a 16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OMMISSIONER OSHIE:  It would be the numb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then adjusted for weather.  So you have "X"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gross number, then you have the company's adjustm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"Y," and his adjustment falls between "X" and "Y."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I'm asking, if you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Maybe I'm getting denser as the day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.  I'm not understan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OMMISSIONER OSHIE:  Well, it does depend somewh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 formed my question is and I will admit that it's, perh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it un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WITNESS:  Let me ask data reques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OMMISSIONER OSHIE:  You can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y next question is:  Let's just assume -- this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ding anywhere -- assume that we agree with Mr. Meyer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 so the kilowatt hours are upward, so what you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estimony on page two is that -- I'll just read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Public counsel and ICNU should have taken into accou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acts of the additional revenue on inter-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cation factors and the production facto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y question, then:  Is that fatal in itself or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rive those modifications and adjustments once we --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d on Mr. Meyers' adjustment, then can this be done,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account for the additional revenue inter-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s and the production fac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WITNESS:  We tried to do that for th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ss adjustment that we made, and it's difficult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 of places that those adjustments touch.  We did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request of the company to make that calculation for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to arrive at a comprehensive impact of chan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ass.  I think it would be most representative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de that impact or you could look at, perhaps,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ss adjustment and see if there's a way to make, may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ative changes to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OMMISSIONER OSHIE:  All right.  I think mayb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, maybe, a broader, more hypothetical way.  Betwee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our Order comes out, hypothetically, and rates need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effect, could those adjustments be made and be realiz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way that affect th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WITNESS:  Yes.  Probabl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Thank you.  I hav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Just a couple of questions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 on the questions that Mr. Purdy asked you abou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GOLTZ:  This is probably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where but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urrently, there's an annual cer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Where is that?  Is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riff?  Wher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WITNESS:  I think that's just in the pract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gencies that administer the qualification proc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their operating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Why would it take act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for them to chang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WITNESS:  It probably doesn't require th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ommission.  If they wanted to do it on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olition they could probably bring that out, unless I'm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how the tariff i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Do you know if it's the same prac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certification for eligibility for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the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WITNESS:  I believe that's tru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rtify them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I have no further question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request, though, that -- I would be among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have thought the low income weatherization issu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at issue in the case or could be at issue in the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not the position that you took in your testimon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request that at least Commission staff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Trotter and others if they want to explain why it c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WITNESS:  All I looked to see if that tariff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suspended with the others and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Redirect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TROTTER:  Just a fe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Mr. Schooley, you were asked some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 Oshie regarding usage data and he asked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bout a sensitivity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-and-a-half percent plus or minu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If there's a plus or minus two-and-a-half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nge does that mean there's an equal chance it could be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-and-a-half and equal chance it could be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-and-a-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We don't know what that chance is but at leas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If the Commission picked the plus two-and-a-half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mply that there was 100 percent chance that it's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o-and-a-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I don't think it means there's 100 percent ch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It would reflect that the plus two-and-a-hal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I think if they choose something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wo-and-a-half percent there's 100 percent chanc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Did Mr. Meyer refer to the temperatur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 in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Did Mr. Meyer refer to the temperatur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ustment in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Did he do any analysis to explain changes i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Would you turn to page five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SANGER:  Objection, Your Honor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TROTTER:  It's too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The question has already been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ed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ANGER:  I think it's improper for Mr. School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fy to what Mr. Meyers' analysis was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Well, again, it's too lat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was asked and the question wa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Would you turn to page five of Exhibit TES-4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Your Cross answer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Yes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Beginning on line one you're responding to Mr. Mey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is and you examined two periods actually us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2 months ended June of 2008 and 12 months ended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9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What was the increase in usage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peri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The increase in residential usage was 3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lo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On line seven what percent increase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Two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Were you able to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I explained that through looking at the temper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malized numbers for those same periods, and on tha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one, there was only about a three million [unintelligible]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.  If you took into consideration the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of customers the usage per visit has actually decl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You were asked questions from Mr. Purdy on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design.  Is any party in this proceeding proposed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sidential rate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We did and the company agreed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Let me star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meant the initial block in the tail block desig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No.  Nobody has sugges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urn to page 36 of your Direct, Exhibit TES-1T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of the basic line, refer you to lin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(Witness 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Page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 were asked some questions by Mr. Purd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certain costs were fixed or variable and so 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You list on line 22 the costs that were evalu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rposes of the basic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Yes.  That's probably a more accurate description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I want you to assume a customer, PacifiCorp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ertime decides to take a vacation for a month, goes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it breaker and turns off the power.  Does the meter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Does the service drop stay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Does the company come out and read the me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Do they render a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Turn to the nex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Page 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n line one you show the cost of the tota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 per month is $10.38 based on the company's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What basic charge is staff recomme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Staff is recommending basic charge of $7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TROTTER:  I have nothing fur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Is there any objection to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exc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ank you for your testimony, Mr. Schooley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Trotter, does that complete staff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ROTTER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Is there anything further to be he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ould like to remind everyone initial briefs ar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ebruary 11th and PacificCorp's reply brief, if one i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, would be February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uring the recess Ms. Shifley kindly reminde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not submitted the public comment exhibit.  It has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filed.  She's agreed to file that by February 4t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(Conclusion of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3-10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