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December 15,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RESCHEDULING HEARING</w:t>
      </w:r>
    </w:p>
    <w:p>
      <w:pPr>
        <w:pStyle w:val="Normal"/>
        <w:jc w:val="center"/>
        <w:rPr>
          <w:rFonts w:ascii="Times New Roman" w:hAnsi="Times New Roman" w:cs="Times New Roman"/>
          <w:sz w:val="25"/>
          <w:szCs w:val="25"/>
        </w:rPr>
      </w:pPr>
      <w:r>
        <w:rPr>
          <w:rFonts w:cs="Times New Roman" w:ascii="Times New Roman" w:hAnsi="Times New Roman"/>
          <w:b/>
          <w:sz w:val="25"/>
          <w:szCs w:val="25"/>
        </w:rPr>
        <w:t>(Set for February 2 – 4, 2010)</w:t>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the Joint Application of Verizon Communication s Inc. and Frontier Communications Corporation For An Order Declining to Assert Jurisdiction Over, or, in the Alternative, Approving the Indirect Transfer of Control of Verizon Northwest Inc., </w:t>
      </w:r>
      <w:r>
        <w:rPr>
          <w:rFonts w:cs="Times New Roman" w:ascii="Times New Roman" w:hAnsi="Times New Roman"/>
          <w:sz w:val="25"/>
          <w:szCs w:val="25"/>
        </w:rPr>
        <w:t>Docket UT-09084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pPr>
      <w:r>
        <w:rPr>
          <w:rFonts w:cs="Times New Roman" w:ascii="Times New Roman" w:hAnsi="Times New Roman"/>
          <w:sz w:val="25"/>
          <w:szCs w:val="25"/>
        </w:rPr>
        <w:t>On July 28, 2009, the Washington Utilities and Transportation Commission (Commission) entered Order 2, Prehearing Conference Order, among other things, scheduling this matter for hearing on December 15 - 18, 2009.</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pPr>
      <w:r>
        <w:rPr>
          <w:rFonts w:cs="Times New Roman" w:ascii="Times New Roman" w:hAnsi="Times New Roman"/>
          <w:sz w:val="25"/>
          <w:szCs w:val="25"/>
        </w:rPr>
        <w:t>On December 7, 2009, the Commission received electronic notification that Comcast Phone of Washington, LLC, had reached a settlement agreement with Verizon Communications, Inc., and Frontier Communications Corporation (collectively referred to as the Joint Applicants).  Also on December 7, 2009, the Commission received electronic notification that the Joint CLEC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had reached a separate settlement agreement with the Joint Applicants.  360networks (USA), Inc. joined in the Joint CLECs’ settlement with the Joint Applicants.  Level 3 Communications, LLC reached a third settlement agreement with the Joint Applicants.  On December 11, 2009, the Commission received electronic notification that the Commission Staff reached a separate settlement agreement with the Joint Applicants.</w:t>
      </w:r>
      <w:r>
        <w:br w:type="page"/>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Given the fact that there are four multiparty settlement agreements in this case, none of which has yet to be filed with the Commission, the Commission determined that the hearing scheduled to convene on December 15 – 18, 2009, should be rescheduled.</w:t>
      </w:r>
      <w:r>
        <w:rPr>
          <w:rStyle w:val="FootnoteCharacters"/>
          <w:rStyle w:val="FootnoteAnchor"/>
          <w:rFonts w:cs="Times New Roman" w:ascii="Times New Roman" w:hAnsi="Times New Roman"/>
          <w:sz w:val="25"/>
          <w:szCs w:val="25"/>
        </w:rPr>
        <w:footnoteReference w:id="3"/>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b/>
          <w:sz w:val="25"/>
          <w:szCs w:val="25"/>
        </w:rPr>
        <w:t>THE COMMISSION GIVES NOTICE that the hearing in this matter is rescheduled to convene beginning on February 2, 2010, at 9:30 a.m., and continuing thereafter, as necessary, on February 3 and 4, 2010, in Room 206, Richard Hemstad Building, 1300 S. Evergreen Park Drive S.W., Olympia, Washingto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ATRICIA CLARK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acronym CLEC is defined as “competitive local exchange carrier.”  The Joint CLECS in this case are XO Communications Services, Inc., Integra Telecom of Washington, Inc., tw telecom of Washington, llc., Covad Communications Company, and PAETEC Communications, Inc.</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 December 11, 2009, during a prehearing conference, all parties were notified that the hearing would be reschedu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rPr>
    </w:pPr>
    <w:r>
      <w:rPr>
        <w:rFonts w:cs="Times New Roman" w:ascii="Times New Roman" w:hAnsi="Times New Roman"/>
        <w:b/>
        <w:bCs/>
        <w:sz w:val="20"/>
      </w:rPr>
      <w:t>DOCKET UT-09084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ab/>
      <w:tab/>
      <w:t>[Service Date December 1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09:00Z</dcterms:created>
  <dc:creator/>
  <dc:description/>
  <cp:keywords/>
  <dc:language>en-US</dc:language>
  <cp:lastModifiedBy/>
  <dcterms:modified xsi:type="dcterms:W3CDTF">2009-12-15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1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