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70300 AND UG-07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role Washburn, Executive Secretary</w:t>
              <w:br/>
              <w:t>Washington Utilities and Transportation Commission</w:t>
              <w:br/>
              <w:t>1300 S. Evergreen Park Dr. S.W.</w:t>
              <w:br/>
              <w:t>P.O. Box 40128</w:t>
              <w:br/>
              <w:t>Olympia, WA  98504-0128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 Judge Dennis J. Moss</w:t>
              <w:br/>
              <w:t>1300 S. Evergreen Park Dr. S.W.</w:t>
              <w:br/>
              <w:t>Olympia, WA  98504-0128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ministrative Law Judge Adam Torem</w:t>
              <w:br/>
              <w:t>1300 S. Evergreen Park Dr. S.W.</w:t>
              <w:br/>
              <w:t>Olympia, WA  98504-0128</w:t>
              <w:b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>:</w:t>
              <w:br/>
              <w:t>Edward A. Finklea</w:t>
              <w:br/>
              <w:t>Chad Stokes</w:t>
              <w:br/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ested Party Only</w:t>
              <w:br/>
              <w:t>Attorneys for Washington and Northern Idaho Council of Laborers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mitri Iglitzin</w:t>
              <w:br/>
              <w:t>Schwerin Campbell Barnard &amp; Iglitzin</w:t>
              <w:br/>
              <w:t>18 West Mercer St., Suite 400</w:t>
              <w:br/>
              <w:t>Seattle, WA  98119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285-2828</w:t>
              <w:br/>
              <w:t>Fax:</w:t>
              <w:tab/>
              <w:t>206-378-4132</w:t>
              <w:br/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Iglitzin@workerlaw.com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Company Representatives and Expe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ay Davoodi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202-685-3319 (Phone)</w:t>
              <w:br/>
              <w:t>202-433-7159 (Fax)</w:t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. Allen</w:t>
              <w:br/>
              <w:t>Naval Utility Rates and Studies Office</w:t>
              <w:br/>
              <w:t>1322 Patterson Avenue, SE</w:t>
              <w:br/>
              <w:t>WA Navy Yard, D.C.  20374-5018</w:t>
              <w:br/>
              <w:t>202-685-0130 (Phone)</w:t>
              <w:br/>
              <w:t>202-433-7159 (Fax)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larry.r.allen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Hill</w:t>
              <w:br/>
              <w:t>4000 Benedict Road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, WV  25526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304-562-3645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hillassociates@gmail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R. Alexander</w:t>
              <w:br/>
              <w:t>83 Wedgewood Drive</w:t>
              <w:br/>
              <w:t>Winthrop, ME  0436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207-395-4143</w:t>
              <w:br/>
              <w:t xml:space="preserve">Email: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barbalex@ctel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A. Watkins</w:t>
              <w:br/>
              <w:t>VP/Sr. Economis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 E. Cary Street</w:t>
              <w:br/>
              <w:t>Suite 601</w:t>
              <w:br/>
              <w:t>Richmond, VA  2321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atkinsg@tai-econ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Experts for Public Couns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Charles W. King</w:t>
              <w:br/>
              <w:t>Michael J. Majoros, Jr.</w:t>
              <w:br/>
              <w:t>L. Margaret Kenny</w:t>
              <w:br/>
              <w:t>Harry Gildea</w:t>
              <w:br/>
              <w:t>Eugene H. Bedell, Sr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N. Hillenbrand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Edgard Banuelos</w:t>
              <w:br/>
              <w:t>Snavely King Majoros O'Connor &amp; Lee, Inc.</w:t>
              <w:br/>
              <w:t>1111 14th Street NW, Suite 300</w:t>
              <w:br/>
              <w:t>Washington, D.C.  200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  <w:tab/>
              <w:t>202-371-1111 (King)</w:t>
              <w:br/>
              <w:t>Email:</w:t>
              <w:tab/>
            </w:r>
            <w:hyperlink r:id="rId25">
              <w:r>
                <w:rPr>
                  <w:rStyle w:val="InternetLink"/>
                  <w:sz w:val="22"/>
                  <w:szCs w:val="22"/>
                </w:rPr>
                <w:t>charlieking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6">
              <w:r>
                <w:rPr>
                  <w:rStyle w:val="InternetLink"/>
                  <w:sz w:val="22"/>
                  <w:szCs w:val="22"/>
                </w:rPr>
                <w:t>mmajoros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7">
              <w:r>
                <w:rPr>
                  <w:rStyle w:val="InternetLink"/>
                  <w:sz w:val="22"/>
                  <w:szCs w:val="22"/>
                </w:rPr>
                <w:t>mkenney@snavely-king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Ms. Lee Smith</w:t>
              <w:br/>
              <w:t>Mon-Fen Hong</w:t>
              <w:br/>
              <w:t>Art Freitas</w:t>
              <w:br/>
              <w:t>Abigail Tinker</w:t>
              <w:br/>
              <w:t>Brian Abbanat</w:t>
              <w:br/>
              <w:t>Carolyn Gilbert</w:t>
              <w:br/>
              <w:t>John G. Athas</w:t>
              <w:br/>
              <w:t>Richard Hahn</w:t>
              <w:br/>
              <w:t>La Capra Associates</w:t>
              <w:br/>
              <w:t>20 Winthrop Squar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, MA  02110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617-367-6500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ees@lacapra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Phone:</w:t>
              <w:tab/>
              <w:t>(360) 786-1822</w:t>
              <w:br/>
              <w:t xml:space="preserve">Email: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jim@jimlazar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ICNU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. Collins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. Gorman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gorman@consultbai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NWIGU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W. Schoenbeck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360-737-3877</w:t>
              <w:br/>
              <w:t>Fax:</w:t>
              <w:tab/>
              <w:t>360-737-76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fr-FR"/>
              </w:rPr>
              <w:t>mail:</w:t>
              <w:tab/>
            </w:r>
            <w:hyperlink r:id="rId31">
              <w:r>
                <w:rPr>
                  <w:rStyle w:val="InternetLink"/>
                  <w:sz w:val="22"/>
                  <w:szCs w:val="22"/>
                  <w:lang w:val="fr-FR"/>
                </w:rPr>
                <w:t>dws@r-c-s-inc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  <w:br/>
              <w:t>1322 N. State Street</w:t>
              <w:br/>
              <w:t>Bellingham, WA  98225</w:t>
              <w:br/>
              <w:t>360-255-2169 (Phone)</w:t>
              <w:br/>
              <w:t>360-671-2753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Brubake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mbrubaker@consultbai.co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Smith</w:t>
              <w:br/>
              <w:t>Larkin and Associates</w:t>
              <w:br/>
              <w:t>15728 Farmington Road</w:t>
              <w:br/>
              <w:t>Livonia, MI  48154</w:t>
              <w:br/>
              <w:t>734-522-3420 (Phone)</w:t>
              <w:br/>
              <w:t>734-522-1410 (Fax)</w:t>
              <w:br/>
            </w:r>
            <w:hyperlink r:id="rId34">
              <w:r>
                <w:rPr>
                  <w:rStyle w:val="InternetLink"/>
                  <w:sz w:val="22"/>
                  <w:szCs w:val="22"/>
                </w:rPr>
                <w:t>RSmithLA@gmail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taff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. Parcel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,</w:t>
              <w:br/>
              <w:t>Technical Associates, Inc.</w:t>
              <w:br/>
              <w:t>1051 E. Cary Street, Suite 601</w:t>
              <w:br/>
              <w:t>Richmond, VA  232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s for NUCO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iggins</w:t>
              <w:br/>
              <w:t>Neal Townsend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801-355-4365 (Phone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eattle Steam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. Sheppard</w:t>
              <w:br/>
              <w:t>30 Glacier Key</w:t>
              <w:br/>
              <w:t>Bellevue, WA  98006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rbsheppard@comcast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 17th day of June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38191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Mkurtz@bklawfirm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DEX@BBRSLaw.com" TargetMode="External"/><Relationship Id="rId15" Type="http://schemas.openxmlformats.org/officeDocument/2006/relationships/hyperlink" Target="mailto:SCM@BBRSLaw.com" TargetMode="External"/><Relationship Id="rId16" Type="http://schemas.openxmlformats.org/officeDocument/2006/relationships/hyperlink" Target="mailto:norman.furuta@navy.mil" TargetMode="External"/><Relationship Id="rId17" Type="http://schemas.openxmlformats.org/officeDocument/2006/relationships/hyperlink" Target="mailto:scott.johansen@navy.mil" TargetMode="External"/><Relationship Id="rId18" Type="http://schemas.openxmlformats.org/officeDocument/2006/relationships/hyperlink" Target="mailto:Iglitzin@workerlaw.com" TargetMode="External"/><Relationship Id="rId19" Type="http://schemas.openxmlformats.org/officeDocument/2006/relationships/hyperlink" Target="mailto:khojasteh.davoodi@navy.mil" TargetMode="External"/><Relationship Id="rId20" Type="http://schemas.openxmlformats.org/officeDocument/2006/relationships/hyperlink" Target="mailto:larry.r.allen@navy.mil" TargetMode="External"/><Relationship Id="rId21" Type="http://schemas.openxmlformats.org/officeDocument/2006/relationships/hyperlink" Target="mailto:ppyron@nyigu.org" TargetMode="External"/><Relationship Id="rId22" Type="http://schemas.openxmlformats.org/officeDocument/2006/relationships/hyperlink" Target="mailto:hillassociates@gmail.com" TargetMode="External"/><Relationship Id="rId23" Type="http://schemas.openxmlformats.org/officeDocument/2006/relationships/hyperlink" Target="mailto:barbalex@ctel.net" TargetMode="External"/><Relationship Id="rId24" Type="http://schemas.openxmlformats.org/officeDocument/2006/relationships/hyperlink" Target="mailto:watkinsg@tai-econ.com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mmajoros@snavely-king.com" TargetMode="External"/><Relationship Id="rId27" Type="http://schemas.openxmlformats.org/officeDocument/2006/relationships/hyperlink" Target="mailto:mkenney@snavely-king.com" TargetMode="External"/><Relationship Id="rId28" Type="http://schemas.openxmlformats.org/officeDocument/2006/relationships/hyperlink" Target="mailto:lees@lacapra.com" TargetMode="External"/><Relationship Id="rId29" Type="http://schemas.openxmlformats.org/officeDocument/2006/relationships/hyperlink" Target="mailto:jim@jimlazar.com" TargetMode="External"/><Relationship Id="rId30" Type="http://schemas.openxmlformats.org/officeDocument/2006/relationships/hyperlink" Target="mailto:mgorman@consultbai.com" TargetMode="External"/><Relationship Id="rId31" Type="http://schemas.openxmlformats.org/officeDocument/2006/relationships/hyperlink" Target="mailto:dws@r-c-s-inc.com" TargetMode="External"/><Relationship Id="rId32" Type="http://schemas.openxmlformats.org/officeDocument/2006/relationships/hyperlink" Target="mailto:Chuck_Eberdt@oppco.org" TargetMode="External"/><Relationship Id="rId33" Type="http://schemas.openxmlformats.org/officeDocument/2006/relationships/hyperlink" Target="mailto:mbrubaker@consultbai.com" TargetMode="External"/><Relationship Id="rId34" Type="http://schemas.openxmlformats.org/officeDocument/2006/relationships/hyperlink" Target="mailto:RSmithLA@gmail.com" TargetMode="External"/><Relationship Id="rId35" Type="http://schemas.openxmlformats.org/officeDocument/2006/relationships/hyperlink" Target="mailto:Khiggins@energystrat.com" TargetMode="External"/><Relationship Id="rId36" Type="http://schemas.openxmlformats.org/officeDocument/2006/relationships/hyperlink" Target="mailto:rbsheppard@comcast.net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04:00Z</dcterms:created>
  <dc:creator> </dc:creator>
  <dc:description> </dc:description>
  <cp:keywords/>
  <dc:language>en-US</dc:language>
  <cp:lastModifiedBy> Joni Higgins, Customer Service Specialist 2</cp:lastModifiedBy>
  <dcterms:modified xsi:type="dcterms:W3CDTF">2008-06-18T16:0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7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