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  )Docket No. UE-0115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  )Docket No. UG-0115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              Complainant,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</w:t>
      </w:r>
      <w:r>
        <w:rPr>
          <w:rFonts w:eastAsia="MS Mincho;ＭＳ 明朝"/>
          <w:lang w:val="fr-FR"/>
        </w:rPr>
        <w:t>)Volume XVI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         v.                    )Pages 2102-22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GET SOUND ENERGY,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dent.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A settlement hearing in the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atter was held on June 17, 2002, at 9:38 a.m.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300 S. Evergreen Park Drive Southwest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hington, before Administrative Law Judge DENNIS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OSS, Chairwoman MARILYN SHOWALTER,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ICHARD HEMSTAD, and Commissioner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ollow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UGET SOUND ENERGY, by Markh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Quehrn and Kirstin Dodge, Attorneys at Law, Perk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ie, 411 108th Avenue, N.E., Bellevue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980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 NORTHWEST ENERGY COALI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TURAL ENERGY RESOURCES COUNCIL, by Danielle Dix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219 First Avenue South, Suite 100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04 (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T&amp;T WIRELESS, by Trac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Kirkpatrick, Attorney at Law, Davis, Wrigh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Tremaine, LLP, 1300 S.W. Fifth Avenue, Suite 23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ortland, Oregon 97201 (Via teleconference bridge.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4 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FEDERAL EXECUTIVE AGENCY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man J. Furuta, Associate Counsel, Departm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Navy, 2001 Junipero Serra Boulevard, Suite 6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ly City, California 94014-1976 (Via telecon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INDUSTRIAL CUSTOMERS OF NORTH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TILITIES, by Bradley Van Cleve, Attorney at La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vison Van Cleve, 1000 S.W. Broadway, Suite 246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land, Oregon, 9720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COMMISSION, by Robe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edarbaum, Assistant Attorney General, 1400 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green Park Drive, S.W., P.O. Box 40128, Olympi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 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PUBLIC COUNSEL, by Simon ffitc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2000, Seattle, Washington 981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NEL ON PURCHASE COST                        PAG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JUSTMENT MECHANISM:                       2106-22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IM LAZAR, MERTON R. LOTT, JIM ELSEA and JOHN S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Let's be on the record. 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ning, everyone.  We are reconvened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ings styled WUTC against Puget Sound Energ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ket Numbers UE-011570 and UG-011571.  Our su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tter this morning is going to be the PCA.  Let's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ke brief appearances for the record, since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31 parties and we have a changing cast of charac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ach day, it seems.  Ms. Do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DODGE:  Thank you.  Kirstin Dodge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kins Coie, for Puget Sound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QUEHRN:  Good morning.  Mark Queh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Perkins Coie, for Puget Sound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VAN CLEVE:  Brad Van Cleve,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ustrial Customers of Northwest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FFITCH:  Simon ffitch, for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CEDARBAUM:  Robert Cedarbaum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OSS:  Any appearances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idg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DIXON:  Yes, this is Danielle Dix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Northwest Energy Coalition, Natural Resour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fense Counc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FURUTA:  And Norman Furuta,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ecutive Agen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KIRKPATRICK:  Traci Kirkpatrick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&amp;T Wire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Any others?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have the appearances.  We have two witnesse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previously been sworn, Mr. Lazar and Mr. Lot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of course you remain under oath.  Mr. Sto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Elsea, if you'll please rise and raise your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JOHN STORY and JIM ELSE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ing been first duly sworn by Judge Moss, tes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OSS:  Thank you.  Be seated. 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 of the witnesses have a prepared narrati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wished to -- all right.  We have another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tter to cover first, so let's do that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'll turn to that question that I was in the mid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as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I have one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t of questions on time of use, which I'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k now, so we can then move on to the next sub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maybe Mr. Pohndorf could come to the table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 other witnesses are still empaneled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send this out as a bench request, anyway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ed to understand your oral answers first, in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triggers some othe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question I had last Friday was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ters of customers who are not on time of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riffs, but who are equipped with time of use me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d four times a day, that is, for PEM-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s who are not TOU customers, are their me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d four times a day, and if so, can those PEM-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s get on the Internet and read their da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se in blocks of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And Mr. Pohndorf, I think you we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ertain of the answer and you may not be toda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pending on what your answer is, I have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POHNDORF:  Okay.  Let me tell you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standing as it is.  We have a very larg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customers who have the advanced meters install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n there is a subset of those customer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have the network set up that transmi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tering information in such a way that they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d four times a day.  There are customers wh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reading four times a day who are get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 kind of out of that sub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Who are not T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POHNDORF:  Who are not on the ti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 program.  In fact, I'm one of those customer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t the information, but I don't get the time of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illing.  They can, as I understand it,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 who are getting the time of us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heir bill, like me, can get on the Interne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eck their usage four times a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POHNDORF:  Or check what it is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blocks.  I guess they can check it as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s a day as they w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All right.  The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xt question is relevant.  And that is are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directly assigned time of use charges, i.e.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llar-sixteen a month after removing the ten c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vered from the conservation rider, are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time of use charges solely attributabl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remental cost of the time of use program?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ample, billing for time of use or recordkee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ired for time of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And conversely, are the cost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personal energy management, but not TOU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ample, the meter reading we talked about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ta processing or the Web page information, a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ose costs fully recovered from general reven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What I'm trying to get at is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osed new costs for TOU customers only for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y only receive -- or for services they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eive as a TOU customer versus anything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ght also receive as a PEM-only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POHNDORF:  Mm-hmm.  Yeah, I think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 the question.  First of all, that dol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, as I understand it, a meter reading cost,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llar would apply -- it would be a cos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 from Schlumberger, whether you're a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e billing customer or the information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n there are the other 26 cents, and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w much of those 26 cents are -- is fully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ultimate billing and how much of that i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ndling that would apply, as well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-only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I think maybe at the heart of your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at if we recover the $1.26 for the time of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illing customers, are we recovering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remental cost to do the information-based progra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 how we have it set up right now is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vering the $1.26 for the customers only --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ly the customers who are on the time of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il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HAIRWOMAN SHOWALTER:  Under the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POHNDORF:  Under the proposal.  Yea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 the proposal.  And what happens with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metered customers who are only on the P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ormation, is that in the revenue requirement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Yes, that's on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put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POHNDORF:  Yeah.  It's my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ost for the information-only customers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ing recovered, but that's just my understanding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n't know if, Mert, you have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LOTT:  Well, I can expla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anding.  My understanding, Chairwoman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rrently there are information-only customers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pany wants to continue providing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that information, it is not inclu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venue requirement.  It's been our assump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would provide the information probably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 the customers that they have been providing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rr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at does not stop the PEM program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EM program was there before these four me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ding -- four-time-a-day meter reads and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inue.  In other words, the Web site is th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ability to go in and check whatever -- I'm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, so I've never checked this, but will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wo months.  But the PEM program continues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 of use portion of that, unless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olunteers to do that, and I seriously doub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'll spend $1.26 where they can't get reven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inue it, so I would imagine that, for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, the customers who are getting information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stop getting those four-time-a-day meter rea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be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In other words, there are automated me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 there that will be read the once a month alo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know, where they record the once a month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manent reading.  Now, I'm not sure exactly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luded in the PEM program, other than I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n I went up there and looked at -- a long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o, this is about three to four years ago,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nt up there and looked at the automated me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ding and we went online and we looke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ormation, there was timely information on the We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te that I saw related to that particular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e were looking up, but that was no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ur-time-a-day recorded information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Well, that seem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dds with Mr. Pohndorf's testimony that he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iven.  I guess there are a couple of questions. 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few months ago, but today, if I get on the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ppen to be a time of use customer, but if I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, but I had -- let's say I'm a time of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 who then gets off, because -- then will I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n't I today be able to pay to get on the Inter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see my four-times-a-day 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nother issue has been introduced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es the company have plans to aband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ur-times-a-day meter reading for PEM-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POHNDORF:  Let me take both par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question.  As I understand it,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se various buckets of customers.  One buck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stomers are the current time of use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stomers.  There's another bucket of customer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the time of use information-only customers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opt out of the time of use billing,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rtain as to whether you go into that time of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ormation-only or you just fall off and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t time of use information.  So I don't quite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answer to the specific questio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As far as the company's pla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cerned, I know this is a question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still sorting through, what do we do with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se information customers.  Do we contin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e them information over the Interne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 their bills, or just what do we do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ormation-only program, and we have not come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clusion on that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But in terms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general revenues will cov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POHNDORF: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-- can you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finitively whether or not they do c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tion-only activ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POHNDORF:  I would say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rtain activities involved in the information-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gram, such as maybe promotional materials,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b site costs, those sorts of thing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vered through the revenue requirement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 that the incremental meter reading co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t the four-times-a-day informat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ation-only customers, I do not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ost is covered in the revenue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Okay. 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least informs me and we'll issue a bench requ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way, on it.  And you now understand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tting at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POHNDORF:  I think that's a good ide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others will be able to give you more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 through that data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All right.  Then, turning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purchase cost adjustment mechanism,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ing if any of the witnesses had a prepared ope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arrative statement or if we can just launch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o ou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LOTT:  The answer was, as far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, nobody has an opening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OSS:  Okay.  Thank you, Mr. Lot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we're ready for questions from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HAIRWOMAN SHOWALTER:  Well, maybe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gin with the mechanics of the PCA and how it wor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you could start to take us through that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understand there are different bands, but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rt first with -- we understand that the sh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nds represent annual figures, and the examp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luded in the Exhibit C to the PCA agreement app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be based on annual calculations.  First of all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LOTT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HAIRWOMAN SHOWALTER:  And then,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rison of the actual cost to base cost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nually, monthly, or dai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LOTT:  It would be done on an an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is.  The company, for bookkeeping purposes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stimate as they went through the year, but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done on an annual basis.  So you would not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o a question about shaping of cost in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nths versus the actual cost in a particular mo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LAZAR:  There is one exception t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is if, on a forecast basis, is it expec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will be very high power costs, a more rap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ling mechanism is provided for.  That is there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o anticipate a power crunch type situation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might be desirable to have a surcharge ra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ffect during a drought so that customers respon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drought occurs, rather than wait till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llection of annual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at's the only exception, is if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ecast of a $30 million bulge or deferral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Okay.  And w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forec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LOTT:  I just want to make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ear.  That still does not change that the defer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 be calculated on an annual basis. 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esn't have to wait for the final deferral and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le ahead of time on an estimated basis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ferral would still be on an annual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at's -- did you get the reference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LAZAR:  Yeah, the referenc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cond bullet on Point Four, which is on page two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Okay.  So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jected increase in the deferral balance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ferral balance is still whatever it is a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justed annu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LOTT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Okay.  So when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debits and credits to the deferral account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they done annually or do they occur monthl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ily and then you find out what happens at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LOTT:  What do you mean by debi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edits?  You mean what's actually enter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's books?  I mean, to me, that's debi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edits.  What I would assume is that every mon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 will make estimates about whether they a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ther there's a need to start or a right to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ruing an asset or a liability on their b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pending on what's going on in that particular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 at the end of July, they'll look at it and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uh, yeah, we're within a dead band probably,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n't defer anything.  But if something extraord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rts to happen and it looks like they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 deferral, they would probably,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shion, figure out a methodology to accru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erral or liability on their boo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Okay.  At the end of the year, June 30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would now have a full year.  You could calcul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ctual balances.  You would true up any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nthly entries you may have made approac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 frame, and you would then make the fil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pany would submit by -- I think it'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ginning of August.  Staff would -- Staff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es would review that deferral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culated for the year ended June 30th and br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front of the Commission for acceptance,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was any dollars in it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But that would be the intent, is tha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ne 30th, the numbers -- or it takes the compan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nth, of course, to do their accounting, bu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d of June 30th, the actual deferral for the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ar would be calculated and then brough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for final accep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STORY:  John Story, for the compan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 with Mert.  This is a yearly adjustment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true it up at the end of the year.  But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year, each month we will make the estim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ook something on the financi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Okay.  And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t's say mid-year, you appear to be excee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$20 million cap.  Am I right that, technically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exceed it until the end of the year,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prove to be th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STORY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On the other h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you project that it will be exceeded earl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ar, you have a right to come in and trigger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y to get a surcharge approved based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STORY:  Well, the trigger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rcharge is 30 million defer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HAIRWOMAN SHOWALTER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STORY:  The 20 million, we would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that, anyway, just to see if we should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ferral put on the books.  And you're correc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look at the remaining part of the year and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rue up the estim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Maybe we could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e examples that you've provided us that show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would work in a typical and an unusual yea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t of years, and just walk us through it.  Fir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, just tell us where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LOTT:  You're trying to look at, lik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C; is that what you're referring to?  Or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want to go through all the calculations Mr. Els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eated here that fall into his calculation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nual deferr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Yeah, Exhibit C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LOTT:  Exhibit C is inten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monstrate how the $40 million cap, the cumu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p would work.  And it tries to show it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arious scenarios of actually exceeding that $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llion cap and what the company would be then li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once they exceeded the $40 million cap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king at Example One.  I just want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rybody's looking at Exampl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Is everybod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mple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LOTT:  Just trying to -- Jim, you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ELSEA:  Sure.  The place to star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ample One of Exhibit C is line 16, column C,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see the credit for 5.83.  That is the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tween the allowed level of power cos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rmalized level that's going to be set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ttlement.  And that's 5.83 million, and that'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 annual basis.  So that number came from Exhibit B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we can go back to that, if you'd like.  But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e first yea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Can you just go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gain, the allowed level and the normal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v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ELSEA:  Yes.  It might be helpfu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urn back one page to Exhibit 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ELSEA:  The nature of the PCA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culate the difference between actual -- o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've called actual and allowed power cost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rmalized level that's set in rates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owed power costs are in lines four through 28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starts off with the fixed component and the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our production rate base in line five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 fixed costs, which include items s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duction O&amp;M, property taxes.  And that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 out into the PCA periods will not chang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normalized level that was agreed to as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venue requirements in this settlemen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numbers won't change from period to perio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're calculating the PCA defer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Lines nine through 16 represent vari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onents of the allowed power cost, and the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nge.  They will be based on actual booking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year.  So we're adding up the fixed compon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don't change, the variable component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be a result of actual conditions through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8, and that's the subtotal, and then there ar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justments that were agreed to in the collabo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lated to prudence, Colstrip availability, con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ces and new resources.  And that comes dow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 28, which is a total allowable cost, and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ring that total allowable cos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rmalized baseline costs that wer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tlement.  And the normalized baseline rate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en there on line 31.  It's the $44 per megawat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ur, $44.463 per megawatt hour.  That normal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 is multiplied times our actual deli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gawatt hours during this PCA period to come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baseline normalized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So just so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way this is go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ELSEA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-- does this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, in this particular example, the total allow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s were less than the baseline power co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line 28 is less than line 31, and do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an that, in this example, the company didn't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spend as much money as the baseline would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ELSEA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So was this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nth or time period for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ELSEA:  Actually, if I looked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ple, I would say that, except for the Colstr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justment, this month was just about as forec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it appears that there was a penalty on Colstr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example that we've done, which creat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edit, which looks like our costs were lowe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lly it's saying our allowed costs are l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HAIRWOMAN SHOWALTER:  All right. 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ybe good is not a very good te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ELSEA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But 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LOTT:  Absent looking 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justments between lines 21 and 24,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s were below those that were pro formed in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 case.  But, I mean, Jim is referring back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adjustments on lines 21 to 24,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antitative -- or qualitative statement good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cessarily apply, because you have to look 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adjustments were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HAIRWOMAN SHOWALTER:  Right.  But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assumptions that are going into what is bas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is particular time frame that they didn't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s did not get up to baselin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ELSEA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Just again, for the clar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record, that was Mr. Elsea you were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Jim.  We have two Jims, even on this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nel, so it's potentially possible that our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not be clear if we don't use surna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LOTT:  Yes, I'm very bad at that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HAIRWOMAN SHOWALTER:  All right. 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ELSEA:  All right.  So as you poi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t, line 33 is the difference between the bas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s on line 31 and the allowable costs on line 2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because that $5.8 million is a credit, that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'll just go ahead and use your term, it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good.  Our allowed costs were less tha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rmalized costs set in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And the lines 37 through 40 are th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w how that difference of $5.8 million of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shared between the customer and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because that 5.8 million is within the dead b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20 million, there is no amount that flow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 on line 43.  But the total difference of 5.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llion is important, so that's the company's sha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he 5.8 million credit, and that does flow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And this pa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re looking at, Exhibit B, is the annual exerci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ELSEA: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So 5.8 mill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in the $20 million dead band.  Now, then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d you say does happen to the 5.8?  I underst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es over here as a credit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LOTT:  Now, because the $4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, he carries it forward to Exhibit C, so now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Exhibit C, column C, line 1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Okay.  And I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so -- I think I understand where this is g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ll me if I'm right.  That the 5.8 million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ceed 20 million, so nothing is done about i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ime.  However, the 5.8 million does 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ainst the cumulative $40 million c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ELSEA:  That's righ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HAIRWOMAN SHOWALTER:  And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're seeing on the next page, Exhibit 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ELSEA:  That's correct.  And that's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important to be looking at both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are and the customer's share, because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are will be measured against that $40 million ca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t is a cumulative over the four-year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LOTT:  Yes.  So now you're at column 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 16, the $5.83 million.  That is also in colum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, which was the company's share of that amou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also for the cumulative cap in column J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also in column K, because that is the cumu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p without the cap.  In other words, if there ha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en a cap, that's what the balance would be. 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the first year, it's spread into each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colum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HAIRWOMAN SHOWALTER: 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mstad, did you have a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OMMISSIONER HEMSTAD:  Well, I think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ld my question, which is a more generalized 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til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LOTT:  Second thing Mr. Elsea di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assume, in the second year, that the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 B was a $30 million number.  You can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line 17, column 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And what do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LOTT:  That means that the compan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bad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I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LOTT:  And the cost exceeded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 exceeded the baseline by $30 million.  That $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llion was spread between the customer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, based on the formulas that are in Exhibit 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ain, but that's the five million and the 25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see is in column D and column 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And now, why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30 million divided by five and 2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LOTT:  The first 20 million we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, the second ten million was split 50/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tween them, so you had five mill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stomers, 25 million to the company. 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mulative cap, with the cap number, you take the 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llion and subtract the 5.83 million and you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9,170,000 shown in column J.  And since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excess of the $40 million cap, you have the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share shown in column K of the 19,170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And when we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are, the company's sha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LOTT:  The compa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-- what do we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LOTT:  The company's income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absorbed that loss.  That would be --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been flowed through their income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what their earnings per share that the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lude to their stockholders would inclu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LOTT:  This is before tax, of cou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pany would get the tax benefits of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example continues, then, trying to get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cular case, so in -- on line 18, year three,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ed another $30 million, it's another poor y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wo poor years in a row.  And again, the sh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tween those would have been what's shown in colum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 and G, a five million and 25 million.  But as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seen over in column K, 25 million took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ver their $40 million c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Elsea, I think, can better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ctly, then, how he calculated the cumu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centage -- I mean, the cumulative dollars, b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ssence, once he got to the $40 million cap, he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ok one percent of that dollars -- once he excee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$40 million, he took one percen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's share and put that into -- so he too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 percent of the $4,170,000 shown in column H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 put that into the company's share.  And so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add the 25 million, which was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are, subtracting the $4.17 million in column 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was that over the cap, and then added back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cent of that amount, you then get to the tot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40 million-oh-four, or 40,000 -- $40,040,000 show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umn J, and that would compare -- so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w has exceeded their cap, and the ratepay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to pay the difference between -- would p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ce.  And the ratepayers' shar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fference between the J and the K, instead of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inuing to apply the annual sharing b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Which is 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LOTT:  Actually, I don't -- no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should only be 4.13 million is the differenc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L is just how much you're over the cap,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40 million cap using the normal annual sh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So the 4.13 i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shown here because that's a different mechanis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ELSEA:  Actually, it shows in column 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HAIRWOMAN SHOWALTER:  O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ELSEA:  Columns D, E and F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s' por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LOTT:  Okay, 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Just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, this is just what happens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ignment of burdens between the sharehold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atepayers.  It doesn't describe itsel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iggering of a rate change, or doe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LOTT:  No, this doesn'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iggering of the rate change is written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uments.  The company will be allowed to fil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fter one of these annual filings, they'll be all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file when they're around $30 million or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ain, we don't -- if they're 29.7, we don'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y you're not around your $30 million.  Bu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're around $30 million, they will file a track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in the instance that -- for example, last Augu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n they knew that they were in trouble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ing winter, they would have probably fil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cker at that time based on the estimate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nter of 2001-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So there's two circumstances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use the company to file for a tracker.  One i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ir cumulation gets over this $30 million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two, when they think and they have good reas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that they're going to be above the $3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e near future and it's a good time to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s that there's a problem.  We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ydro, we're going to have high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And that, to us, was very important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, going back to previous Commission orders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good idea to have a reason to tell the custom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know, there's a problem out here.  You know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 help us by -- because the hydro is bad or pr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wr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Okay.  Just tell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this is conceptually right.  What I envision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nual exercise, and then also a cumulative track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on the annual exercise, I envision a bell cur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shows a dead band of 20 million at the c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it, plus or minus, and then that bell extends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other increments, and in the center of the b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rve, the company accepts all of the cos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nefit, and as the bell curve extends ou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takes a smaller and smaller propor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ither the cost or benefit until you get out to a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cent -- one to 99 percent ratio, is it, or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 the five and 9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LOTT:  No, it's actually the fi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95.  I'll tell you that we kind of designed the PC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 this $40 million cap.  But the company was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lems with this first four-year period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ind of look at the two things as sepa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The $40 million cap explained in Exhibit 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kind of separate from the long-term PCA mechanis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 have, and the attempt in Exhibit C w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looking at -- Staff was looking at probable h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company.  In other words, we didn't exp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to be sitting out here getting banged for $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llion a year, but the company was very conce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that, as you heard Mr. Gaines talk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y.  And when the company proposed trying to li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ir risk during this equity building period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emed like something that Staff and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d little problem accepting that consider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lizing that we needed to get them throug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rst four-year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So it is like one cap laid on to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other mechanism.  The mechanism, as we designed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without the $40 million cap, and the $4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mulative cap was laid on top of it with an in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help the company achieve their equity rati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uring that first four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LOTT:  That's how I kind of view it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rything besides the $40 million cap was one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 $40 million cap was laid over the top o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order to protect the company from, you know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roblems during that first four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HAIRWOMAN SHOWALTER:  But, well, just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lling me if my concept is correct or no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vision this bell curve exercise going on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LOTT:  Ye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And we see w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bell curve the assignment of responsibility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f it's within the $20 million dead band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assigned to the company and we go out the b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rve, but at the same time we're doing that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l curve years in a row, we're keeping track of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uch to the bad the company has accepted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luding anything in the $20 million dead band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a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LOTT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STORY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ELSEA:  I'd like to help you cla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by looking at the fourth year on Exhibit 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ause each of the first three years, at lines 1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7 and 18 are just as you described, the bell cur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shared the $30 million between the company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.  In the fourth year, there was another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$30 million of cost overrun, if you will,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ase, when you do the bell curve shar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ve $25 million to the company, which is in colum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, that exceeds the cap -- not only does it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ap was exceeded the year before, but no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es it exceed the cap in that year, but if you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column F, that's the cumulative deferral bal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column F will show you that, yes, we can s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ar four is going to put us over the $30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igger, and if we anticipated year four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ginning, we would be able to put a surcharg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s to be able to have people control their us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possibly help us lower costs during that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I think the fourth year serves as a good ex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what you were talk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Okay.  So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 at the -- by the end of the third year,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ne just over the $40 million cap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ELSEA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But by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next year, you're at the $40 million cap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is an extra, you know, $30 million or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eds to be covered somehow.  So wher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ss either would there be a trigger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rcharge or could there be a trigger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rchar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LOTT:  Looks like it would b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d of year three, when the cumulative deferral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over $40 million.  Therefore, it's obviously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$30 million.  So the company would be fil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rcharge -- wait a minute, I'm looking at the wr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ace.  It's at the end of the year four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ing at the wrong column.  So someplace eithe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end of year four or someplace during year fou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n the company realized that that wa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And what lin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calling year four, 1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LOTT:  Year four, that's line 19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e the balance, the deferral balance goes up --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lumn F, as Mr. Elsea was explaining the $43.8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llion is the deferral balance to be recovered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ither at the end of year four or sometime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ar four, when the company knew that this wa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happen, the company would have filed a defer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Okay.  Now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ume that that happens and there is a surcharg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llect some or all of that expected $30 mill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s, the amount in column K that exceeds the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llion, or might it be more than the $30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LOTT:  Well, they might have fil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t's say the company -- say the company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ught things were really going to be bad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led for $70 million.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Actually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uess this is one of my questions. 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itlement -- or I don't know if it's entitlem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ectation.  Is the expectation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collect only the amount that exceeds 40 mill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that once you get up to 40 million, you kind of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ck into the 40 million and start collecting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LOTT:  You try to bring the defer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lance back to zero, or close to zero. 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, at the end of year four, would file a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$43.88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And where did -- o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LOTT:  That's the balance in column 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 the company would actually make a rate fi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ver their full deferral balance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LOTT:  Now, they may have mad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stimated filing before that, but if they wa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til the end of year four, saw this result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file for the whole $43.88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So at that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t's say there is a surcharge, it's to col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43.88, does any of that revenue count agains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fset a $40 million cap going forward, or o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re at 40 million, you're at 40 mill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ically anything else that's added must be add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though there would be the possibility, I guess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good years that would subtract from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LOTT:  The $40 million cap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's absorption of cost, not deferral.  It hel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eate the deferral.  In this case, the deferral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en changed by about $26 million because of the $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llion cap.  At the end of the four-year perio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has -- so now the $40 million cap has end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mpany has full right to receive the full $43.8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HAIRWOMAN SHOWALTER: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LOTT:  If that result had happen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ar earlier, there would be some concer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mulative cap might reverse some of the deferr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the company might have a decent yea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gs might reverse, but, in this particular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 there's no question about it, 100 perc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$43.88 million is the company's mone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's -- and it could go the other way.  I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s were reversed, it would be the ratepayer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ney.  There would be no question about it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a defer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Once the normal bell curve, the annual b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rve numbers are calculated, absent the $40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p, those deferrals are the company's mone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lect.  There's just an agreement that the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it to file until a trigger balance of approx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$30 million was reached.  And again, it's --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mportant column is the column F, and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umn -- that's the column that will trigg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ferral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All right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you answered this question just now, bu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going to ask it again.  In this Exhibit C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so happens that it did take four years to r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$40 million cap, and the $40 million cap is a c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a four-year period under the agreement, bu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$40 million cap were reached in the year two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end of year two, and the surcharg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iggered, then the whole thing simply happe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irst two years; is that correct?  And in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e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STORY:  Actually, if you look 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HAIRWOMAN SHOWALTER:  -- there's no ca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you already absorbed the 40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LOTT:  I'm looking at Example Thr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irwoman.  Is that a good one?  Or Four.  Thre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ur.  They're kind of the reverse of each other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t's look at Four, since that's the one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would be charging a surchar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STORY:  Example Th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LOTT:  You're right.  Example Thre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one they'd be charging the surcharge.  Sorry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ple Three, you can see these are all just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Elsea projected in his run.  So the first year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s a bad year of $30 million, which the compan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absorb 25 million.  The ratepayers -- the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been a $5 million deferral that would be si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the company's books with the company having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ght to recover that $5 million.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 second year, we had an extreme y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milar to last year.  There was a hundred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llar extra cost.  Under the proper scenari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out the four-year cap, the ratepayers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id $64 million of this balance, the compan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sorb $36 million.  Unfortunately, that $36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w crossed over the four-year cap by $21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When you sai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payers would have paid, did you mean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LOTT:  No, would have absorbed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ans on the deferral side.  So if you look at colum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STORY:  Assig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They are respon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LOTT:  Assigned.  Responsible's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LOTT:  Okay.  They w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ible for 64 million out of the hundred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llars, but they're going to get more tha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 reason why they're going to get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s, assuming this $40 million cap -- reme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four-year cumulative, so you really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the balance of that is going to be unti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ur years is up, but there is what is show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lumn H and I as reductions in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rtion, therefore increases in the ratepay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rtion, and column I is then the one perc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lumn H amounts, and that's why, in column 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e 20.8 million, and that's -- that is column 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being transferred over to the customers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mpany's exceeded the c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Now, there's two things that happe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ear.  Number one, the $40 million cumulative cap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en at least temporarily exceeded.  Number two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$30 million balance was exceeded, as you can se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lumn F, showing $89.8 million.  Even with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mulative cap being exceeded, $30 mill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ceeded.  The company would obviously, some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uring year two or at the end of year two, file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erral mechanism to recover all or mo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$89.8 million.  They may be very careful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lecting the portion that's in column E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ould reverse on them, but they would defini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ver $69 million at that point in tim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that they would probably file for the full $6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llion.  They might file for more than $69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at's what would be filed for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LOTT:  But there's two cap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ceeded there.  Number one is the $3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igger.  It's not really a cap, but the $3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igger.  In other words, the deferral was ex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$30 million, and that's what has them file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The other cap, which is the cap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our-year cumulative cap, is they exceede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$40 million share, as can be seen by adding lines 4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43.  Those two numbers add up to 51 -- 61.  Bo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m good today.  Sixty-one million dollars, so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y they're $21 million over that cap, and they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ke one percent of that portion, so that means th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shown in column I, are responsible, then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$200,000, which shows that the company's total sh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cost at that -- in column J, is at $40,200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All right. 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is scenario, things get better in the fou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LOTT:  Yeah, it kind of flip-flopp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is is kind of important, because the cumu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p, remember, runs through the full four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possible that in one year they exceed, a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d in both years two and three, shown on lines 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44, but in year five -- I mean, four,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has reversal of that amount, and you se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lumn H the $36 million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And so basically, in that last yea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is going to absorb most of the costs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an, the ratepayers are going to get m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nefits back, not all.  I mean, you can play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ese numbers.  If you have an exceedingly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ar in that last year, you could have actually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ull reversal of all prior -- of all prior am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ver the cap.  In this case, we still were le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lightly over the $40 million cap, as can be se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lumn J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But if J happe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under 40 million, let's say it was 35 mill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what happe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LOTT:  Yeah, in other words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over here became 120.  I played with tha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 time and it made that number negative 120. 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total cumulative cap would have been u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's a -- remember I told you originally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, back in year two, they had a deferral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wing of $89.8 million there in column F, but 20.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at had to do with them exceeding their cap?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had this huge turnaround in the fourth y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why they need to be careful that --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n on them filing for it, but that's why they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be careful in years one, two, and thre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ing for some of that cumulative cap,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ld potentially reverse, and then they would o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ney back to the ratepayers, because they char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something that now did not exceed the cumu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Okay.  Stop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.  Let's say they did do the surcharge that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ver that original 20 million and now there's a b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versal and now it's under 40 million at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ur years.  Where is it in the agreement that sh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at is owed back to the ratepay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LOTT:  Well, it would come out, and J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I mean, Mr. Elsea has calculated these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ly.  Remember, at no place in the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es he show when the company's actually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e for rates.  We would be looking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culation at the actual year-to-year numb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umulate the totals.  So when you go down,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ustomers' responsibility over this peri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, you can see that in column F, Mr. Elsea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perly calculated at the end of those four yea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$25.9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Now, if the company had actually gon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collected $80 million back in year two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evere situation that struck the company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pany would be owing -- let's assum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llected $80 million.  The company, instea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ing a deferral of $25.9 million in there,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ds, since they would have had a big cred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have been received from the customers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y 60 million, as I said, this balance would be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credit of 35 million.  Instead of an asse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, it would be a liability to the ratepay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5 million, and the company now would have to ref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So if they -- you would have a refun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point in time to the customers becaus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versal.  And part of that reversal is a revers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$20.8 million that was accrued in column 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they exceeded the cap.  And you know, i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 four years are all going to play togeth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calc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nd again, there's nothing to sto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 from filing 89.8 million.  In fact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ct that they would file for something very cl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I mean, we created a rather sev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tuation here, one year that exceeds costs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undred million dollars, and then, two years la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-- they are below the projected cost by a hund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llion dollars, just to show you how extreme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 weather normalization adjustment,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viation.  In other words, where two-third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pulation fall is only $20 million from the c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ne, so you're talking about something five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e standard deviation to get to those two yea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included in this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So these examples are put in here to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would happen in these strange things. 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nt to point, strange things do happen. 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st two years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Okay.  Is the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my question on page two of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ment, third bull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LAZA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QUEHR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Where the sent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ds, The cap is removed at the end of the fou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ar and any deferred balances associat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p are set for refund or collection at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LOTT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Thank you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ised one thing, and that is this bell curv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ymmetrical, conceptually, in that there can be $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llion, or the outer bands can be positiv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gative, and they operate symmetrically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payers and the shareholders.  But in rea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n't it the case that it's more likely that we'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the ends of the bell curve on the expensive 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bell curve than the other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And by that, I mean, isn't it more lik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I hope it's not very likely, but it's more lik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company will build toward the $4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p to the bad for the company than it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verse and the ratepayers would stand to gain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there's a limit to how cheap the resou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 ever be in four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LOTT:  When you look at the 40-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ter study, and Mr. Elsea ran this scenario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never have a surcharge or a refund. 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g that varied is the hydro, consistent with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tually happened during the 40-year hydro stu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would be a balance, by the way, at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40 years, because the population in the 40-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udy itself, which only varies hydro,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fectly symmetrical.  There are, however,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tors, and my guess is that you're right.  Bu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look at the last two years, two years ago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 had an extremely good year and it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ke -- and it's when they can sell their resour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the market.  And if they can sell their resour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e market and the market price is high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 sell, they could have a very good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Hydro is probably not the thing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rive a very good year; it's a good market and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ing power to sell.  If you have an average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good market prices, then they will make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at will be there for the ratepayers. 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reat hydro year probably will not be --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ld guess better than I would, but a very gr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ydro year is not necessarily the year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ir best year.  It would be a great market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decent hyd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Maybe we could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a different subject.  And if you would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ttlement that's on page six, it's under paragrap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2, and it says that the parties will verify in 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rse the accuracy of the specific numbers,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p the power cost baseline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Has that verification occurred and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king for approval of a specific power cost bas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LOTT:  At this time, Staff is not 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verify Mr. -- the company's numbers.  We're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fident that the company utilized the reco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have in front of them to calculate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s, but we need a couple months to actually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t and go through this.  This is not something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re doing during th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he company worked very hard over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ys.  I suspect the company would want to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ir own numbers and make sure that they pulled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ight numbers.  We needed to get someth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nt of you that showed how the number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cul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We agree with how the company's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gether the numbers.  And I think that's --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ed through what they pulled off and what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tempting to pull off, I think Mr. Elsea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ple minor name changes that he told me abou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than that, we're comfortable with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luded in there; we're just not comfortabl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 what the numbers are, and we would lik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.  They are the numbers that come from that p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ma statement that's included in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irements.  And I think that that's the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 about this, is that -- the fallou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venue requirement calculation and what was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at.  So they are what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HAIRWOMAN SHOWALTER:  Normally,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, if we approve a general rate case, the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a compliance filing and, before the rates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o effect, we would all know with a fair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ecificity what would happen.  Now, I guess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, because it's in the settlement, a rate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uess I'll ask the attorne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Is it a problem that we would be appr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 order without having pinned down specific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or to rates going into effect, what this bas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 is, baseline 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EDARBAUM:  Well, I don't think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blem, and I think that way because you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lly, in this situation, you're no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ving a rate to ratepayers; you're approv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se from which you are -- the compan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culating a deferral, at least tha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nd I'm assuming that that verificatio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 and other parties would take place and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ions might need to be made to those deferr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ld also be made.  So it's not a rate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ually not -- that you're approving with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lete accuracy that you would need; it's th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which the deferrals would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HAIRWOMAN SHOWALTER:  So we're approv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chanism and what is done under that mechanism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ward with some more particularity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CEDARBAUM:  I think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our witnesses can verify that or agre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agree with that.  And again, as Mr. Lot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dicated, that -- the reason why Staff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fortable proceeding this way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sentation of the company included in th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e stipulation were ones that Staff agrees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numbers are what they are.  They can't chan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just a matter of verifying that the number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xhibits are the exact numbers that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.  And if there are any corrections that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made, that can be done on a going forward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out any actual rate implications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LOTT:  Just to clarify that,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ff's viewpoint, one of the advantages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venue requirement presentation of this case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specific adjustment to adjustment.  We didn'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e out and say, Here's the revenue requiremen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before you a full pro forma statement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ecific rate of return with all the calc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And therefore, Staff believes that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luded in there is something that i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's books.  We have audited that to a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tent, but this is something we will verify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re that the company is not cheating themself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eating the customer by having made a mistak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lling these things off in a two to three-day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ver a weekend, working 12 hours a day. 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y assumption of what they did.  They did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rked very hard to get this completed and d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ecked, but Staff had no chance to repeat that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All right.  Stic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the subject of verification, if you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agraph 13 on this same page six, the second l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says, Exhibit B, based on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sentation, and is subject to ver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LOTT:  That's referring to Exhibit 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ain.  Exhibit B refers to Exhibit 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Okay. 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LOTT:  The $44 that Mr. Elsea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lking about earlier on line 31 is based o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All right.  S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asking for our acceptance or approva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gures in Exhibit B or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STORY:  The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-- Exhibit B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tter that's subject to later verif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LOTT:  It's the methodology.  And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not saying that the $44.463 on line 31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.  The other numbers are calculations t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lsea made for the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STORY:  Right.  They're just pull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air.  It is the methodology that we're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approval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LAZAR:  It is the methodolog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've reached agreement on.  As a practical mat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could be as late as the first PCA filing in Aug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'03 that the Commission might be asked to d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a difference of interpretation of what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ong where.  We don't think that's likely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we've got a tight mechanism.  But the an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lings that are due under this mechanism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ject to review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STORY:  I would just add to that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Lazar said a little bit.  The company would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little bit more settlement as to the number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looking for people to verify these number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ickly, like it says in the settlement, so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n go ahead and book the appropriate amou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We agree with Mr. Lott, is tha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s were pulled out very quickly, and we tr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e them into a moving revenue requirement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had the chance, either, to go back and tru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ify that they matched the revenue requir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being developed at the same time, and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just an audit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HAIRWOMAN SHOWALTER:  All right.  Then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question of the power cost baseline rate, i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nded to be a unit rate, that is, dollars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gawatt hour, or a total dollar am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LOTT:  Yes, it is a unit cost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is shown, as estimated by the company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int in time, As $44.463 per megawatt hour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the number we need to verif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Right, okay.  Al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fore we leave this page six, I have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8   on page -- on paragraph 11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9             JUDGE MOSS:  I just wanted to interjec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.  Are there plans to somehow infor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when this verification occurs and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ults of that are?  I understand ther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orts periodically and a suggestion was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be in the company's interest to ge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ification at an early date, so those report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urately reflect what's actually occurring.  S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some mechanism by which the parties int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 the Commission of the status of th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LOTT:  I had personally, one per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ully intended to do that.  And maybe a good id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, as soon as this docket is completed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en up a docket Staff investigation to report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he Commission on that very subject, so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ers would have an item to track; also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something to charge my time to. 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ould be a good idea.  I mean, just someth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know, I had intended to do that, and I figu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fter the gas case was completed or even whil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as case was being completed, Staff could star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ll review of those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Should the Commission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 condition of any approval, then, that there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ch a filing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LOTT:  I think they should just re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such a -- I think condition of approval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wrong word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OSS:  Well, that's how we re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LOTT:  You just required it.  Oh, I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you mean by condition.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OSS:  Right.  It's just a mechanis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I'm going backwa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little bit, but while I'm on this page, I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about paragraph 11.  This is on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agraphs that read as if it's an expect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es to the Commission, but that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ves, it may take on some different meaning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ys, One objective is to have the new powe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 in effect by the time the new resource would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goes into service, and it's -- then it's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wo sentences I'm concerned about.  It says,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eipt of such filing, hearings would be schedu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review the appropriateness of adjusting the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 rate.  And then the second sentence is,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ings would consider only power supply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nd seems to me, if we approve thi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guably the Commission is binding itself to what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cannot be considered, whereas if the word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, we would not be.  And I'm wondering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es intend.  Do you intend us to be appr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thing that sets out definitively what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ring can be had and what it considers, or i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rt of the first category, if this is how we se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r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LOTT:  This, from my intent,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iginally were talking to the company, know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needed new resources, was an attempt to --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limitations that we put into this,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ds, this three-year concept and there's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mpany can't just, you know, for 25 years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ing in for these things, was to go to single-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making related to production costs so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 could adjust their power cost basel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duction cost baseline, the 44 -- whatever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 have included in this $44 per megawatt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was intended so that the company could come i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ithout having to justify whether their over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s were -- had improved or they had suff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trition or suffered positive attrition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of return, or negative attrition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nt was to be able to allow the company to be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file those single-issue ratemaking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nd so say I don't know whether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ing we're binding the Commission, but the in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to allow them to file these things alo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uidelines that we included in the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STORY:  I would agree with w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tt was saying.  It's on the parties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ying to make this determination right here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would be allowed in a power cost rate. 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ntence that's following all that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emplated that this review would be comple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in four months, I think addresses m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.  If the Commission finds that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s to be done other than what we've contempl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where the Commission has discre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Well, b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ntence is pretty clear.  It's contemplated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 the next one is, Within 30 days follow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ur-month review, the Commission would issu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.  Again, if that's a prediction of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what we'd do, it's different when we say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so if we say, the Commission will issue an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that means we will.  If we say 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may issue an order -- I'm just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stand how much the parties expect us to pin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is paragraph exactly what will and won'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d, what can and can't be heard, and what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s it is, and then we have to figure ou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rselves how comfortable we are with bind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y sense is you want to be pretty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company's entitled to bring a single-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 case before us and that we would say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der that we will entertain that idea and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hear arguments from the parties that, No, no,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can't do this, because that would be single-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making, because the parties agreed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agreed to entertain that.  I'm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ss certain on the time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QUEHRN:  Mark Quehrn, for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ergy.  Generally speaking, I don't think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 intention here to try to hold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eet to the fire with respect to any tim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viously, where the language in here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emplation and expectation, as far as how quick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mission would act, those are thing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viously Commission action is going to dictat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uly occ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s Mr. Story said, I think certainly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an attempt in this agreement to get the pos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parties specifically stated as to wha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ctations were and what our positions would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type of -- in the circumstanc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ticipated by paragraph 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LAZAR:  Our goal here was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arrow process and a tight time frame.  Obviously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 I can imagine circumstances under which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ame might not work.  And if it doesn't work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esn't work, but our goal was, and I think all of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ared this, was to have a narrow set of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ressed and have it addressed in a very e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shion, and we would hope that the Commission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oin in that efficiency, but if it can't be don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't b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And as to the sc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proceeding, how about that?  Is th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ctation or is that a desire on the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es, not only to bind themselves, but to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mple, prevent the Commission from requi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thing beyond what would be the power cos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cial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QUEHRN:  Again, Mark Quehrn, for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und Energy.  I think the scope of the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initially be determined by the subject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ised in the filing.  And consequently,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such a filing would otherwise rais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s, in terms of what's being anticipated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wer cost-only rate re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Beyond that, I think this is a desire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-- you know, we can hear other counsel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int, too -- that it be clear as an asp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oving the settlement that were such a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itiated, that it would not be someth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would refuse to hear or undertak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is of some concern such as single-issue rate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something else.  Yes, we do want you, again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ove this as an appropriate procedure, as a me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accomplishing these objectives.  No,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are as concerned if it's 33 days or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ain, as practical circumstances would dictat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se proceedings are he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LAZAR:  There is one protection i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is regard already in paragraph nine. 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mulative effect of the PCA increases go beyond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cent increase in general rates, that trigger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eral rate case filing where everything would b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In some other jurisdictions tha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ked in, commissions have, on occasion, taken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 adjustment type filings, ruled on th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ere capable of being ruled on, but bifur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ase and continued hearings on item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ldn't be resolved within the time line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ditional for power cost adjus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And I don't know if there -- I'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erience with that in other states.  I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ssible that the Commission would use that kind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chanism here.  We're hopeful that thes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tty well-defined, pretty easily understand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All right.  Simil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similar use of the word would, which I thin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using, is on the previous page five, beginn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agraph eight, where it says, In addi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arly adjustment for power cost variances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a periodic proceeding specific to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.  And then, in the third sentence says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ither case, the company would submit -- it se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ke, at least in that last sentence, it would b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ither case, the company may submit, becaus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ing the company's entitled to submit the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-only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d I'm not sure about there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iodic rate proceeding.  The company's entitl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 periodic rate proceeding.  I don't know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word would just doesn't prescribe or allow;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subjective tense or some kind of t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LAZAR:  As a practical matter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rt of unavoidable.  The company has some very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ources that expire during the next few year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will have to acquire some sort of replac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ource to replace.  So while you're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 that the company has this righ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eivably could not; as a practical matter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ing to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I'm jus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t the words down to, if we are approv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ment, what is it that this Commis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ving, prescribing, prohibiting, allow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dicting, and the word would is a particul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mbiguous word, I think, coming from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QUEHRN:  I would like to consul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a minute on this, if I coul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We could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reak and th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QUEHR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We'll be in recess for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Back on the recor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All right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finished with my woulds and coulds.  Oh, unles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nother answer.  Maybe we're not.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QUEHRN:  Well, actually, the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ked a very good question, and I just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fer, since we were really speaking to the in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Referring us back to page five,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ight, you had asked the question about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in the sentence, and should that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ld.  And I think the answer is it could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urately -- the word could more accurately refl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intent of the parties.  In other words, there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no point in filing a proceeding if it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cessary.  So it is permissive to the company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nda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Actually,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be can?  There can be periodic proceed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QUEHRN:  I haven't worked through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grammarical implications of can.  I have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works.  But I think it's the same conce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All right. 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ll contemplate it further and clarify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ant here is that it's permissive for the compa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ing periodic procee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QUEHRN:  Right.  And just in fair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 other discussion, in any case, the --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es with that filing, the second and third woul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you will, in the paragraph, that it would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the company's burden to meet the require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laid out in the paragrap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Okay. 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 comments on paragraph 11, any further com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QUEHRN:  I had felt, Chairwoma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had covered that.  Again, that we're loo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mission to approve the procedure, bu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standing that it's an expedited procedur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bviously the specificity of 30 days is not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 think, under the circumstances, that we wou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ain, I think as I said before, expect to hol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's feet to the fire, something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not the intent.  The intent is just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ear that these processes need to move along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arrow scope and as quickly as we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CEDARBAUM:  Commissioners, jus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rd, for Staff, that's also my understand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's intent, as well, with respect to paragrap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1, that there's a substantive side of that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the power cost type proceeding,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ngle-issue ratemaking, and that is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arties are agreeable to and are ask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to also agree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But with respect to the process, tha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expectations of the parties and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 meet them, great; if for some reas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can't meet them, that's not a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All right.  So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ingle-issue ratemaking, you want it clea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mission that that is okay.  The other par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what aspiration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CEDARBAUM:  I think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All right. 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llow-up question on the power cost baseline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said that it was intended to be a unit rat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something like the unit rate of $44.463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gawatt hour, but that is subject to ver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y question is what is the divisor that produ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?  That is, there's -- I assume that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t this dollar per megawatt hour, you hav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llars on the top divided by something that produ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figure, and what is the something? 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rrent load levels or what would it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TORY:  It's the test year deliv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ad.  It's shown on line 2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Line 28 o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STORY:  Of Exhibit A.  That's the l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divided into line 25 on exhib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We can't hea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y well because of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STORY:  It's -- the baseline doll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e're using are in line 25, the 847 mill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A, and the test year delivered load is sh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line 2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QUEHRN:  Just to clarify, that's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e of Exhibit A, line 2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So it's the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visor would be the test year load in megawat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u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STORY:  Delivered load, yes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Test year deli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STORY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OSS:  I have a question for couns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'll direct it to you, Mr. Cedarbaum. 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ing at these provisions in connection with WA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480-09-310, and I want to focus your attentio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two points.  One is that that rule has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irements with respect to general rate or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lings where there would be a greater than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cent increase, but then there are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ceptions stated in part two or paragraph two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ule.  And I noticed that there's language i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makes reference to periodic, and I'm won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it's the intention that this mechanism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, this single-issue ratemaking filing is int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fall within the exception providing that period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 adjustments for electric utilities as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uthorized by the Commission are not consi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l rate increases for companies regulated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tle 8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CEDARBAUM:  Your Honor, I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ule right in front of me.  It's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fficult for me to respond.  I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OSS:  All right.  Mr. Cedarbau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've furnished you with a copy of the rule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ght take a look there at the first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ule, but then look down at numbered paragraph tw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you'll see there's some excep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EDARBAUM:  Your Honor, I'm no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parties specifically contemplated w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rule this might fall, but I think it would f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in that section of the rule that you've cited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lso, to the extent that there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special exception this rule required for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ypes of filings, then the parties would be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at type of exception to be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I guess I would also say that,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filing requirements in the rul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ed me are somewhat already covered or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vered by the types of testimony and exhibi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pany would be required to file on a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-only rate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If you look at paragraph eigh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ipulation, page five, it's fairly detailed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must come with that filing, and Mr. Lot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le to add to that, or add to what I would sa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ny of those items are the types of items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filed along with a general rate case fil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ect to power cost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OSS:  Well, my concern rela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agraph nine, which requires the company to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general rates only if the amount exceeds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cent.  And it seems that that would either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ere to be an exception under WAC 480-09-310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e Commission to, in any order approving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grant a wai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so that really is the heart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, as to whether we might simply refer in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 order to the fact that this would constitut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iodic rate adjustment, as excepted by paragrap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wo of the rule, or whether we would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licitly consider a waiver.  Mr. Quehrn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some comment on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QUEHRN:  Yes, thank you, Your Hono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reviewed the rule, and I think the words, quo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iodic rate adjustment for electric utiliti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y be authorized by the Commission, end quote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an appropriate exception to that rule if the PC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 is approved for the power cost-only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OSS:  And therefore, we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ed to explicitly order a wai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QUEHRN:  I would be -- that would b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iew,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LAZAR:  We discussed this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llaborative, because we knew there was a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tween the five percent language in number nin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language in the rule, and it was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is was a periodic adjustment mechanism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fore might not be covered by the rul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one of the reasons that the language in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ine is there, is to make sure that eventu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in -- if rates go up quite a bit, that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e a general rate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Are you comfortabl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dea that this would fall within the exception st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e rule, Mr. Cedarbaum, or do you want to fo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p with me on that l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CEDARBAUM:  No, I'm comfortabl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, Your Honor.  As I stated before, it seem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portion of the rule would apply.  Again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ing specifically aware of all the discuss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y have occurred, I guess I was backing that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notion of the waiver, but it sounds l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 are clear that that portion of the rul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OSS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All right.  I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long as we're close to page five, could you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paragraph seven?  It's about new resource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says, New resources with a term of less tha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qual to two years will be included in the allow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CA costs, then goes on to explain a little bi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 guess my question is does this provid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entive one way or another to engage in short-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racts versus long-term contracts or bui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sus contracts?  Does it have any effect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ynam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LOTT:  It could, yes, and that wa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other subject matters we talked about in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were talking about -- the four people si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ght here sat there one afternoon and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lking about, along with Mr. Gaines, by the 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lking about that exact issue, and we were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that, and we don't know what will happen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One of the parts of this mechanism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 whole power supply area is a reemphas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arties agreed to to the integrated re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anning process, and that new resources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ing out of the integrated resource pla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ss.  And in other words, there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ussion about and the company should be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process.  And if there is unint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equences that happened, in other words,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ks like that problem that you'v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dentified happens, then somebody's going to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int it out in a prudence proceeding, either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ss than two years, through one of these mechanism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in the integrated resource planning process, 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of these short-term rate cases, resource-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t is one of the concerns of Staff and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pany was concerned about it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thing that's going to have to be watched. 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not been the company's plan and is definitel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ff's thought that the company should be going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rket purchase type of portfolio or a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ype of portfolio.  It is Staff's belief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should be going to a utility-type portfoli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 they have the resources and contro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our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If that's a direction that does not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 of least cost planning, if least cost pla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ves more toward short-term portfolio, the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rtion of this will have to be looked at agai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ke sure that we're still consistent with the in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costs flowing through this mechanis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But I think you can't cover everyth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is one of the areas that is definitely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to be watched to make sure that that incen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esn't get utilized by the company in a fash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not favorable to the ratepayers.  And again,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in check on that is through the integrated re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anning process that all the parties, in particul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nielle Dixon and NRDC were concerned wit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ought very heavily to the process is that we nee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reemphasize integrated resource planning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STORY:  One concern the company ha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area was that if you shorten that time peri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r planning horizon generally will go out beyond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ar, and what we didn't want to happen was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go out and do a quarterly purchase say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 of year for the third quarter of next yea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ould be considered a new resource outsid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proced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Lott's exactly right.  We all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ern about the incentives, and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viewed in the least cost planning as to the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ources and the mix that the company is us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et its l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I guess I se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chanisms at play.  One is the PCA, which is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bjective, and I think creates fairly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equences and therefore incentive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.  Another is the integrated resource pl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is a very soft process in that it doesn't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t with, at least -- correct me if I'm wrong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esn't come out with prescriptive direction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equences.  And then the third is prudence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fairly definitive, but it's after the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setting prudence aside, it seems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you look at a PCA versus an integrated re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n, and what you can anticipate and what you can'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can anticipate what's going to happen und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CA, but it's difficult to anticipate consequen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 integrated resource plan or this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view of it.  So it strikes me that the PCA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ronger mechanism than an integrated resource pl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leads you to wonder whether it is, as you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check.  It's a process that could be some sor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eck.  Now, the prudence is a differen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QUEHRN:  Mark Quehrn.  If I may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 a thought here, and this is actually add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ater on in the agreement.  There is a commit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pany's part and as reflected, frankly, in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se agreements that are before the Commiss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-- a commitment on the part of the collabo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es to aggressively pursue the 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ource planning process and to do so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llaborative effort.  And I think, as you've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witnesses speak and certainly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ntion to do just that, and make that a --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it says, quoting from the agreement,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's important responsibilities to pursu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think that's certainly the way the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oking at that issue and how it tends to addres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collaboration with the interested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Taking the pru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chanism, I'm not sure what this sentence mea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ven, the second sentence.  The prudenc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ources will be determined in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view of the annual PCA report.  Does that mea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says, that we will be determining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prudently entered into what annu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QUEHRN:  What I'd like to do i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another issue that was talked about quite a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e collaborative, and if I could def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es first, and then, if there are legal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want to follow up, I'd be happy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LOTT:  The question was is when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view the prudence of different types of resour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was agreed in the collaborative that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rchases, in other words, those things less than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ears, would -- issues related to the prud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items would be brought up in the evalu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annual deferral.  Anything longer than two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either be brought up -- the prudence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either be brought up in a general rate cas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one of these power supply-only procee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So for example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were in one of these annual review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had entered into a 18-month contract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determine did you or didn't you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sonable price for that contract. 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 measure of prudence.  Would another meas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udence be, Well, why are you entering into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se 18-month contracts.  Shouldn't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tter balance and should you really have ent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o so many 18-month contracts.  Would that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priate question for prudence in this an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LOTT:  I would think that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good subject matter to at least bring u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uss when the party or the Commission though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pany was going in the wrong direction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ir short-term purchasing process.  It woul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lude things like fuel purchases, you know,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dge mechanisms the company might have used 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gs.  But my thought was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LAZAR:  To the extent the mechanis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eates a bias, I think it's a bias in favo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ng-term resources, but it's not much of a bias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ied to keep it as neutral as we could and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kable mechanism.  I think that if the compan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ing a series of short-term acquisition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 were concerned about it, the annual P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view would be one venue to take that up in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iennial least cost planning process that's addr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Section E of the stipulation clearly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itional area that we would expect to take tha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Why do you say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bias toward long-term resour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LAZAR:  The certainty of cost re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greater.  These long-term resources trigg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wer cost-only rate review, where the bas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 is reset and the recovery of those costs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be built into that.  If, on the other hand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-- were short-term acquisitions and there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power cost-only rate review, then any dev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the costs that are in the power cost rat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ing set at this time would be eating up the d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nd.  That is, the company would be at ris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deviations unless and until there were a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 only-rate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The company, I think, is at more ris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rt-term resources than with long-term resour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if you can buy cheaper in the short run, tha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e a -- some balance to that.  You'd hav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sk with short-term resources, more certaint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ng-term resources, the way the mechanism is set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we tried as best we could to keep it as neut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reasonably possible, given a recogni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have to be short-term transaction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tility to maintain loads and resources in bal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I would have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you would have to weigh the dynamic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scribed against the certainty that come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CA in terms of what the company's exposure i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an, that there is also a measure of certain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CA mechanism and what the company will or w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liable for under it, whereas the longer term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a way, more speculative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LAZAR:  The longer term i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culative, but the way this mechanism is des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we hope that the long-term resources will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fore the Commission for review in thos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-only reviews prior to those resource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ffective or, in the short run, if that ca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e, the mechanism provides for the less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st or what's embedded in the power cost rat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o effect in the interim.  So say long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ensive resource, the company has a pretty str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entive to get a power cost-only review to occ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incident with the resource entering into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You just said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resources being eff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LAZAR:  There's language i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But I think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ld look at that paragraph 11, page si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LAZAR:  It was the first sent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at I was referring to, is to have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wer cost rate in effect by the time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ource would go into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HAIRWOMAN SHOWALTER:  All right. 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mean that this is before it's used and usefu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m a little conf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LOTT:  No, the intent of that was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 company would try to make filings for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ources on a timely fashion that would try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new resource or the new rates, the new bas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go into effect at the same time the new resour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example, if the company had a new -- I'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l it -- what did we call those -- a new CT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line and that was going to go online January 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would file something so that they would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s to go into effect at that same January 1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Okay.  Actuall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ntence says, By the time the new resource would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o service.  And maybe what caught my atten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think Mr. Lazar on the stand here said befor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kes effect, or something to that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STORY:  Actually, I think wha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zar was talking about is the last sent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agraph seven, of where, if they're not able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s adjusted, there is a mechanism to put a k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ource in at a lower than actual -- or the low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actual or the embedded cost of power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HAIRWOMAN SHOWALTER:  This is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ntence of paragraph 1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STORY:  Paragraph sev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Seven, I see. 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11.  All right.  So this is a bridge, but t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 be reviewed in a power cost only, and that's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11, and that is -- that's phrased by the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seems to be after th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STORY:  Yeah, that was the inten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 that it's not always possible to match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gs exactly, so the bridge is in seven, and 11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intent to have it in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HAIRWOMAN SHOWALTER:  All right. 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rd piece of this dynamic was the integ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ource plan, which is on page seven, paragraph 16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that right?  This, on the last sentence,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mmendation, and it -- the last phrase says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portunities for public comment prior to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ter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What do you mean by final deter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?  Final determination of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LAZAR:  This refers bac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entive penalty mechanism.  There is not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 incentive or penalty mechanism in place to re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penalize companies for their performan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ast cost planning process or under the least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an once it's reviewed and accep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And the recommendation here is let's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incentive and penalty mechanism within the cont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WAC and have public comment on the incen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penalty mechanisms, is my understanding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were trying to get to in this langu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To put into the WA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entives and penalties, is that what you mean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LAZAR:  Well, I don't think w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es that were working on this, got that foc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e legal mechanism.  We want to --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re particularly interested in this, two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 are not at the table here, were interes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an incentive and/or penalty mechanism app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get for its performance as a portfolio manage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negotiating parties realized that the one 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ach this was within the Commission's leas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nning WAC, and we've referred to that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But whether the appropriate pla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mplement the incentive or penalty mechanis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ough the WAC or through some other means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we reached that point in the collabor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I think it lea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general question, which maybe isn't before u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be addressed later, but do we, don'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uthority to impose penalties for failure to co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the least cost plan?  Is that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tting at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LOTT:  Well, I think wha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lking about is an incentive mechanism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both rewards and penalties based on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've done rewards and penalties in the past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conservation.  I don't think we've ever had on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upply side, but I think that this is -- this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ain, it's not something that the par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reeing to a particular mechanism or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anybody else.  There are some people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ggesting -- all we suggested here wa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 thought it was appropriate to discu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rtfolio management and whether there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wards or penalties associated with such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entive mechanism included in those integ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ource planning develop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In any ev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ugh, this paragraph is pretty clear that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ement of agreement of the parties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thing in particular required of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m I right on that?  Other than the first senten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declarative statement, or the first two sent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, but the rest is that the parties agree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mportant and recommend that the Commission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later.  As far as operative language, there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n't 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QUEHRN:  This is Mark Quehrn,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.  That's our understand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CEDARBAUM:  Commissioners, ju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Staff, again, that is also the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anding.  This was a really a placehol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sion for the issue on rewards and penal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/or penalties, and that we're recommen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ast cost process, least cost planning process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um for that to happen, but it is a recommend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DIXON:  This is Danielle Dixo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idge line, and I would second what Mr. Cedarba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said and, in addition, I think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ive word in there is to address as so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ssible.  My understanding is that the compa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arties plan to begin collaborating on Pug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ast cost plan very soon following an order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Let's see. 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ld turn to Exhibit B to the settlement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 at line 31, that says $849,710,975.  Now,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you look at Exhibit A-1, line 25, tha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847,615,110.  So are these meant to be the same?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e subject to verification?  Can you explain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se are different, or maybe they don't even mea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describing the same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LOTT:  Remember, this is a unit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g.  So if you look at that line 31, you'll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number 44.463.  Go back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Wait, wait, wa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LOTT:  Looking at Schedule B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oted the number 849,000 -- million, sorry, on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3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LOTT:  That number was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it cost of $44.463 shown over to the side.  Now,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ck to Exhibit A-1, and right next to the $8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llion number is the 44.463.  As Mr. Story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little while ago, that that 44.463 was calc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dividing the 847 million by the line 28 vol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s of 19,063,000 megawatt h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Now, going back to Exhibit B and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line 30, there's the PCA period loa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9,110,000 megawatt hours.  You see that's a sl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rowth from the one period to the other perio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fore, when the nineteen-one-ten is multip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imes the unit cost, you will get a slightly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So my real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uld have been why are those two numbers differ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e answer is one's a different year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LOTT:  That's a slightly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olume associated with it;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HAIRWOMAN SHOWALTER:  Okay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's one set of questions concerning page f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LOTT:  Page four of the exhibit or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ur of the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Of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 right.  Let's see.  All right.  The total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ment here includes both wheeling revenu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s associated with certain major trans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ilities.  Am I righ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LOTT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STORY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All right.  I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culation consistent with the way pow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ansmission costs and revenues have been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est year and pro forma power costs in the p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LOTT:  Companies -- okay. 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ite understand the second part of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-- let me -- I'll answer what I though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rst part of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LOTT:  The calculation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's Exhibit A, that Staff still nee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ify, are consistent with the way things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 formed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And how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red to pro forma power costs in the p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LOTT:  The pro formas in this ca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y consistent with what was done back in the 19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 case with restricted power supply.  I me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 adjustments have been done differently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, but we are calculating production cost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se pro forma statements.  So you know, wag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 formed differently in 1992 than they wer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Okay.  Then wh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ly specific transmission costs and revenues an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 transmission costs and revenues been inclu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LOTT:  We were trying to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ansmission costs that were related to bring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wer to Puget's system, as opposed to trans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s moving power through Puget's system.  So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ked at the specific transmission cost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ied to identify, other than the wheeling co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are the Colstrip lines, the Third AC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rthern Inner Tie.  Those are shown -- thos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items that the company identified and Sta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 parties have agreed to now,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dentified as company-owned transmission that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bringing power to Puget's system, 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ystem, as opposed to transmission within Pug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So what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plications for including these transmission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revenues in power costs should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osal to form and join RTO West come to pa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TORY:  At that time, I think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a filing required to address the RTO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d discuss that a little bit in the collaborat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 intent of this is only if things rem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y they are right now.  The RTO would throw a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 environment into this and we woul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e what the RTO impacts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Well, assum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TO West proposal looked something like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, current proposal, what would the issues b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 to consider vis-a-vis these provis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STORY:  One concern I think would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there is that we wanted to make any new purch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w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Can you get the m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little clos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STORY:  Sure.  One of the concern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d was to make any new purchased power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quivalent to the ones that the company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s, so to bring that power to the compan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lude some sort of transmission expense if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tside the company's area.  We would still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 that under the RTO, so that we could make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ke if it's a purchased power contract from Oreg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could make it comparable to a company-ow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ource within Puget's area.  So it would b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i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Mindful of the hour,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2:00, I think we'll take -- the Commission ha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business that needs to be conduct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uncheon hour, in addition to obtaining nourish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so we will take a recess from 12:00 until 2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we'll see you back then, and you can all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vely, leisurely lunch on the waterfront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autiful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(Lunch 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OSS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have one matter to take up, a couple of matt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tually, before we get back into question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C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One, off the record, Ms. Dixon sugg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-- or stated that she was concern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ers might require som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arification with respect to paragraph 16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ussed somewhat earlier.  And so I will put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bench whether they feel that they nee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itional clarification from Ms. Dixon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e paragraph 16 on page seven of the PCA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ment, the one that Mr. Cedarbaum describ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aceholder paragrap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No, the bench does not fe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t requires any further clarifica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ect to that paragraph, Ms. Dixon, so we w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 your statemen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DIX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OSS:  I have a question, and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re if it should go to anybody on the panel or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nsel would be able to respond to this. 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arifying question with respect to w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ferred to as the umbrella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And looking at page two of that,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abic number three, paragraph Arabic number thr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 question relates to the sentence that beg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line 38 and a half.  It says, The particip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es that executed the conservation and low in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 agreements present these gas -- I'm won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there's a compound verb and the verb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present.  We had a little trouble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entence otherw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CEDARBAUM:  Your Honor, Commission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have presented natural gas rates, or at lea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posed cost recovery mechanism for natural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s to recover the cost of the low income progra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we're asking the Commission to appro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In this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ip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EDARBAUM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I don't recall seeing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s in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EDARBAUM:  Well, the rates themsel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come in a compliance filing, but as far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w income stipulation, there is a proposed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very, essentially a rate spread proposal on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costs will be recov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LAZAR:  It's in the last p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OSS:  Exhibit 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LAZA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OSS:  Well, let's take a quick loo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at's paragraph 23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LAZAR:  No, this is Exhibit 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mbrella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OSS: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LAZAR:  The low income ass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ipulation has a final page, which is the gas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r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CEDARBAUM:  Just to add t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's a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Wait a minute.  Let's ge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ear first.  I have the settlement terms for 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ome in front of me.  It's a five-page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clusive of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I have 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EDARBAUM: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That's what I'm looking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EDARBAUM:  And then, if you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attachment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OSS:  Oh, there's an attach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.  Oh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CEDARBAUM:  Those show the r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are -- at a compliance filing will reflec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were to approve the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OSS:  And that's the third colum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the left, rates per the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LAZA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OSS:  Okay.  All right.  Well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arifie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CEDARBAUM:  And then,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ervation, we have agreed, in the conserv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b, which is Tab F, to a cost recovery mechanis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at's -- that's the discussion under subpart 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begins on page nine.  And we haven't attach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part of the agreement a specific per schedul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 per schedule proposal to kind of carry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ost recovery, but, again, that would co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pliance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And the gas piece of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paragraph 38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EDARBAUM: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Okay, all right. 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ears that up.  Thank you.  Now, I have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, and this goes, initially, at least, to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Lott, with respect to some of your testimon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rning.  You touched at one point, in on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ses, on the paragraph four at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rms for PCA.  That's on page two of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nd the first bullet there, under Arab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ur, includes that sentence, The surcharg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ferrals can be triggered by the company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lance of the deferral account is approximately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llion.  And your comment this morning, I beli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to the effect that it was phrased that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if it was 29.7 million, you wouldn'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t off the opportunity.  But my -- I'm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cerned about the lack of precision here in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 foresee a day when someone might say, Well, 25.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llion is approximately 30 million, or somebody el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ght say 29.4 is not approximately 30 million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see my conce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So I wanted to get a sense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cifically the parties had in mind by us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ype of a trigger stated in terms of approximately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LOTT:  I see Mr. Quehrn getting 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answer this question, but I'll give a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tempt at it.  My thought was is that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's in a position where they're sitting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ose to that number and it looks like the numb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to get larger, then I would suspec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filing.  If, on the other hand,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in a good position and it didn't look like a b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-- did I say that the wrong way?  I'll tr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If in a year they were sitting, like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wenty-nine and a half and there was --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ew that they had poor hydro, then they might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the twenty-nine and a half million dollar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point in time.  On the other hand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 was in a good hydro situation or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et situation and the balance had built up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, then I would not expect them to be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ut I think the intent was they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le until there was a $30 million bala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erally.  But, remember, there was this ri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le before the balance actually got to $30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You'll notice that on the refunds,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d to file when it gets to $30 mill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I did notic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LOTT:  Right.  So the company had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tion not to refund.  That doesn't mea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or the Staff might not suggest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ng on to the money, but that the company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f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OSS:  Mr. Quehrn, did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thing to ad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QUEHRN:  Actually, I was just m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microphone at th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OSS:  You have to be careful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ody language i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QUEHRN:  I understa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It's li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OSS:  What is your bid?  No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idding.  All right.  Well, my sense, from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're saying, Mr. Lott, is what is contempla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language is something very close to 30 mill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9 and a half, you've mentioned, 29.7 perhaps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day.  We're not talking about 25 million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am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LOTT:  No, again, I think it depend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ircumstances.  If they're below $30 mill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ircumstances do not indicate a situation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pany was coming up short, then --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re going to have a good year, then I would su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would sit on the twenty-nine and a half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think there would have to be some --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might, with a $32 million balance, decid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 the very same thing, knowing that they were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good hydro year, a good market year, becaus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urn around by the end of July in some year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Since you're dealing with October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anuary and then the hydro starts flow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nths, my guess, April through June, things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tally different by the time the deferral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umulated than when the deferral wa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umulated, so -- I'm just not trying to be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rict on the company and say that they can't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a slightly smaller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OSS:  And like yourself, whil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 forward to being fully employed in the futu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m not sure that I really want to have to co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listen to argument about what approx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ans.  I wanted to have a better idea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nk you for clarify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OMMISSIONER HEMSTAD:  I'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roximately means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Now, one final piece, some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e nature of housekeeping, before we get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CA questions.  Over the luncheon recess,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le to prepare a set of bench requests that re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ime of use conservation agreement, low in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 quality index, and rate design.  Som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've talked about and some we haven't.  So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tribute those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nd I've also had some discussion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y have to supplement this later this afterno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wo or three additional questions, bu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antime, I'll go ahead and pass these out so you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have those, and I'll get them fil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s center for other parties sometime today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nish before 5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All right.  And I think, with that,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dy to return, and I think Chairwoman Showalte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few more questions, and the other Commissioners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rse, may have some questions to chime in with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And I hope not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e, but picking up where Judge Moss left off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$30 million, assume that we have gott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ximately 30 million or more and that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rcharge.  Is there any cap on the surcharg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edit lev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LOTT:  There's no cap inclu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chanism.  The company would be accruing interes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point in time one way or the other, and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 cap placed in here.  We talked about that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ught, depending on the circumstances, you m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body contemplated that you would absolutely or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opposite side, never push it out for over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n one year.  Again, it depend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ircumstance, you know, price signals are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-- it could be that raising the prices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 may be a bad price signal, and ther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reading it out may be in the company's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is possible for all sorts of situations to exi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t the intent was to amortize the balance ov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-year period and with no c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All right. 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be more than one surcharge or credit in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one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LOTT:  Well, I would assume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, if you had a second case that came in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, you would change the surcharge to rec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lance from that time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So there would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one surcharge, but it could be the result of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LOTT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Then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thing in the agreement that say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rcharges or credits can be triggered only ann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can they be triggered or occur one quarter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July to July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LOTT:  Well, from a strict defer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sis, it can only be triggered annually, sin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ferral is strictly on an annual basis.  That i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ied to make it so that the company could co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file when they could demonstrate that the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ld climb in that direction.  So in other words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remember last August, the company knew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in trouble for that coming winter,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then probably filed a surcharge last Augu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ich is exactly what they tried to do last yea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ould have implemented a surcharge sta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bably in September or October, based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witching areas, I want to ask one follow-up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arlier question, and it was about what happen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get joins an RTO West, and I believe your answ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in terms of what happens to the power cost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about inclusion of transmission revenues? 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mission revenues be affected by the RTO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posal vis-a-vis this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STORY:  I've not looked at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rrent RTO proposals.  I couldn't answer tha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ld answer that on a per bench request, if you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HAIRWOMAN SHOWALTER:  All right. 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in there, we'll probably ad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STORY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And I want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, I understand that RTO West is a tent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posal at this point and not definitive, bu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a proposal and I think you might at least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answer in terms of the factors tha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fore this Commission with respect 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mission reven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STORY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Last follow-up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iced in Mr. Lazar's testimony, which 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551, page five.  Maybe I got the wrong -- let me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ge five, lines six and seven.  Oh, let's se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ed to see here.  All right.  Where it says,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arties have the right to request chang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chanism at any time in the future, do I t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you are saying that because there's noth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ettlement that prohibits it, or is there a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settlement that expressly reserve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LAZAR:  There's noth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tlement that prohibits it.  There's not a stay-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iod, there's not a term to this mechanism. 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petual until changed, and the part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ever rights they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That'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s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OMMISSIONER HEMSTAD:  Sticking with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zar's testimony, I'm at page two, line thre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ntence is, Third, we wanted a mechanism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relatively easy to administer.  We've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esting discussion here today about w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em to me to be the relative complexity of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I guess my question is at two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vels.  Do you really believe this i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atively easy to administer, and secondly,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uch larger context, harkening back to the histo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CAC, that's E-C-A-C, and the PRAM, P-R-A-M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uck me the public never did understand it,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a generally reasonably informed memb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blic understand this pro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LAZAR:  I do think this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atively easy to implement.  And I say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you know, in comparison to a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ing, very easy to administer, as compa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gas tracking mechanism, only slightly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lex.  So from an administrative perspectiv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eople who work with it, I don't think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fficult mechanis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urning to the public, I do think thi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be an easy thing for the public to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tunately, they will very seldom hav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stand it or be affected by it, because,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icated in our -- in my testimony,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ested in a mechanism that wouldn't resul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equent rate changes, the combination of the d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nd, the deferral mechanism, the sharing mechanis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 trigger.  I think that this mechanism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kely will only be triggered under extreme we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di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is is not a weather-only PCA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orporates other factors, but because of the s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dead band and the amount of the shar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ize of the trigger, it's almost impossi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 to imagine circumstances that would caus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rcharge to trigger without a severe we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tuation associated with it.  And as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said in a number of the PCA orders,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 understand a linkage between a surcharg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a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Also, I will say that I think it is ve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ry unlikely that this mechanism will trigg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fund.  The asymmetry of power costs,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irwoman was speaking to before the lunch hour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ch that it's very, very unlikely that ther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refund.  That means that I think there will b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ew rate changes as a result of this mechanis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that do occur, I'm almost certain,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ociated with extreme weather circumstan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ublic will be able to understand.  So it w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ppen often, and when it does happen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will be an easy to explain reason for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LOTT:  Just to give you my answ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.  When I look at it, when you go back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GA that we apply to the gas companies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d the ECAC, which you mentioned earlier.  Tho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y easy mechanisms to administer,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aking.  There's this hundred percent flow-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t's fairly easy to calculate.  In the ECA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, however, there were a lot of problems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were measuring only variable cost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fortunately the company owns power pla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fore, the relationship between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We tried to correct those thing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AM, and the PRAM was also not that difficul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minister, more so than the ECAC, but the P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ought in new resources and new resources caus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t of problems with huge rate increases and hu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ferrals related to new resources when the --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 the, you know, Tenaska, Encogen, and thes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w resources coming on, there was no real reas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increases or these large deferr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his mechanism follows the PRAM much clos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n follows the ECAC.  It tries to take ca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lems that were included in the ECAC, tr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move increases that aren't related to fluctu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uses those single-issue rate cases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al with new resources, so that the ratepayer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 when they get one of those type of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reases, and it will obviously, as Mr. Lazar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luctuate for things other than weather --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basically market pr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I think that is something els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payers -- that's the call I get most oft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pecially from larger customers, is, The pri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wn, why isn't my rate going down; the price is 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y aren't the rates going up.  So I get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ls from middle size customers, not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s.  They look at the market, for some rea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don't know why, but they do, and they ask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th in electric and gas.  It's not just gas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k that on the electric side,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OMMISSIONER HEMSTAD:  What'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ppen at the end of the four-year period, attemp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look forward to the -- does this program, by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wn terms, terminate or does it continue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vi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LOTT:  No, this mechanism does not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only thing that ends at the end of the four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he four-year cap.  After the end of four year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an, there are some thing things that will pus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into a general rate case, filing on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ngle-issue rate cases.  After the end of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ars, the company would then have to turn aroun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le another general rate case.  Obviously, any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finds a problem with this can bring it in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Commission and we can talk about that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nt was is this would be an ongoing process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chanism would hopefully last for a long peri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, with modifications that take care of unint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equences, which, if they don't happen, we'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y lucky.  But, I mean, something will go wro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hopefully we can correct it,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liminating it just because there's a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LAZAR:  You also have the Avis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ttlement before you.  That settlement contain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ilt-in review period.  This one does not. 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tinction between the two.  We're confid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one is well enough designed that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dn't see a need to propose something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But, on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nd, nothing prohibits any of the parti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ing in and seeking re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LAZAR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Well, actually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follow up to that question, I realize, of cour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pany can come in and seek a review, b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the ability of a non-company party coming 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eking a modification, I guess through a compla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LOTT:  Well, in U-8141, Staff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 -- that's the beginning of ECAC, but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other parties made a petition to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reopen, or I can't remember exactly how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opened it, but we reopened U-8141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ion.  And I remember testifying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 and the Commission putting out a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elling the company they had to do someth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next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In other words, that reopening of U-81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 not eliminate the ECAC, but it put bound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to do things, and in the next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, the Commission then eliminated ECAC. 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rse, any general rate case, the Commission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the right to relook at this,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Right.  But w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not at the time of a general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LOTT:  That's what I'm saying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would be better for Mr. Cedarbaum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CEDARBAUM:  A number of processes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mind.  The general rate case is one, b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tition to reopen or rehear, whichever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ropriate name, would be another.  A compla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ss would be another if the standing requi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statute were met.  I suppose, I mean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hing in our agreement that prohibits during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nnual filings or the power cost-only review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thing -- there's just some major glitch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y wanted to propose how to fix that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that's really anticipated, but not preclud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So it seems to me like there are a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ways to go.  And others might come to min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are the four that come to mind immedi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LOTT:  Just a reminder.  Every yea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plan to bring the company's calcul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ferral in front of you.  The company, of cour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n make a petition at any time, but in our re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deferrals, we might suggest that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blem at those points in time, which is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suspect that Staff would probably sug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LAZAR:  The mechanism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s that the prudence review of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ources would be done at the time of the an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ferral review, and so if those be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roversial, that might either cause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make a decision to reopen the mechanism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es to ask the Commission to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Mr. Queh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QUEHRN:  Commissioner, I would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, I think, that it is also the parties' int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ithin circumstances that have been anticip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reflected in the stipulation is that thi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, as Mr. Lazar first said, a mechanism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rvive for an indefinite period of time, until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, either we're in a general rate case or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lse would require us to revisi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So it's -- I don't think it's intend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cularly during the first four years,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to be revisi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But can it b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question, and can it be revisited on mo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one other than the company.  And I think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darbaum gave the answer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QUEHRN:  Well, I don't have any disp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the procedures that Mr. Cedarbaum is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.  I mean, they were all there in the law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 with that.  I was just adding that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he parties' intentions that this thing i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be with us for at least four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LAZAR:  Because we're reason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rtain that there will be a general rate cas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urth year of this mechanism, because of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structured, that is, if the company request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wer cost-only review after year thre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iggers a general rate case.  My guess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less there's some egregious problem with i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ill be the time that the parties would loo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e-tun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OMMISSIONER HEMSTAD:  I have one oth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l it a practical problem or practical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the annual filings that will occur 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specify a period of time, and then with possi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kinds of filings, are we going to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rselves in a situation where it will be diffic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Commissioners to have the conversa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ff or any of the parties about how this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ystem is working because of ex parte requi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 like that will make that kind of convers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fficul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LOTT:  I can only answer part of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suspect, and that is that there will b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iewing those deferrals and trying to br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mmendation to you.  I don't know wheth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things where there's an ex parte rule or no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don't know, but there will be other Staff tha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lk about the policy, and talking about the poli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what's going on is a different matt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viewing the deferrals that are in front of you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EDARBAUM:  Commissioner, I gues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ems to me like it would work an awful lot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GA mechanism works now in terms of deferral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an, there are filings made by the company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think that prevents any discussion ongo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missioners and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Now, you know, once a filing is ma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subject to Commissioner review and approv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ording to paragraph four on page two. 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ferral, annual report.  And I would exp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ld come before the Commission in open meet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oval, and so you would have similar process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Now, if there's a power cost-only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e actually filed, and that's going to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, that's a different anim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So I think sort of the ongoing wa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ld work in terms of the deferral filings is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alogous to how a PGA works today.  It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sent any major obstacles to any on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OMMISSIONER HEMSTAD: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Mr. Lazar,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 more now that we had turned to your testimon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 little question mark on page four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, Exhibit 551.  And it's line seven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1.  You're talking about the relationship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turn on equity to this surcharge versus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le to recover a hundred percent of prud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urred power cost.  Can you just expla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ynamic a little bit m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LAZAR:  Yes.  Exhibit B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ttlement stipulation, which is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rement stipulation, sets forth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pital structure and rate of return by e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as negotiated at the time of the --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turn on equity component of that was negotia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 of the interim, and the interim commit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 to negotiating a PCA that equitably sh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s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This PCA mechanism, in my opinion,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quitably share risk in recognition of the retur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quity that was allowed.  A mechanism that had,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$5 million dead band and a $5 million trigg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her than a $20 million dead band and a $3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igger, would assign much more ris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payers than the mechanism that's before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I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LAZAR:  And the Commission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y clear in the past that one of the condi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power cost adjustment mechanism needs to be a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capital adjustment.  The cost of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justment needs to be of the right ord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gnitude to fit with the P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f we had a hundred percent flow-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CA, we would think that the stipulation retur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quity was too generous.  If we had a ze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low-through PCA, as is the current case in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day, arguably the return on equity stip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have been too -- well, it would no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nerous enough as the balance between the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PCA and the level of the return on equi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important for us in the negoti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So in lines 10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1, where you're contrasting this PCA with a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gets a hundred percent recovery, i.e.,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wer risk to that other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LAZAR:  Right.  The Nevada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s recently issued two orders, one for Nevada Po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 for Sierra Pacific Power.  The return on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Nevada Power was 10.2 percent; the return -- o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, and for Sierra Pacific was about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one was 10.17, the other was 10.2. 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, there is a statutory guarantee of a hund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cent recovery of prudently-incurred costs. 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at jurisdiction, there was a little pru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allowance in the amount of some $400 millio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as within the prudence review part of it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in the statutory flow-through part of it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eived much lower returns on equity, bu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chanism exposes their companies to less risk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mechanism exposes PSE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So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ing, in the lines seven and eight and nin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you, in your view, the risk that -- the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ocation between shareholders and ratepay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opriately corresponds to the 11 percent retur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LAZA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QUEHRN:  Madam Chairwoman, if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 here -- Mark Quehrn, for Puget Sound Energ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the operative word here is range.  As Mr. Laz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s testified, there is a range of different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CAs among various jurisdictions that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gree of risk that's being shared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s and shareholders and return on equit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think this does fall within the range, bu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want to make it clear for the record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a r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OMMISSIONER OSHIE:  I have a ques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anel.  On page five, paragraph six, enti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justment for Availability of Colstrip, I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two questions, and they can --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is why was this section of the --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agreement, its purpose, and two, doe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tter to the parties why Colstrip would b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available to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STORY:  This paragraph was added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a concern in the ECAC that when a plant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wn, we were recovering the plant costs in rat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so recovering the replacement power costs.  S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ress that issue, we came up with this mechanis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justing the revenue requirement down for Colstr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n it was out for any long period of time,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a long period of time if you got an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vailability factor down below 70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So it's, in essence, giving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ney back that we collected for plant recovery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're actually getting recovery on the replac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wer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OMMISSIONER OSHIE:  I guess I don'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od feel for what the long period of tim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70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LOTT:  Well, I just want to explain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got to this number, but this is the four pla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bined, so they have one, two, three and fou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get about -- even though one and two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bstantially smaller plants, they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stantially smaller for Puget because of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rger percentage ownership.  So basically,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ur plants that run at about an average of 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cent capacity -- I mean, not capac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vailability each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se plants, during the last ten yea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n combined together, never dropped below the 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cent number that we have here, although it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y, very close in one year, if I remember,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bined basis, because not only did the two --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two went down for a substantial time,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ants were having some problems at the same tim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was a substantial reduction in avail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even in that worst year, they didn't go below 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When we went to the company and tr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lk to them about this, we said, Well, we could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a reward, you know, a scenario that g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nefits and minuses, which is what the PRAM had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it.  In other words, it chose an 85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.  If it did better than 85 percen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got to keep the benefits; if it went below 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cent, it cost them money.  We asked them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what they wanted.  They said no.  We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kay, we still want to protect against very b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ars.  And after working this out, this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chanism that only looked at years in which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a substantial hit in one of those pla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bably six months, along with the re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rmal outages of those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You asked what type of availability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, did we consider, you k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OMMISSIONER OSHIE:  I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LOTT:  -- the reason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vailability and short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OMMISSIONER OSHIE:  Right, exactly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t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LOTT:  And obviously, i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d a very good reason for an availability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lants going down, such as -- this i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would probably know about ahead of tim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something they could bring to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one of these rate case-only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I'm trying to think of, in my own mind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 trying to think about what type of event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ke this out.  Obviously, a major breakage in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ir turbines, the structures.  Something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severely happen in one of those plants. 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t, they did, in the early years of Colstrip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Four, have two major outages at Three and Fou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.  I can't remember which ones went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ee went down before Four came in for a six-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iod, and I think Four went down for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x-month period, or something like that, back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te '80s.  These are very major out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And again, it's the availability. 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apacity factor.  If for some reason these pla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n't running, but are available to run, this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es not apply.  It's only when they can't ru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 therefore, I'm trying to think, politically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mple, maybe, if for some reason, for air reas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were told they couldn't run because they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et clean air requirements, I think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probably have to file a rate case, you know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wer cost-only rate proceeding immediately to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sults.  I think that if there were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jor reason why one of these plants went dow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now, something that stopped Colstrip from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erable for some reason or another, other tha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major break at one of these plants, then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pany would probably come before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some type of request.  I mean, that was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an, we were trying to -- but I can't think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situation would be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LAZAR:  The genesis of this languag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rior Commission orders in the '81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, U-8141, where the ECAC was creat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n eliminated, the '88 water power PCA c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'99 water power Avista general rate case,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mission made it very clear in the multi-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 that a PCA mechanism should be weather-rel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unavailability of Colstrip, should it occur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likely to be weather-rel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So by normalizing Colstrip availability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done in the PRAM, we take that non-weather fac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 of the calculation, and that's part of th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 testified earlier that I think it'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likely that this mechanism will trigger with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sponding significant weather eve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blic would understand.  There are non-we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gs tracked in here, but a bunch of the big o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been normalized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OMMISSIONER OSHIE:  That's i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ELSEA:  Well, I might ad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times Colstrip is unavailable to us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ather conditions such as fires in Montana, wh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't get the power out of Montana to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OMMISSIONER OSHIE:  And would that trig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adjustment clause under paragraph si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ELSEA:  I thin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OMMISSIONER OSHIE:  That's real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the heart of my ques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ELSEA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OMMISSIONER OSHIE:  -- whether a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oppage or other force majeure occurrenc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igger the language, operable language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agraph si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ELSEA:  Yes, I agree with Mr. Lot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would trigger it, but in those circumstanc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 would probably come in for a resource-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The number is also, just to reiterat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vailability number of 70 percent, it's all of --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ur units of the plant out for three months, or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units out for five or six months, which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ppen, but is unlik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LAZAR:  The corresponding lin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, Exhibit A-1, line five, is the prod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 base.  That is, the investment in these pla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mains in rate base and a component of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out the mechanism.  And what this prov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es is it provides that the ratepayers are assu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getting something for that pay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 problem that we had in the ECAC is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lstrip went down, the fixed costs remained in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 replacement power costs for the outage fl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 the ECAC and, in our opinion, the ratepay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paying twice for power they only received o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provides assurance that the ratepayers will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ce and only once for the power they rece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OMMISSIONER OSHIE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This really i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ast question, I think.  On page seve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ment, paragraph 15, this is a sent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gins with, Unless otherwise order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, and then there follow two phrases. 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changes in rates to PCA shall be charge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sis, and then the second is, and changes in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tributable to adjustments in the power cost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all be charged, et cete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And my question is does the phrase "un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ed by the Commission" apply to both par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ntence, both phrases starting with the w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"changes in rates?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QUEHR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Okay.  I have one mor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uess it was Friday, Mr. Gaines testified brief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nted the ball.  He mentioned that there wer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gs about the PCA that were of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gnificance to the company, and my notes ref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one was the $40 million cumulative cap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rst four years, the second was the accele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wer cost rate review, and we've talked a good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those today.  The third, I believe, was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benefits regarding the hedging mechanism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-- I want to ask to be pointed to the par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 or parts of the settlement terms that h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ferring to with that las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LOTT:  I believe Mr. Gaines was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out he wants to talk about the hedging activ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company might be able to do. 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's anything in this statement that says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-- I mean, the company hedges purchases toda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are costs that the company incurs re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urchase of power, and they would be in the 55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ount, which is purchased power acc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hey also hedge fuel costs. 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member, we were talking about that in the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rtion of this case, they've hedged substa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rtions of the fuel costs.  So those type of hed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s would obviously flow directly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chanism, because those costs would be ei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uel expense or they would be the purchased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 that the company's currently talking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Gaines has again and again brough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ubject of wanting to discuss the possib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doing different types of hedging activities. 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an was to talk -- have a -- he wants to sit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some of the other parties, in particular,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anybody else that wants to, and go over the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activities the company thinks that they can d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lk about whether those are part of power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at would also be part of this 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ource planning discussions that would be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Now, I would -- maybe Mr. Story or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lsea can talk more about what he was talking ab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that is the way Staff recalls the discussio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dg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STORY:  Yeah, Mr. Lot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are a lot of costs in the power cost acc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've identified for the PCA that would f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 the definition of hedging, and we jus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ke sure that everybody's clear as to the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dges that would be allowed in the PCA.  To d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're going to meet with Staff and other inter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 within the next few weeks to go through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dentify the types of hedges that we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to go into the PCA.  It will mean tha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dges that are considered more risky,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consider staying on the company's side,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have to identify them out of those accou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OSS:  Okay.  But there's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cific in the mechanism that speaks to the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kay,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STORY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OSS:  Thanks.  Any other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the bench?  Do the parties have anything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offer for our record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QUEHRN:  Your Honor, I have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dural question with respect to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ests that was handed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O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QUEHRN:  In terms of responding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est, should our responses be regarding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 would be Exhibit 57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OSS:  Actually, that's right.  57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e next exhibit number, and those will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es to bench requests.  And I didn't give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special designation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QUEHRN:  And then it is a reque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 parties, not just to the company, it app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I directed it to all part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our experience in this proceeding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sometimes a question will prove more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one party than another.  But the company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ke the principal initiative in assuring th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questions are responded to.  And I suppo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vein I should say, too, I have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morrow's date as -- I'll call it an aspir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e.  I'm sure the company will be as interes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are in getting the answers to the Commissi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earliest possible point in time, so we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n't fine you a thousand dollars a day or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it takes a little extra time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QUEHRN:  We will respond promptly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OSS: 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CEDARBAUM:  I guess maybe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ed my question, but it was also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bench requests.  It sounds like you're expe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-- or are you expecting one answer from the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at we should try to get input into that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best we c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Yeah, I want to be flex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.  The preference is to have one answer. 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 have some disagreement, though, or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body feels like an answer is not complete or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you, then certainly they would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portunity.  That's the other point, is I don't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cut you off from the opportunity if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thing to say on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CEDARBAUM:  Okay.  Would it be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opriate if -- we can try to work with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hopefully they can provide us drafts and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rk back and forth, but if they were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s tomorrow and we wanted to add t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ld we do that the next 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OSS:  Sure, but you might jus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have a bench request collaborative in the spir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proceedings.  All right.  Do counse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thing further?  All right.  The witness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cused.  Appreciate your testimony very much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other panels, for some of you.  Our -- wel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, in light of the outstanding bench request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think -- I think the only other exhibit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urnished, Mr. ffitch, would be the public com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you'll get to me in due cour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FFITCH:  That'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're being prepared and sent out to you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All right.  Well, I'll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e are standing in recess, in light of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e do have some more matters coming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.  One further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Well, just --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an unanswered question about trans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venues, and we could either add to our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est when we file it or you can work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how, but I think the expectation was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to respond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HARRIS:  May I ask a clarifica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TO type?  Are you looking at the revenues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s of transmission?  Earlier today,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lking about the different costs of transmis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n later on this afternoon it wa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fferent revenues maybe that we would recei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r transmission facilities.  Is it both, Chairwo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I've now forgo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 this came up, but there was -- in a por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was a table, had to do with the tab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stablishing revenues, and there was --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 transmission -- at the moment, I don't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it was costs or revenues -- put one in one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some others in the other place.  And my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how would these be treated or affected if R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st, as proposed, came into be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You are welcome to take the ques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it is.  If you see meaning in the ques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tors at issue both in this settlem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tentially in RTO West, the question reall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's the potential interrelationsh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HARRIS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OSS:  And I don't see any reason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sponse to that can't be inclu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se to the bench requests.  You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HARRIS:  I understand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OSS:  All right.  As I men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arlier, too, we may need to supplement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ests.  If so, I'll get an official copy out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'll e-mail that, as well, so people wi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right away if we do supplement it. 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now is a courtesy copy.  You'll notic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sig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All right.  If there's nothing fur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 closing remarks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HAIRWOMAN SHOWALTER:  Well, you tried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rd and did your part, and we're trying very h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hope to do 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QUEHR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Thank you very much.  We'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Proceedings adjourned at 3:12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1:52:00Z</dcterms:created>
  <dc:creator>Information Services</dc:creator>
  <dc:description/>
  <dc:language>en-US</dc:language>
  <cp:lastModifiedBy>Information Services</cp:lastModifiedBy>
  <dcterms:modified xsi:type="dcterms:W3CDTF">2002-06-20T21:52:00Z</dcterms:modified>
  <cp:revision>2</cp:revision>
  <dc:subject/>
  <dc:title>2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6-20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