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ucida Bright" w:hAnsi="Lucida Bright" w:cs="Lucida Bright"/>
          <w:sz w:val="20"/>
          <w:lang w:val="en-US" w:eastAsia="en-US"/>
        </w:rPr>
      </w:pPr>
      <w:r>
        <w:rPr>
          <w:rFonts w:cs="Lucida Bright" w:ascii="Lucida Bright" w:hAnsi="Lucida Brigh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4960</wp:posOffset>
                </wp:positionH>
                <wp:positionV relativeFrom="page">
                  <wp:posOffset>1371600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Embarq-RegularLF;Courier New" w:hAnsi="Embarq-RegularLF;Courier New" w:cs="Embarq-RegularLF;Courier New"/>
                                <w:sz w:val="15"/>
                              </w:rPr>
                            </w:pPr>
                            <w:r>
                              <w:rPr>
                                <w:rFonts w:cs="Embarq-RegularLF;Courier New" w:ascii="Embarq-RegularLF;Courier New" w:hAnsi="Embarq-RegularLF;Courier New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08pt;mso-position-vertical-relative:page;margin-left:4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Embarq-RegularLF;Courier New" w:hAnsi="Embarq-RegularLF;Courier New" w:cs="Embarq-RegularLF;Courier New"/>
                          <w:sz w:val="15"/>
                        </w:rPr>
                      </w:pPr>
                      <w:r>
                        <w:rPr>
                          <w:rFonts w:cs="Embarq-RegularLF;Courier New" w:ascii="Embarq-RegularLF;Courier New" w:hAnsi="Embarq-RegularLF;Courier New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,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United Telephone Company of the Northwest d.b.a. EMBARQ “Service Quality Reports” for the month of February 2008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trouble reports per 100 access lines objective was met for the month of February in all excha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hould you have any questions, please contact me at (541) 387-9289 or by e-mail at Becky.Sandercock@embarq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Sandercock</w:t>
      </w:r>
    </w:p>
    <w:p>
      <w:pPr>
        <w:pStyle w:val="Normal"/>
        <w:rPr/>
      </w:pPr>
      <w:r>
        <w:rPr/>
        <w:t>Regulatory and External Affairs Docke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sectPr>
      <w:footerReference w:type="default" r:id="rId4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Embarq-RegularL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5655</wp:posOffset>
          </wp:positionH>
          <wp:positionV relativeFrom="margin">
            <wp:posOffset>5143500</wp:posOffset>
          </wp:positionV>
          <wp:extent cx="5481955" cy="38836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88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4:00Z</dcterms:created>
  <dc:creator>Dummy</dc:creator>
  <dc:description/>
  <cp:keywords/>
  <dc:language>en-US</dc:language>
  <cp:lastModifiedBy>jocarlson</cp:lastModifiedBy>
  <cp:lastPrinted>2008-02-22T11:27:00Z</cp:lastPrinted>
  <dcterms:modified xsi:type="dcterms:W3CDTF">2008-03-28T1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3-24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45549625</vt:r8>
  </property>
  <property fmtid="{D5CDD505-2E9C-101B-9397-08002B2CF9AE}" pid="18" name="_AuthorEmail">
    <vt:lpwstr>Becky.Sandercock@Embarq.com</vt:lpwstr>
  </property>
  <property fmtid="{D5CDD505-2E9C-101B-9397-08002B2CF9AE}" pid="19" name="_AuthorEmailDisplayName">
    <vt:lpwstr>Sandercock, Becky R [EQ]</vt:lpwstr>
  </property>
  <property fmtid="{D5CDD505-2E9C-101B-9397-08002B2CF9AE}" pid="20" name="_EmailSubject">
    <vt:lpwstr>Embarq Service Quality Cover Letter Correction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