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r>
        <w:rPr>
          <w:i/>
          <w:sz w:val="20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August 30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6 copies of the following in regard to the above-referenced dockets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sponse in Support of Proposed Item 30 Tariff Language by Waste Management of Washington, Inc. (with attached Exhibit 1)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Michael A. Fassio, Office of the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David W. Wiley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James K. Sells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0" w:name="_iDocIDField_2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1" w:name="_iDocIDField_1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