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28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Harold LeMay Enterprises, Inc. d/b/a Pierce County Refuse, G-98, Docket No. TG-120073, Compliance Filing Pursuant to Order 04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Enclosed please find revised tariff pages for the above named filing. The check sheet and page #21 was revised to reflect the correct revision numbers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hange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4:00Z</dcterms:created>
  <dc:creator>DWiley</dc:creator>
  <dc:description/>
  <cp:keywords/>
  <dc:language>en-US</dc:language>
  <cp:lastModifiedBy>Irmgard Wilcox</cp:lastModifiedBy>
  <cp:lastPrinted>2013-01-28T13:05:00Z</cp:lastPrinted>
  <dcterms:modified xsi:type="dcterms:W3CDTF">2013-01-28T22:0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8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