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732" w:type="dxa"/>
        <w:jc w:val="left"/>
        <w:tblInd w:w="-108" w:type="dxa"/>
        <w:tblLayout w:type="fixed"/>
        <w:tblCellMar>
          <w:top w:w="0" w:type="dxa"/>
          <w:left w:w="108" w:type="dxa"/>
          <w:bottom w:w="0" w:type="dxa"/>
          <w:right w:w="108" w:type="dxa"/>
        </w:tblCellMar>
      </w:tblPr>
      <w:tblGrid>
        <w:gridCol w:w="3888"/>
        <w:gridCol w:w="450"/>
        <w:gridCol w:w="4394"/>
      </w:tblGrid>
      <w:tr>
        <w:trPr/>
        <w:tc>
          <w:tcPr>
            <w:tcW w:w="388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the Matter of the Petition of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CADE NATURAL GAS CORPOR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Cs/>
                <w:sz w:val="25"/>
                <w:szCs w:val="25"/>
              </w:rPr>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w:t>
            </w:r>
          </w:p>
        </w:tc>
        <w:tc>
          <w:tcPr>
            <w:tcW w:w="45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394"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G-10165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bCs/>
                <w:sz w:val="25"/>
                <w:szCs w:val="25"/>
              </w:rPr>
            </w:pPr>
            <w:r>
              <w:rPr>
                <w:rFonts w:cs="Times New Roman" w:ascii="Times New Roman" w:hAnsi="Times New Roman"/>
                <w:sz w:val="25"/>
                <w:szCs w:val="25"/>
              </w:rPr>
              <w:t>ORDER GRANTING MOTION TO WITHDRAW PETITION AND CLOSING DOCKET</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October 1, 2010, Cascade Natural Gas Corporation (Cascade or Company) filed a petition that requests an accounting order authorizing deferred accounting treatment of its lost margin resulting from Company-sponsored conservation programs (Petition).  The Petition alternatively requests the continuation of the pilot decoupling mechanism approved in the order accepting settlement of Cascade's most recent general rate case, Order 05, in Docket UG-06025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October 22, 2010, the Public Counsel Section of the Office of Attorney General (Public Counsel) filed a Motion to Dismiss Cascade's Petition.  Cascade and Commission Staff each filed responses to Public Counsel's mo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pPr>
      <w:r>
        <w:rPr>
          <w:rFonts w:cs="Times New Roman" w:ascii="Times New Roman" w:hAnsi="Times New Roman"/>
          <w:sz w:val="25"/>
          <w:szCs w:val="25"/>
        </w:rPr>
        <w:t>On November 2, 2010, the Commission issued a notice for a prehearing conference to be held on December 1,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November 4, 2010, the Commission issued its Report and Policy Statement on Regulatory Mechanisms, Including Decoupling, to Encourage Utilities to Meet or Exceed Their Conservation Targets in Docket U-100522 (Policy Statemen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November 8, 2010, the Commission invited interested parties to provide comments on the extent to which the Policy Statement impacts the procedural posture of this case.  Cascade, Commission Staff, Public Counsel, the NW Energy Coalition, Northwest Industrial Gas Users, and The Energy Project filed commen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MOTION TO WITHDRAW</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November 23, 2010, Cascade filed a motion to withdraw its Petition (Motion).  Cascade states that while it continues to believe the Commission has the authority to grant the Company’s request for relief, the Company does not wish to pursue its Petition in light of the Policy Statement and the comments filed by various parties regarding lost margin recovery mechanisms.  Cascade seeks to withdraw its Petition now before parties incur significant expenses related to a fully adjudicated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November 24, 2010, the Commission issued a notice cancelling the prehearing conference and providing interested parties with the opportunity to respond to the Motion by December 1, 2010.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ly Commission Staff and the NW Energy Coalition filed responses to the Motion, and neither party objects to withdrawal of the Petition.  Both Staff and the NW Energy Coalition, however, note that Order 05 in Docket UG-060256, requires an evaluation of Cascade’s pilot decoupling mechanism regardless of whether the Company seeks to continue that pilot.  Those parties also observe that Cascade may make an appropriate future filing for a decoupling mechanism or other regulatory mechanisms outlined in the Policy Stat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rPr>
      </w:pPr>
      <w:r>
        <w:rPr>
          <w:rFonts w:cs="Times New Roman" w:ascii="Times New Roman" w:hAnsi="Times New Roman"/>
          <w:b/>
          <w:sz w:val="25"/>
          <w:szCs w:val="25"/>
        </w:rPr>
        <w:t>DECISION</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it in the public interest to permit the withdrawal of the Petition and to close the docket.  The Commission will address the evaluation of Cascade’s pilot decoupling mechanism in a separate proceeding.  The Commission nevertheless echoes Commission Staff’s and the NW Energy Coalition’s comments that Cascade may seek to take advantage of the regulatory mechanisms discussed in the Policy Statement, and the Commission encourages the Company to do so in a future filing.  </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ORDERS that Cascade Natural Gas Corporation’s motion to withdraw its petition is granted without prejudice, and that this docket is clos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December 9,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88"/>
        <w:rPr>
          <w:sz w:val="25"/>
          <w:szCs w:val="25"/>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G-101656</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1</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rFonts w:cs="Times New Roman" w:ascii="Times New Roman" w:hAnsi="Times New Roman"/>
        <w:b/>
        <w:sz w:val="20"/>
        <w:szCs w:val="20"/>
      </w:rPr>
      <w:t>[Service Date December 10,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17:00Z</dcterms:created>
  <dc:creator>Kippi Walker</dc:creator>
  <dc:description/>
  <cp:keywords/>
  <dc:language>en-US</dc:language>
  <cp:lastModifiedBy>Kippi Walker</cp:lastModifiedBy>
  <cp:lastPrinted>2010-12-10T09:17:00Z</cp:lastPrinted>
  <dcterms:modified xsi:type="dcterms:W3CDTF">2010-12-10T17: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10-12-10T00:00:00Z</vt:lpwstr>
  </property>
  <property fmtid="{D5CDD505-2E9C-101B-9397-08002B2CF9AE}" pid="7" name="DelegatedOrder">
    <vt:lpwstr>0</vt:lpwstr>
  </property>
  <property fmtid="{D5CDD505-2E9C-101B-9397-08002B2CF9AE}" pid="8" name="DocketNumber">
    <vt:lpwstr>1016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