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September 6, 2005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EXTENSION OF TIM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O FILE OPENING TESTIMO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(Rescheduled from Wednesday, September 7, 2005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to Wednesday, September 21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Level 3 Communications, LLC v. Qwest Corporation,</w:t>
      </w:r>
      <w:r>
        <w:rPr>
          <w:rFonts w:cs="Palatino Linotype" w:ascii="Palatino Linotype" w:hAnsi="Palatino Linotype"/>
        </w:rPr>
        <w:t xml:space="preserve"> Docket No. UT-05303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September 2, 2005, Qwest and Level 3 filed a joint request with the Commission to reschedule the due date for filing opening testimony in the proceeding from Wednesday, September 7, 2005, to Wednesday, September 21, 2005.  Qwest and Level 3 continue to discuss modifying the schedule in this proceeding after reviewing Order No. 03 in this procee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Qwest and Level 3 demonstrate good cause under WAC 480-07-385(2) for a continuance.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Qwest and Level 3’s request for an extension of time to file initial testimony in the proceeding until Wednesday, September 21, 2005, is granted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September 6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3:00Z</dcterms:created>
  <dc:creator>Information Services</dc:creator>
  <dc:description/>
  <cp:keywords/>
  <dc:language>en-US</dc:language>
  <cp:lastModifiedBy>Information Services</cp:lastModifiedBy>
  <cp:lastPrinted>2002-03-26T11:36:00Z</cp:lastPrinted>
  <dcterms:modified xsi:type="dcterms:W3CDTF">2005-09-06T17:3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6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