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 (KSC-12)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Docket No. PG-041624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itness:  Kuang-Shi 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PUGET SOUND ENERGY,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NO.  PG-041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uang-Shi Ch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otographs of the Vasa Park rectifier wiring terminals </w:t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ket No. PG-041624</w:t>
    </w:r>
  </w:p>
  <w:p>
    <w:pPr>
      <w:pStyle w:val="Footer"/>
      <w:rPr/>
    </w:pPr>
    <w:r>
      <w:rPr/>
      <w:tab/>
      <w:tab/>
      <w:t>Exhibit No. _____(KSC-12)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59:00Z</dcterms:created>
  <dc:creator>Information Services</dc:creator>
  <dc:description/>
  <cp:keywords/>
  <dc:language>en-US</dc:language>
  <cp:lastModifiedBy>Information Services</cp:lastModifiedBy>
  <dcterms:modified xsi:type="dcterms:W3CDTF">2005-07-21T16:02:00Z</dcterms:modified>
  <cp:revision>1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