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 xml:space="preserve">hi brad.  thank you for your e-mail and informing me of your concerns regarding the above-captioned matter. </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as to your request to reschedule this matter, you should be prepared to deal with this issue at the open meeting on the 23rd, as one commissioner cannot dictate that this matter be stricken from the agenda. however, it could be pushed forward by the commission after discussion at the open meeting -- if the commissioners concur in that result.  your concerns regarding more process are noted, and you should continue to discuss the scheduling of this matter with glenn blackmon.  if you would like to meet with me before the open meeting, please let me know and an appropriate time can be arranged. pat</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Patrick J. Oshie, Commissioner</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Washington Utilities and Transportation Commission</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 xml:space="preserve">P.O. Box 47250 </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t>Olympia, WA 98504</w:t>
      </w:r>
    </w:p>
    <w:p>
      <w:pPr>
        <w:pStyle w:val="Normal"/>
        <w:rPr>
          <w:rFonts w:ascii="Helv;Arial" w:hAnsi="Helv;Arial" w:cs="Helv;Arial"/>
          <w:color w:val="000000"/>
          <w:sz w:val="22"/>
          <w:szCs w:val="22"/>
        </w:rPr>
      </w:pPr>
      <w:r>
        <w:rPr>
          <w:rFonts w:cs="Helv;Arial" w:ascii="Helv;Arial" w:hAnsi="Helv;Arial"/>
          <w:color w:val="000000"/>
          <w:sz w:val="22"/>
          <w:szCs w:val="22"/>
        </w:rPr>
        <w:t>360.664.1171</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45:00Z</dcterms:created>
  <dc:creator>Mike Sommerville, Customer Service Specialist 3</dc:creator>
  <dc:description/>
  <dc:language>en-US</dc:language>
  <cp:lastModifiedBy>Mike Sommerville, Customer Service Specialist 3</cp:lastModifiedBy>
  <dcterms:modified xsi:type="dcterms:W3CDTF">2005-02-22T22:46:00Z</dcterms:modified>
  <cp:revision>1</cp:revision>
  <dc:subject/>
  <dc:title>hi b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2-22T00:00:00Z</vt:lpwstr>
  </property>
  <property fmtid="{D5CDD505-2E9C-101B-9397-08002B2CF9AE}" pid="6" name="DocketNumber">
    <vt:lpwstr>041570</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