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3,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A FACSIMILE 360-586-1150, ELECTRONIC MAIL, AND OVERNIGHT DELIV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Washburn, Executive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 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00 South Evergreen Park Drive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-7250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Re:  </w:t>
        <w:tab/>
        <w:t>UT – 030614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ab/>
        <w:t>Response to Additional Requests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ear Ms. Washburn: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for filing are an original and fourteen copies of the Responses to Additional Requests of Integra Telecom of Washington, Inc. and signed copy of Exhibit A (Attorney Agreement) of the Protective Order in the above-entitled docket.  A copy has been served on all parties to the proc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</w:rPr>
        <w:t>I enclosed one additional copy of each.  Please file stamp the additional copies and return it to me in the enclosed stamped, self-addressed envelope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f you require further information, please call me at 503-748-2048.</w:t>
      </w:r>
    </w:p>
    <w:p>
      <w:pPr>
        <w:pStyle w:val="Normal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s/ Karen J. Johns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J.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rate Regulatory Att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J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</w:t>
        <w:tab/>
        <w:t>Service List for Docket UT-0306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19545 NW Von Neumann Drive, Suite 200, Beaverton, OR 97006</w:t>
    </w:r>
  </w:p>
  <w:p>
    <w:pPr>
      <w:pStyle w:val="Foot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Main Line:  503-748-1000  Fax 503-748-12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rch 13, 2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ag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6466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40:00Z</dcterms:created>
  <dc:creator>Karen Johnson</dc:creator>
  <dc:description/>
  <dc:language>en-US</dc:language>
  <cp:lastModifiedBy>Karen Johnson</cp:lastModifiedBy>
  <cp:lastPrinted>2003-06-23T13:41:00Z</cp:lastPrinted>
  <dcterms:modified xsi:type="dcterms:W3CDTF">2003-06-23T21:36:00Z</dcterms:modified>
  <cp:revision>6</cp:revision>
  <dc:subject/>
  <dc:title>June 1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6-2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