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6/02 06:38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6/02 06:37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Bob Shirley/WUTC@WUTC, Glenn Blackmon/WUTC@WUTC, Greg Trautman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are available to discuss the attached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preparation for the meeting/conference call, please review all of the Excel spreadsheet tabs (worksheets) which are included in the electronic file attached below: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2"/>
      </w:tblGrid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REVIEW EACH OF THE FOLLOWING: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Methodology Description  (Attachment 1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Example Cost Input Sheet (Attachment 2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 Example with Values  (Attachment 3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 Example showing Formulae  (Attachment 4)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 Asotin Cost Inputs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 Asotin Disaggregation</w:t>
            </w:r>
          </w:p>
        </w:tc>
      </w:tr>
      <w:tr>
        <w:trPr/>
        <w:tc>
          <w:tcPr>
            <w:tcW w:w="1201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 ALL Other Company Cost Inputs  (Attachment 5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848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gain, we are available to discuss this draft boilerplate disaggregation methodology this Thursday, July 18, 2002, in the afternoon at 3:00pm, here at the WUTC Headquarters in Conference Room #213.  We are also willing to arrange a conference call if some would like to dial-in instead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lease let Bob Shirley or I know what you prefer and if you have any suggestions and/or feedback given the current schedule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for your consideration,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imothy W. Zawislak (a/k/a "Tim Z."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Senior Telecommunications Analyst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EL: (360) 664-1294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(360) 586-1150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: tim@wutc.wa.gov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B: http://www.wutc.wa.gov/telecom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9:00:00Z</dcterms:created>
  <dc:creator>Information Services</dc:creator>
  <dc:description/>
  <dc:language>en-US</dc:language>
  <cp:lastModifiedBy>Information Services</cp:lastModifiedBy>
  <dcterms:modified xsi:type="dcterms:W3CDTF">2002-08-02T19:01:00Z</dcterms:modified>
  <cp:revision>1</cp:revision>
  <dc:subject/>
  <dc:title>----- Forwarded by Tim Zawislak/WUTC on 07/16/02 06:38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6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