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February 4, 201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  <w:t>WUTC v. PacifiCorp D/B/A Pacific Power &amp; Light Company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/>
        <w:tab/>
      </w:r>
      <w:r>
        <w:rPr>
          <w:szCs w:val="24"/>
        </w:rPr>
        <w:t>Docket No. UE-100749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n February 4, 2010, Public Counsel electronically filed a Response to Bench Request No. 3 in the above-referenced document.  Public Counsel wishes to withdraw the bench request that was filed with the Records Center on February 4, 201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AS:cj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Patricia Clark, ALJ (E-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4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34:00Z</dcterms:created>
  <dc:creator>maryh2</dc:creator>
  <dc:description/>
  <cp:keywords/>
  <dc:language>en-US</dc:language>
  <cp:lastModifiedBy>carolw</cp:lastModifiedBy>
  <cp:lastPrinted>2011-02-04T13:27:00Z</cp:lastPrinted>
  <dcterms:modified xsi:type="dcterms:W3CDTF">2011-02-04T21:34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