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)Docket No. 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  )Docket No. UG-01157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  <w:lang w:val="fr-FR"/>
        </w:rPr>
        <w:t>Complainant,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                           )Volume XV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</w:rPr>
        <w:t>v.                    )Pages 1957-2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Respondent.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A settlement hearing in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matter was held on June 14, 2002, at 1:40 p.m.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300 S. Evergreen Park Drive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DENNIS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MOSS, Chairwoman MARILYN SHOWALTER,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ICHARD HEMSTAD,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 PUGET SOUND ENERGY, by Markh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hrn and Kirstin Dodge, Attorneys at Law, Perk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ie, 411 108th Avenue, N.E., Bellevu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ITIES OF AUBURN, BELLEV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BURIEN, DES MOINES, FEDERAL WAY, MAPLE VALLE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DMOND, RENTON, SEA-TAC, AND TUKWILA, by Ca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Arnold, Attorney at Law, Preston, Gates &amp; Ellis, 7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fth Avenue, Suite 5000, 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KING COUNTY, by Dennis McMah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ttorney at Law, 900 King County Administ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ilding, 500 Fourth Avenue, Seattle, Washington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98104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SOUND TRANSIT, by Elizabe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mas, Attorney at Law, Preston, Gates &amp; Ellis, 7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fth Avenue, Suite 5000, Seattle, Washington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CITIES OF KENT AND BREMERTON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hael L. Charneski, 19812 194th Avenue, N.E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odinville, Washington 980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MULTI-SERVICE CENTER, THE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JECT AND OPPORTUNITY COUNCIL, by Ronald Rosema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orney at Law, 2011 14th Avenue East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11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NORTHWEST ENERGY COALI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ATURAL ENERGY RESOURCES COUNCIL, by Danielle Dix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19 First Avenue South, Suite 100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98104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IES, by Irion Sanger, Attorney at Law, Davi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Van Cleve, 1000 S.W. Broadway, Suite 2460, Portlan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egon, 97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COMMISSION, by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edarbaum and Shannon Smith, Assistant Attorn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, 1400 S. Evergreen Park Drive, S.W., P.O.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40128, Olympia, 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NEL ON RELOCATION AND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GROUND CONVERSION:                1963-20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IMBERLY HARRIS, GRACIELA ETCHART, CARY RO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MENT BY WILLIAM A. GAINES:         2030-2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ANEL ON TIME OF USE RATES/PROGRAM:     2040-2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GEORGE R. POHNDORF, JR., JIM LAZAR, MERTON R. LO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All right.  Let's b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For those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room yesterday, but not in the room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ing, I think you may know by now that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liberate as to how we are going to manag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 of this case and our others, and we dec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focus on the subjects that we have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on this afternoon and Monday, tha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ities and then the time of use issu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wer cost adjustment issues, and to rel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ritten testimony and materials for th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, subject to potential bench requests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is still doesn't mean necessaril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make the July 1 date, but we are try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All right.  That being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are convened again in our proceeding sty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 Utilities and Transportation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ainst Puget Sound Energy, Docket Numbers UE-0115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UG-0115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 would like to take appearances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.  We have quite a few parties in the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course some are participating for some aspec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ase and some for others.  So let's beg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pany, Ms. Do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DODGE:  Kirstin Dodge, with Perk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ie, for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QUEHRN:  Mark Quehrn, with Perk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ie, representing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HARNESKI:  Michael Charneski,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Law, for the cities of Kent and Bremer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ARNOLD:  Carol Arnold, Preston G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Ellis, for the cities of Auburn, Bellev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rien, Des Moines, Federal Way, Maple Vall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mond, Renton, Sea-Tac, and Tukwil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THOMAS:  Elizabeth Thomas, Pres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tes and Ellis, for Sound Tran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FFITCH:  Your Honor, Simon ffi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istant Attorney General, for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appearing today for the time of use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ter.  We are not a signatory to the c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ipulation.  I will not be sitting at counsel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ring this portion, with your per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That's fine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CEDARBAUM:  Robert Cedarbaum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SMITH:  Shannon Smith,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Mr. Roseman. 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 is on the botto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ROSEMAN:  I think I've found i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 light's on.  Hell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There we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ROSEMAN:  Sorry.  I'm Ronald Ros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represent the joint intervenors, the Multi-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nter, The Energy Project and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cil.  We are not here to participate, nor w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signatory on the cities' or on Sound Trans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, but are here on the time of use iss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fo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McMAHON:  My name is Dennis McMah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a deputy prosecuting attorney.  I represent 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SANGER:  My name is Irion Sanger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 on behalf of the Industrial Custom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thwes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Are there other counsel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sh to enter appearances?  Apparently not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nger, you can just sit that microphone the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dge of the table and counsel will know where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they need to g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ROSEMAN:  Judge Moss, I was inform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iving down here, that on the bridge line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Dixon, who I thought was going to enter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Ms. Dixon, did you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er an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DIXON:  I do, thank you.  Daniel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xon, Northwest Energy Coalition, Natural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ense Council.  Let me ask, is my volume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DIX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And are there othe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idge line who wish to enter an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arently not.  Okay.  That would complet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ances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looks like we have our witnesses 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e stand.  Ms. Harris, you remain under o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other two witnesses need to be sworn, so I'll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to stand at this time and raise thei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GRACIELA ETCHART and CARY RO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first duly sworn by Judge Moss,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RNOLD: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Yes, Ms. Arno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RNOLD:  Mr. Roe, Cary Roe, i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table as a spokesman for the citi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the Commission ask questions that other c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answer, the other cities all have representa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, as well, with one exce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ll right. 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ARNOLD:  They're in the aud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All right. 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uch.  All right, this portion of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es to the part of the stipulation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ed as an issue agreement, and it's mark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tipulation as Exhibit I, Settlement Term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ocation and Underground Conver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o far, our witness panels have no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arrative testimony, and we have simply launch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, but what we would like to ask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ch on this particular segment is that one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more than one of you, if you choose, to gi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rt of a run-through, a synopsis of the ess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ements, if you will, or aspects, term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rtion, this issue agreement.  So you may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er briefly among yourselves to decide who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that, and give us that presentation and then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our questions.  Ms. Harris, the black bea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ARRIS:  I was just writing dow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es here.  The cities collaborative, actual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was a very different collaborative than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many of the others issues, mainly because if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look at the cities collaborative, it was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ve percent general rate case issues,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tigation issues, and further relationship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think we worked through many issue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n this settlement and stipulat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sed tariffs, 72 and 28 have been pulle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 why we had actually pulled 72 and 28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franchise agreements that we ha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vidual cities actually are adequ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and basically would give the righ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ligations of the company, so we had decid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 not need Schedule 72 and 28 to perform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, so part of the stipulation was to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ll those proposed tarif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hat issue, I think, brings in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it and King County, who were mainly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Schedule 72 and 28.  King County, of cours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ave other agreements, and Sound Transi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continue to work with them under an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 like what we have with them today. 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rther discussions going on with Sound Trans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On the cities in general, what we hav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with in this collaborative, the main issu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allocation, easements, the design contrac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nstruction agreement.  The cost alloc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sed and is included in Schedule 71.  Schedule 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now pertain to all governmental enti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performing conversion or asking for con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 from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Schedule 70 will now pertain to priv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idential private citizens or develop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ngovernmental entities.  We actually spl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es.  Rather than a three-phase/one-phas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ded it was easier to do it as w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ty's actually requesting service under the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s, and that's how Schedule 70 and 71 now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rafted and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On the cost allocation, this ca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ch discussion on cost allocation.  We had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chnical committees, we looked at revenue and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renching and we had many different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s on this.  On cost alloca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 proposes a 60/40 split, so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-- the company's share will be 60 perc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ity's share will be 40 percent of the prescrib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sts.  That does not include trench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t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easement issue was a very big issu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ities, and it was one that required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 and much collaboration with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don't know, without writing on a board, if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 through the different scenarios, as far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sement, but the stipulation and the agre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attached thereto give a clear roadway of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and the cities are going to negoti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e what type of easement, if any eas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cessary, what type of an easement is necessary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ys for such easement, and dispute resolutio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will not need to continue along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nes that we had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 think the most important issue that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that we got through in the cities collabo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the drafting of a design contract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truction agreement.  Much of the cost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ities bear deal with delays, and in m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lays, what we were hearing were directly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rvice that the company was providing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that the company was not providing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ch of our time and our effort was spent o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contracts that have been attached in form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rif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Okay.  Thank you.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My ques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inly about what is contained in Schedule 70 and 7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as a first question, tell me, what wer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2 and Rule 28 about and why are they not nee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HARRIS:  Schedule 72 was for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and Rule 28 was gas service, and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taining to the relocation.  For instance, no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version, but the relocation of a power pole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wer pole, so to speak, and their -- our power po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on city rights-of-way, and that i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s of the franchise.  So each service or each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 have different terms and conditions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anchise, so it seemed to be a redundant --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need a Schedule 72 for relocation, and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here to the terms and conditions of each franch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have within that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So if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s or schedules, it eliminates arguments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controls, the franchise agreement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riff; is the franchise agreement su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riff or the reverse, and you're saying that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nger going to be a question, because there'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thing called a franchise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ARRIS:  Exactly.  When we started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llaborative, honestly, we hadn't pu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 72, and that was the type of discussion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having.  We were trying to come up wit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d of cookie cutter rules with Schedule 72 and R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8, and what we were hearing, honestly, was, Wa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cond, we negotiated our franchise, we want to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 those rights and obligations that we h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ranch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And the company realized, after about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urs, that we can't come up with a cookie cu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for Schedule 72 and Rule 28, and w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n't need one, and so we were comfortabl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anchise agreements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It seems as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ly poses what maybe is only a theor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stract issue, but supposing the cities franch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ts some kind of conditions on the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thwart their ability to fulfill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bligation to serve.  I recognize that ci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to serve and protect their own citizen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's a broader mandate than this Commission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e the public interest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ectri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ARRIS:  And any time, I believe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point, the company would have the right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t and purchase an easement so that we could fulf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obligation to serve.  And the franchis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vern the rights-of-way.  So at any point,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threatened in that we had not been adequ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presented when we were negotiating the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ditions of our franchise, we would still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I'm ready to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edule 70 and 71, but does anyone hav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on this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MMISSIONER HEMSTAD:  Well, on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city franchise, I'm unclear as to how na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broad the terms of that can be.  In other word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envision a city franchise that broadly im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 on the company that then could socializ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ratepayers of the company to the benef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articular city.  Can that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HARRIS:  As a matter of -- we pa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undred percent of relocation costs, on re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s as it is today.  So the cost sharing mechanis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60/40, or any sort of split, only applies an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ways only applied to a conversion proces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of con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We have our concerns about relocation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ncreasing costs in relocation.  However,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evelopment of the design agreem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truction agreement and the better relationsh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 believe that we're working towards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eat agreement that we need to work together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am, and I think it starts in the planning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t starts in the design -- and it conti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the design and the construction phase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're hoping that, under this new relationshi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ll actually see costs decrease because we'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le to anticipate relocations, convers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the company at that point decide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to go out and obtain a private eas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o we're hoping, through the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ve developed, not necessarily the cost allo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'll actually decrease costs of re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But I gues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, we haven't thought much about this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ing only a franchise and not our tariff, s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the potential situations where the ci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est might be different than -- not too mu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's, as the company's ratepayers.  Wher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get a tension, or is that not really an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relocation already was the company, i.e.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areholders, paying a hundred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OE: 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 relocation responsibility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ides with PSE, that's not changing.  S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observation is the cities' perspective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And then wha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, quote, relocation costs -- I'm going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up something outlandish.  I'm trying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extreme case.  If a city says not only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o pay the cost to move the overhead wir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have to plant trees.  I really don't know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know if I'm -- if there is no bad scenari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you can think of some kind of te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COE:  I'm not aware of on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viously, I think Kimberly testified to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ortant issue that came out of the collabor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s I think the parties generally want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gether, and I think both revisions in the tari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well as with the design and con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s, it requires us in many ways to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unicate, to better coordinate, and to coop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one another, and there's a series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amework that moves you through that deci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.  And I think you will identify issue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ier than we have in the past.  An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ility to agree and disagree, and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agree, there's dispute resol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I'm not personally, and nor d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ities are concerned about how we could im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on that weren't fair.  I think PS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ities have ability to address our disputes and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our disputes without holding up the pro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out being unfair to one an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HARRIS:  I've been trying to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-- to answer your question, Chairwoman, of wh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ty would ask us to relocate.  And to kind of to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at, it became very clear in about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laborative of -- we relocate our poles for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licy reasons, public safety, and those typ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really seemed to be the concern of the c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necessarily move it for, you know, other 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y were explaining to us that they wouldn't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own residents through thos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nsportation projects and those types of --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we really -- we really focused on public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public safety and tried to reach agree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types of asp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ut we found that, although our pos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very different, when we really kind of scra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the positions, our interests are very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igned: service of the customers, servi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itizens, and public safety and welf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MMISSIONER OSHIE:  Bottom line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rris, have the rights of the parties been alt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all by relying upon the franchise agre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ween the company and the cities and/or the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edule 72 and 2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HARRIS:  No.  In fact, the righ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bligations have not been realigned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 the company was proposing to realign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Schedule 72 and Rule 28.  So basical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has backed off of their litigation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If thing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ever reason, did not go well some years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ad, could the Commission entertain a tari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t things?  We'd clearly get various argumen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s, if for some reason tariffs are valuabl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be reintroduced at a later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HARRIS:  It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All right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ready to move to Schedule 70, and I'm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ing at the schedule itself.  And just an o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.  Now that you've realigned the di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between 70 and 71 along nongovernmental ent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governmental entities, does it make sens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ame numbers, same sched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ARRIS:  No, that's a good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Well,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be you had thought of it and you thought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ld 70 and 71 covered the same territory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w 70 and 71, so we don't want to cha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s, but the new 70 is very different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d 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HARRIS:  It is.  And actually,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-- that may be a very good point and migh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 some issues and, by all means, you can orde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y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Just a thou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ll talk -- we'll talk about it maybe throug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, but it would -- the company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cluded from substituting a number later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es to be prac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Do you have a favorite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Harr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Let's see.  My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is under 1-A, sufficient materia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pment are available.  My question i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mined by whom?  Is this a determinatio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HARRIS:  This one makes my stom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urn, because we spent a lot of time drafting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Is this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standard that the Commission would ultim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HARRIS:  Chairwoman,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iment.  You can zero in on exactly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y that we don't want you to zero in on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Because this, of course, is our tari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service, it would be on the determin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.  I don't believe it's a sole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company, but given construction schedul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is falls back to the fact that we have n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ar time line set forth in these agreement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service is not going to be request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d within ten days.  We are going to hav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re lead time and coordination so that, b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 standards, there should be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lies and any of the equipment tha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d for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But would one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at least in the first instance, i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who would make this determination.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had made the determination arbitrari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haps somebody would bring it to our atten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ARR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My next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definition of public thoroughfare, which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 on page one, 1-C, and the definition is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schedule, I think.  Where ar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initions?  I know I have see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They begin at Sheet 70-H, 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 -- they begin, yeah, there, an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roughfare is defined on Sheet 70-I at subpart 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DODGE:  Could I ask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rification?  Are we on Schedule 7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I'm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70.  But 70 has the term public thoroughfa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st page, but for some reason I'm still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rd time finding the definitions.  Okay,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'm interested in the term "other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-of-way," the public thoroughfare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vernmental roads or other public right-of-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s -- let's take the case of Medina, or Cly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ll, was it, but a private road, a roa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d private on the sign, but that ten hous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and UPS trucks and delivery trucks and visitor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wn this road, but it is marked private road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not owned by the city.  Is that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roughfare or not?  Did I get anothe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HARRIS:  (Nodding.) 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ferred being on the revenue requirements te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lyde Hill -- and we'll use the Clyde H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ypothetical.  Clyde Hill hypothetical actual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y there's a division -- well, why it made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se to make a division between Schedule 71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edule 70, based on the entity requesting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o in the Clyde Hill-type scenari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vate road or the private driveway, because Cly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ll is the entity requesting service, that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iveway will be treated the same as if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blic thoroughfare as long as -- then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scenarios -- as long as the company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 recovers costs of a private ease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inquishing its rights to a private easemen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lyde Hill scenario will fall under Schedule 7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her than both sched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I shoul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d -- said to you Clyde Hill scenario, becau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imagining in your head Clyde Hill asking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was just trying to name a private road.  Let'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neighborhood that looks like this bench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a -- we live in four houses, and there is a pa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ad that goes down our houses and it says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ive.  And we, the four of us who are in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70, are asking for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 just want to know if that's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roughfare or not.  In other words, under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70-I(C)(i), it talks about regarding the por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ch system to be installed in a public thoroughf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just wondered if that's -- that private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mentioning is one, or is that private stree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ame as my backyard, supposing the wire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hind my house, through my back y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HARRIS:  I understand that this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y clear, reading this.  I believe, though,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is a private drive, then it is not a public 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roughf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So the wor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definition doesn't mean members of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to walk down the road.  It's not like a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sement or a -- well, it refers to ownership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wnership by a government.  Am I right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HARR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Okay.  My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is the definition of a government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vernment ent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MOSS:  Can I ask a follow-up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I wanted to ask a follow-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ublic thoroughfare issue.  My recollec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is a definition of this same ter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riff Schedule 85, which is the line ext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riff, and my question is simply whether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me definition as utilized there or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inition, and if it's different,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DODGE:  If I may answer. 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leg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MOSS:  Sure, Ms. Dodge, go ahea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want to be clear in my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DODGE:  I believe it's differ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as negotiated for the specific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e 70 and 71.  I believe one of the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e -- and I don't have the 85 in front of m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's this other public real property righ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owing for electric utility use.  Now, Carol,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have some more insight into -- in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And let me remind every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es and counsel, as well, to pleas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rnames, so that our record is clear ten year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w when we're all retired and living on our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rive, as good neighb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rnold, I think the question i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might have some further insight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t definition in the Schedule 70 fo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roughfare relative to -- as I'm sure you re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was some argument advanced by someon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we had earlier this year concerning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 was a definition of this term in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5.  And so if this definition's differen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ying to understand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ARNOLD:  The definition -- sorr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inition of public thoroughfare was negotia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poses of Schedule 71.  And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afters just incorporated that defini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edule 70 for purposes of consisten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OSS:  And so it i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finition as in 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ARNOLD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But it's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inition from that in Schedule 85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it serves a different func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chedule relative to 85, or is ther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ARNOLD:  I can address why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gotiated this way for Schedule 71, but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olved in the Schedule 85 collabor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The response to why it'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y in this tariff would be what I'm really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RNOLD:  In order to answer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o go to Schedule 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RNOLD:  Which I can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That's fine.  I think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kip around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ARNOLD:  It was negotiated this w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s of Schedule 71 because Schedule 71 doe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s.  One, it defines -- it determines --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wo things here.  First of all, if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ion about whether there is roo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ground facilities on the public thoroughf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ties discuss that, and if there's a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opinion that can't be resolved, the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agreed to purchase a private eas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So the definition was negotiated, in p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ecide what is public thoroughfare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 it appears to be expanded, and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irwoman's question particularly was abou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 right-of-way, and my recollection is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intended to cover things like bicycle path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not be actually part of a public stree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jacent to a public street, but might be sui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a placement of a underground electric fac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And I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vernment ownership.  That might not have b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st term.  There could be private land, say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ke or beach, and there would be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-of-way to the beach, maybe.  That is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be a public right and a piece of private 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nevertheless was a public right-of-way,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hink this is limited to land that is ow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gover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ARNOLD:  I think the -- I think it'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practical effect, it's limited to l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rolled by the government, but partly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definition, it appears a little convoluted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t was intended to limit the plac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ctric facilities within the area that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anchised to Puget Sound Energy.  You see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about under a franchise or other righ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Allow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ectricity.  Yes, it's a public right-of-w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c -- or real property rights allow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ectric utility use.  So it's a -- it relate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RNOLD:  Yes, that's right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ty attorney of Renton reminded me that some c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utility areas where water lines are plac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ght not be appropriate for electric facilitie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intended to limit it to areas that are us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ectric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other broad purpos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inition was negotiated for Schedule 71 is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1 requires the cities, or the governmental ent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her, to pay a hundred percent of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ocation -- excuse me, the cost of under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version of the company's facilities that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cated on private -- public thoroughfare,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cated on private easements, so the defin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nded to distinguish between what is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sement and what would be public thoroughfare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st splitting would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That leads me to a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.  And of course, I have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enarios in mind from our case earlier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ituation, for example, where PSE's fac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located on a private easement that runs along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a public thoroughfare, how does that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ARNOLD:  If that's an easemen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ld in Puget's name, and there's some time fra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, at the time that the underground convers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ed or at the time the city begins condem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erty for its road project, if that is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sement owned by Puget or in Puget's name,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pays one hundred percent of the under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rsion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All right.  So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Schedule 70, the customer requesting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a government entity, so that lead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, what is a government entity.  An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at definition, my question first is what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D?  Would that not be a governmental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ARNOLD:  I'm going to defer to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orneys on this, but I believe that an LID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vate propert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Well, it's 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some kind of entity.  It's a --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ARNOLD:  Could Mr. -- this is La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rren, who's a city attorney for the City of Ren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WARREN:  Is this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WARREN:  My name is Larry Warre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ity attorney for the city of Renton.  LID stan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cal improvement district.  A local impro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rict may be constructed within a public road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property, but the costs of the improvemen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ly passed along to members of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blic or the landowners next to the --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mprovement, those people that are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efited by the impro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For example, there may be need for a se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to go through a certain neighborhood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be done by a local improvement distric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ity builds it, calculates the costs, and spread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an equitable manner to the people that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ed by the improvement.  So LID is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rovement distri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e city could also determine to p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rovement in on its own dime and roll it in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ital costs and spread it through connection f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's various ways it could be handled, but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rovement district is the individual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wners paying for a public improvement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properties are benef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Well, I gues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is if a subgroup of neighbors, a grou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ighbors, a block of neighbors wants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grounding, their first option under Schedule 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simply go to PSE and pay for it, virtu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undred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WARREN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Another option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they go to their city and say, Well, city,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tell Puget that we need to have -- that you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ty, needs to have this undergrounded, becau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y, it only costs 40 percent, and w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meowners, will pay you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'm going to get to that question lat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71, but another thing that occurred to me is an 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now, is an LID an entity that exists only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uspices of a city to begin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WARREN:  Yes, it's a city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a method of financing city improvement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have to review the LID statute.  As pa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rger project, I believe such a cos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luded, but simply to come to the city and as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it done as an individual, discrete impro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well, let's put it this way.  I've been serv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ity attorney for 25 years and was an assista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veral years before that, and I've never seen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 come to the city of Renton.  It may have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MMISSIONER HEMSTAD:  Well, not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ds in your mouth, but I assume the conclu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n LID is not, under state law, itsel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nicipa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WARREN:  It is no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And I guess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not, but it doesn't really -- it can't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m and request undergrounding under 70, nor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ant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WARREN:  I don't think --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Only the cit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m an LID, for whatever purposes LIDs, under la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allo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WARREN:  Right.  I think, under 7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-- you can't proceed under 70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n't be the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Seventy-on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WARREN:  We'd have to b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 71, and I don't think we can quite ge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Okay.  Then,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ill sticking on what is a government entity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nicipality, county, or other government e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ing authority over the public thoroughf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o does this definition exclude th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be called the government entity, such as a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trict, but that does not have authority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thoroughfare, because it c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nicipality or a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QUEHRN:  Mark Quehrn, for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ergy.  That is the intent of the language,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sentially limit this to municipalitie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uthority over the public right-of-way.  So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, a school district or a fire distric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like that, they don't have franch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uthority, they don't regulate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-of-way.  Cities and counties, for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, are the entities that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o the idea here is to create a nex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ween the concept of municipality, county, o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vernmental entity and authority over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roughfa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Who is the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a municipality or a county that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uthority over the public thoroughf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QUEHRN:  State Department of -- D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partment of Transportation, 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OMMISSIONER HEMSTAD:  Port distric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nother.  At the airport, for example,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rol over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QUEHRN:  Would have control over 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perty, to some ex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MISSIONER HEMSTAD:  Over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roughf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QUEHRN:  I don't know if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ede that one, but comment acknowledged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potentially one, but I'd obviously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abling authority to answer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All right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my next question on Schedule 70, if we'r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at area of inquiry, although it will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e up again in 71, is a couple more pages i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a small B at the top.  It would be 3-B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agraph begins, The customer shall pa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.  And this is, in general, the paragrap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s, under 70, the customer's paying virtuall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f you look at the second --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tence that begins, If the actual costs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ounts payable, that sentence.  Well, if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eep tracking that sentence, there is a parenthe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t seems to me that something is wrong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tence, which makes it hard to understand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 think that, just above the parenthes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hrase begins, The company shall refund any ex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ment to the customer or bill, and I think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be should be a comma and no parentheses,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itled to collect from the customer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unt.  Maybe you can just read that and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t's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And let's -- I wonder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turn back, to the extent we can,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 panel, and if we need leg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Oh,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-- interpretation, then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y on counsel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Yeah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HARRIS:  Well, the difficulty is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the sentence is supposed to say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re will be an estimate and then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trueup, so that if the company has collec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nce we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Oh,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HARRIS: -- an estimate of the co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asking for them to pay for them up fro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cannot recover more than the actual costs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nt to recover at least the actual cost, so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actually, that sentence is basic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articulately, it's trying to effect the true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No, I think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ay -- I think I see -- I think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.  On the line right above it, if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a after customer, is that -- if they refun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ess to the customer or bill and be entit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llect from the customer the appropriate amoun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is -- it's correctly written.  I was the one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sliding past that or.  I understa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HARRIS:  Chairwoman, I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vidual who wrote this sentence, and i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 me -- it gives me great pleasure to expla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usion to Mr. P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Well, then,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erson that I think it's clearer if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-- I mean a comma after the word custom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ourth line up from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DODGE:  We could add a comma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ianc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OMMISSIONER OSHIE:  Before we le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ction, under Section B, can you expl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fference between subparagraphs one and tw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paragraph three, other than the salvag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d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HARRIS:  I believe it's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ce between the design contrac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truction contract.  Because of the ph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, or there may be instances wher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tance, a customer wants to -- wants to com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and have them design the overhead syste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underground conversion, but then, after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design or actually understanding how much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cost, then decides not to go through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nstruction of the system.  So w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cided to separate out the design phas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truction phase.  So I think that's w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ying to captur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MMISSIONER OSHIE:  That's how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agraphs one and two.  But I was -- my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lly about paragraph three, because it look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're capturing the same language from paragrap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and two.  Now, you do have a qualifier in o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, underground distribution system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entence, at the end of that, and so I'm cu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to whether there were other costs that wer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tured by three that weren't captured by o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HARRIS:  No, I believe tha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you're seeing in three is just the netting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you're correct in your -- what the salv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lue is is actually the netting out at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o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OMMISSIONER OSHIE:  All righ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The last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 have on Schedule 70 is Sheet 70-D, two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s.  It's at the very top, so of course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look back at the previous page, but it'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mporary service.  And it says, If temporary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not disconnected or removed within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iod of time, then there are two option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 pays either a hundred perc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ground distribution cost of the system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undred percent of the cost of converting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ndered what this choice is and why.  And it's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ustomer to el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HARRIS:  Temporary service.  Tempor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is, for instance, if you had an LID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a very specialized provision, but as best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 it, if you have an LID and so that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your houses are ready to put into under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version, but, Chairwoman, you are in the midd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ing your home and building a hotel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erty, and so that the conversion goes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, but you may have temporary servic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we're going to underground service within an L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service within that area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grounded.  So that, temporarily, you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ed overhead while the rest of the con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 can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But it needs to be deemed temporary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wise, the entire conversion area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alify as an underground conversion.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ds, if there's a conversion area,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rts the entire area at the sa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Okay. 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understood that, but I just wanted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lanation for it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I have one more on 70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chedule 70, at Sheet 70-E, provision Arabic 7,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b, there's a reference there to in a ti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ner, and I'm wondering if this is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ms that is defined somewhere or if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hing that is a matter for potential dispu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ght be brought forward for resolution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if there were some disagreement, sin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es allow for a delay or cancellati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retion of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HARRIS:  I believe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 -- I mean, this is a carryover, and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y important in the Schedule 71, where these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ime constraints and schedules are very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governmental entities, so that if Puget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tain an easement, the governmental entities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 sure that Puget begins working on obtain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sement as soon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 believe that this term was then inse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Schedule 70 to be consistent, but basic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we -- it's an obligation on the company to ob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rights it needs in a timely manner, so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not cause further delay.  I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 in the design contract and the constr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tract are much more fully laid out, rather tha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ariff.  Or the tariff may say timely mann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 obligations are set forth in the att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MOSS:  So the form of agreemen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 some further definition of what it mea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in a timely manner relative to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HARRIS:  Yes, and it would have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olution and obligations for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And we may have more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ter, but if you could just tell me quickly,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lly, what sort of dispute resolution mechan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in the form of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HARRIS:  An arbi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Binding, nonbinding,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, indepen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ARRIS:  I believe, and I'm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awyers as far as dispute resolu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OSS:  If the lawyers need to answ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DODGE:  I would just -- I think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little confusion between 71 and 70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Well, wherever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, Ms. Harris had mentioned the dis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olution mechanism in her opening rema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DODGE:  It's in Schedule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That's fine.  I'm cu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the nature of that mechanism and whe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s for resolution by this Commission or by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-- in some other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DODGE:  Certain items, certain top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to be resolved through arbitration, under AA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bitration.  Well, there's actually a whole se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steps, it's first escalated to senior manag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n you go to arbitration.  But that's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ertain topics.  There are other topics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gs that aren't so designated would go to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olution in the appropriate forum, an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ending on what the dispute is about,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rt and it may be this Commission.  I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 mean, if it's just a question of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generic contract dispute, you know, it may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nd in court.  And if it is much more fundament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und up in matters that are within the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risdiction of the Commission, then it would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I do have a concer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, and I turn to Staff counsel on this, too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question of delegation.  If this is a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 that is within the jurisdi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, what is Staff's view of having a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bitration dispute resolution mechanism in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HAIRWOMAN SHOWALTER:  Before you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question, I don't know where we actuall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s, what are we talking about?  Is it the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ract?  It's only in 71 or is it in 7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HARRIS:  That is what I want to do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rification, because I think I caused your jum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 point.  I was referring to the contrac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ached to Schedule 71, and specifically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6 of the project design agreement.  So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ryone is answering off of my jumping off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I believe the dispute resolution at that po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contract, rather than if we were at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olution over cost allocation or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ained in the tariff, the Commission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risdiction.  I was referring to dispute resol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cessarily under the design and contract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that was going to lead us off to arbi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DODGE:  These are things lik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ple, because there's an entire system no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ce, we're agreeing to a scope of work, a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n, time lines, milestones, really the nu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lts of day-to-day construction would be at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actual installation phase.  You know,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is Commission has ever or wants to ge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kind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s it commercially reasonable to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n expectation of a certain date by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 bulldozers will move or, you know, this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ing, and the idea was to take subject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that that I don't think would be impli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Commission's jurisdiction, typically, an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go through an expedited proces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could just have someone resolve it and ge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the work and really the nuts and bolts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.  Not at all the things that are cove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ariff with respect to cost allocation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nd of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But is this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 relevant to Schedule 7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QUEHR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Well, actually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ggestion is we get to 71, because then we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ing in the mode of the city do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MMISSIONER HEMSTAD:  It only ca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cause I think the reference was to iden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nguage that came up in 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DODGE:  And as par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rification, I think similarly,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availability of operating rights, that really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-- 71 is where the company is committing itself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, whereas in 70, where the custom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ible for providing operating right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re not provided, the company has a right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ve forward.  So that all trues up within 7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of who's providing the rights and who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If it's okay, ca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p back to this, because I think when we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ing about 71 and talking about how it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stablished in the first place, that an under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going to be done, it starts to scope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where the tariff controls directly versus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pursuant to a contract.  Is that all right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need more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We can proceed as you w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fine.  We can start through 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Just what we di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just jumped right into the middle of 71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start with 71.  There's a transition ques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, segue question, which is if a gro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ighbors, let's take the bench, lives on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 and there are overhead wires on the stre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are interested in getting their wires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ground, they clearly have a choice. 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 the route of Schedule 70, but could they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city and say, We're interested in doing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ll pay you, as neighbors, the 40 percent that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ity, are going to owe, if you will just decl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is is a conversion area and needs to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I'm not, by the way, saying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thing necessarily wrong with that, but I'm say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purposes of the Tariff 71, is all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s at is who is asking that the work be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 the company -- or does anything perm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to look behind the requesting party, i.e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ity, to say, Well, we know this is reall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four neighbors, or is it the case that as lo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ity puts up the 40 percent, that's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I don't mean to suggest that's wro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I think an important step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ccurred, a city would have determined tha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important thing for the city to do, bu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 way around some of the burden of Schedule 7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might be an interesting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HARRIS:  Well, referring to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(1)(a) of Schedule 71, I would -- just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ility, (1)(a) is the government entit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ed that installation of under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ribution system is or will be required an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ified us in wr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So I believe that theoretically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 behind that and figure out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vernment entity that's requesting or was it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that was requesting such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nd I look further down to subparagraph 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look that all customers served by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in the conversion area will receiv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.  At that point, I believe we would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is the conversion area, what type of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ing requested by the entity, and is it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ighbors within a block of ten houses or --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looking at the actual conversion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n a practical sense, I believe, yes,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ty comes to us and asks us to underground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fall under Schedule 71, in a very simplist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as the determination, was the entity requ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, but I believe that these avail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ards would give the company some leeway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e project as a wh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Well, why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n't have read it that way.  I mean, when I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, it seems to me that (a) says the gover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ity has determined -- it determi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tallation is or will be required, and it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ter how the city came to that determinatio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ght have been a long street or a short street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big area or small area, and how the city end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ancing its 40 percent share might be an LID,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general taxes, might be a check that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ighbors paid, but that it just wouldn't be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the company's prerogative to look beh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HARRIS:  Let me clarify.  It i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's prerogative to look beh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termination.  I believe the availability is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city -- that the city has reques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.  I mean, that was clear, as far as if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veloper or residential customer, then they f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 71.  If it's a governmental entity, they f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 70, or -- I had it backwards.  See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e the numbers.  If it is a residential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a developer, they would fall under -- or an L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fall under Schedule 70, and a gover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ity would fall under Schedule 71. 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 type that would be requesting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QUEHRN: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HARRIS:  And we would specifical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it was addressed, we would specifically not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funding or where the city's getting its mone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ess I was trying to, as far as a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ation, I guess that would -- it would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wn to that -- the definition of whatever a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termination would be, and I don't believe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fined term, I guess is what I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Your attorney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get a word in edgew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QUEHRN:  Thank you.  Perhaps one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lleagues from -- representing the cities migh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elaborate on this further.  It's a good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y cities that the company serves actually hav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 of their local ordinances, provision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tizens can do just that.  They can seek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grounding occur, and the city actually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its own due process to determin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essentially a public interest in go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I know that, over the year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has worked, and I have been pers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olved in helping the company work with ci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 at those ordinances and make sure t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ir and essentially address a broade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, rather than -- not to suggest that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licit in your question, but just one or two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o might be looking to get around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o I think the cities have historicall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dures and processes to deal with these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lected in their co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Well,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is dividing line that 70 and 71 have se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proposed 70 and 71, creates an incentiv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the city government.  I'm not say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rong.  I just think it is there.  And it seems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ny set of neighbors first -- maybe eve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on, their first choice, if they knew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oice, would be to go to their city to see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get the city to approve this.  If the 4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paid for privately by those very citizens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 why the city wouldn't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w, if we get all the way to there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could -- if we get all the way to there,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ise the question of how these costs are spr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it -- the rationale for the 60/40 spli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, the company has got to pay a hundred perc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verhead relocation anyway, so this is a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al or kind of a comparable deal to that. 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mean over time that there would be very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 of 70, as cities and city councilmen got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ing a favor for their citizens and take the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 money and declare the undergrou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ARNOLD:  Could I address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ARNOLD:  Carol Arnold, for the c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tention was that the four neighbors as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ty to do this situation would be covere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 70, and that the property owners would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If there's any kind of street improv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olved, a city cannot just pull out a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rovement project out of thin air; it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ied in their capital improvement plan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fu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ut secondly, the city cannot --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case law to this effect -- the city cannot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vor for a private property owner under the gui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being a public project, because it viola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titution.  The classic case is the one --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eastern Washington somewhere where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chased a piece of property in its name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urned around and resold it to a private devel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 wanted to make a theater out of it. 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lared unconstitutio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nd so for the same reason,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n't say, Okay, you neighbors on this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eet, we'll just do you a favor and we'll call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ity project, when it's really for the benef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rivate owners, and there's no public benef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if the benefit is solely for those private --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tention is your four neighbors would be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 Schedule 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Well, first, I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recall that movie theater case, but wasn't 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ty that bought the prope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ARNOLD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Well, okay. 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just saying the city says that -- why wouldn'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in the public interest, as well as that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, to have something undergrounded?  I li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nice historic neighborhood, the wires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gly, and I don't know why my city wouldn't fi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y it actually isn't in the public interest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se wires go underground, you know, depend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it gets paid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RNOLD:  Right.  It's a -- it's a gi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public funds question, lending of public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ity can't do something that is for the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just those four property owners, even if, in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a general way, it might be for the public g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like -- Ms. Thomas reminds me it was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natchee.  The city of Wenatchee, I mean, mayb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a public benefit to have the theater the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ity can't go out and do something that'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behalf of a private property owner under the gu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it being a public pro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But isn't t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al character?  Let's take an LID.  Well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 the hypothetical now.  Instead of the fou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 going, we go to the city and we say, We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an LID, we would like the city to decl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in the public interest for seven blocks,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locks, you know, a whole neighborhoo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ground, and it will only cost 40 percent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tax the owners through an LID to pay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that be allowed under 7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RNOLD:  You'd have to ask them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think that was -- it was certainly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ntion of the collaborative, but I think may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could answer that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QUEHRN:  And I may quickly get ou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a limb on LID law and refer to colleague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rren, to help me, but as I recall the LID law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do have an LID improvement project,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cial benefit assessed back to the private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wner.  So you are essentially taking accou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nefit to the individual property owner throug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Your question is could you use an 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 to implement undergrounding under Schedule 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Seventy-on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cu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QUEHRN:  Seventy-one, in particula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know that the two processes are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onsistent with each other, but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what was the inten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CHARNESKI:  Michael Charneski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nor.  Speaking to the intent, having gon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llaborative, obviously these are some 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s that didn't come up and weren't discuss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 our intent was that if it is a gover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ty that makes the determination --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why we used the language.  If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vernment entity making that determin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ing undergrounding and it is, in fact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thoroughfare, the funding mechanism, LI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wise, the funding mechanism should not be 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, in the text of Schedule 71,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Right. 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question of municipal law that the municip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orneys would have to decide what are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ys that this could be financed, and so I was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 different scenarios, LID and fou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ing we'll pay our share.  And ther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ces there, but I would think ther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arious ways to assess the charges, either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xpayers of the municipality or those who spec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efit in some way without it being turned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ift of public fu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Because there are -- I think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gitimately say there are public benefi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grounding a public street.  Otherwise,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basis of doing it in the first place as a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HARNESKI:  Exactly.  And I think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imberly could speak more to this, but on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intent, being if the government entit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de this determination and has requ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grounding, that really is the mechanism,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ing underneath.  And obviously, if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gal problem underneath that were to come up i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 or another and the issue would arise,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 would have to be dealt with.  But I think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eshold matter, this is what it is. 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vernment entity makes the determination. 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ly our i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DODGE:  I would just add, as wel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ay that 71 is now set up, there ar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rols.  Because if the government entity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project under Schedule 71, it's just bought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onstruction project that it's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ordinating and it's got to engage in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and it's got to be intimately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rocess in a way that I don't know that a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, the government entity's going to thin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n addition to just where's the money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CHARNESKI:  Michael Charneski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as a practical matter, although some citiz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ght have the motivation, particularly if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d the record from today, I don't think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actical matter -- I don't think, as a prac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, the municipality would be incline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all of the hoops that would be necess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it fly if it weren't, in fact, a legi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vernment request for undergrou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HARRIS:  I would like to touch on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thinking through different scenarios on thi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ll.  And even in Schedule 71, even thoug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vernment entity makes a determination and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service, we still have the differen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ocations, depending on whether that servic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provided on a private property, private eas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a public thoroughfare, so in thes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enarios, you still have to look whether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grounding service that is going down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et on a public right-of-way or if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grounding down individual driveway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st allocation would be one hundred percen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o there may be a practical --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tting all this together, there may be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y that we wouldn't see many Schedule 70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enarios turning to Schedule 71 because of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Turning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t area on page one, I want to make su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derstand what happens when the compan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vernment entity don't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hen I look at (1)(a), it says tha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 and government entity have agre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sions of the design agreement, things happe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course my first question at that point was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happens if they don't agree.  Then I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xt page, under (2)(a), and I'm not sure if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same provision or not, but the last two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(2)(a) on Sheet 71-A say they can agree on ter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that neither the government entity n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shall be required to agree to any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s beyond what's in the form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y reading of that was somehow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 on this form contract, but either sid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veto power over anything that went beyo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generally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COE:  I believe that is correc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a was to develop these design and constr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s so there's predictability to both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 we were going to confine ourselves 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s, and things that may go outside tha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to mutually agree upon.  So I think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So anything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cope of those agreements, it takes two, bu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question is, back within the scop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, you've got a form agreement, so it 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arties pretty far there.  Then what happen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can't quite agree to adjust the terms und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m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HARRIS:  I believe we have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erms of this form contract.  And kind of p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fine point on this, we heard a complaint in,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, Bellevue, but I loved the Bellevue par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d a complaint that they can get four contr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company in a two-week period and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tract is different, and how do you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gotiating from different points.  So that i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've attached these form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We also heard complaints that each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different.  Whether you're doing four houses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treet or whether you're doing Highway 99,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ject is different, so we need to allow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repancy for the parties to agree or to cha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s and obligations within that form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hat the tariff attempts to do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has a concern of we do not wan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ing service or obligated to provid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out a signed agreement.  So we're -- bu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so been some history where, Gee, it's awfully t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get the company to sign a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o what the parties came up with is a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.  They request service by writing,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 amount of time to negotiate or sig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, and we sign the agreement and we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ve tried to give ourselves time constrain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form agreements are the starting poi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ry single project under Schedule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Are you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orm agreements are so complete or so al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ete that there's not much left to agre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ept a couple of insurance te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HARRIS:  Or the specific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CHARNESKI:  Chairwoman Showalt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, if I understand your question correc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also asking do we have to have th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gned, as referenced in Section 1 on availa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nything at all to happen on the projec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ises the question what if one party refu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gn, and that, of course, has been the concer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ut to further answer the question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eet 71-D, under Section Four -- it's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(4)(a).  Under the heading General and Timing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provision that requires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ce performance as contempla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s within ten business days of written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he government entity of its determin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requires installation of the underground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things will begin to move forward within ten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ardless of whether there's a signatu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ment.  It may be that it takes long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gotiate additional terms, for example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 might want to include, but I think the i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at Section (4)(a) gets the ball ro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Okay.  I think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st question happens to be on that page. 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ve that, under the small D.  And it's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vernment is engaged with a third party not a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an agent of the government entity.  I'm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ast phrase.  It says, The government ent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all require the third party, as a condi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's performance, to pay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y question here has to -- I'm not su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the relationship of the government ent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third party, but is it clea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vernment entity always will have the author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 the third party to pay the company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?  This is something that the government ent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actually require the third party to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COE:  That's correct.  There are c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sions where the city can requi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grounding along a particular frontag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eet as a condition of the permit.  And the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that somehow that could get turned, and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ugh we required that of a private develop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how we'd want that private developer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rribly different than your four citizens,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ity, saying, Well, make that a public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e'll get 71 and the 40 percent, rather th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undred percent on the developer's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So this particular section wa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at and address that particular situation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ppens a fair amount.  And in a lot of the c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 if you move -- in the case of Federal Wa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relocate three poles and/or 500 feet,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head system needs to be underground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a condition of the project and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ligation of the developer.  This section is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make sure it stays with the developer. 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of the PSE concerns in the collaborativ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There's a great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, energization.  Energization, yes.  Backing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overall, what Schedule 71 does is requi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ty to pay 40 percent.  And can you -- Ms. Etch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given testimony as to why that's a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ocation, especially vis-a-vis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ocations, but can you assure the Commis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is a sound basis to provide the city paying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 and the company and the rest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payers 6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ETCHART:  Yes, I'm Graciela Etch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Commission Staff.  We reviewed approach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developed in this framework by Puget in 199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0 and 2001.  The curr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I think you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microphones close to each other, so if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t one of tho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ETCHART:  We reviewed the actual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ose projects with the current 70/30 divi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we compared -- we have an estimat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ing at the current figures or the actual figu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realized that they were really close to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60/40 that was proposed during the negotiation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was very close to the actual cos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ppening with different -- with the current di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70/30 or 30/70, depending on the circum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it remained pretty much with no mate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ce in the total cost with the sample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ught that was a good sample of the univer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jects.  So that is, in this case, what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at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Okay.  Backing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ther question on the enforcea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ract and disputes, I guess I was thinking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thing along the lines of the way Puget en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o all kinds of contracts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n't actually know about.  You have to comp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tariffs and you are -- you can't violate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erms of our tariff, and if you have, someon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e complain against us, but -- not against u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us, but that there could well be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putes, say, over the purchase of a tru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have provisions in it that would gover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 and we wouldn't have much to say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o the question is are the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sions in this form contract like those? 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be argued to scoop up some of our author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they did even, arguably, would we still hav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thority to interpret the contract and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your performance under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SMITH:  If I might take a stab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swering this question.  It's my read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 and of the agreement that noth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nded to affect this Commission's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risdiction over the terms of the company's tari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been Staff's position throughout this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has primary jurisdiction to deter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s and obligations of parties as that rel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erms and conditions of the tariff ove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Commission has jurisd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re may be some aspects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reements that are -- while it's all don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the auspices of the tariff, for examp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grounding is taking place under the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riff, certain pieces of it may not really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in what we would consider this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ditional area of expertise or jurisdicti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particular issues I believe would go to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bitration, whereas the meat of what th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s and what the rights and obligations ar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ariff could come or would come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So we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ct to hear an argument in front of u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't hear this matter because the parties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bound by arbitration; we would get to decid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irst instance whether the issue involved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r primary jurisdiction and then say, Well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rry, whatever that contract says, this is a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us to deter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MITH:  I believe that's a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tement of what's in the agreement.  I me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believe the parties can bargain away, no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Commission bargain away its jurisdiction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erms of this agreement.  That's some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-- it simply can't happen.  So there is no in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do that wit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d the Commission approves thes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m agreements within the context of appro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riff schedule, and the Commission is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ive up its primary jurisdiction and throw that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bitrator that has expertise in construction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We could make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our order that that was our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SMITH:  Certain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Now, in the c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special contract, for example, that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ve, that becomes a tariff or it has the for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tariff.  In this kind of case where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ract to do some work between the compan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ty, we don't approve those, do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MITH:  I don't believ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.  I believe you approve the form contrac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approve the schedule, but the actual contr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selves are signed and negotiated between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and they don't come befor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ch time they're exec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Now, if there is an issue about the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about something -- about -- and sinc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ments are subject to the terms of the tariff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's a question about what the agreement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respect to the tariff, that would come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.  And perhaps before ent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 or shortly thereafter, the parties may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come here and get some clarity as to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riff says, but they are subject to --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ject to the tariff and they don't com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, at least I don't believe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QUEHRN:  That is correct.  They'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ject to the tariff, they operate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ameters of the tariff, so they're not servi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side of the tariff.  There is similar langu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contracts, by the way, as well as the pro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Ms. Dodge was referring to later in dis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olution that makes it clear that matter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-- in the contract I'm looking at -- sco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, design cost estimates and design schedu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are the matters subject to arbi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thing else is subject to, again, if it's a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your jurisdiction, it comes here; if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 for civil court, it goe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All righ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ught that was the last question, but there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st question, and that is there's a fair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tigation, old litigation, and I believe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tements in the proposed settlement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s would or wouldn't be -- or what cas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drawn as a result, but I'd like to underst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ch case what will occur if we adopt th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And let's begin with King County Supe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t Case Number 02-2-07014-1.  This is the Cly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ill appeal of our decision in the UE-011027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happen to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ARNOLD:  Carol Arnold, for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a-Tac, and I think I can speak -- I think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 is happening to Clyde Hill.  That litig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very narrow issue pertaining to Schedule 70, whi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the Commission approves this settlement,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70 will be replaced with the new Schedule 70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issue in that case had to do with the langu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ld Schedule 70, the three-phase issu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 is moot for the future if the new tariff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ut it does still apply to, for the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a-Tac, this one project, and so that one na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ece of litigation goes forward.  The --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 it the main case that involves the cit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burn and all the other cities, as well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ities of Kent and the city of Lakewood,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party to this proceeding at all, thos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agreed to dismiss their appeal upon approv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ettlement, plus the -- I think it's 30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 for appeal, so the main cas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mi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All right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re I understood your answer on the firs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Clyde Hill and Sea-Tac are both -- are ea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y in -- am I right -- in two case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olid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ARNOLD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And so would bo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cities go forward with their litigation o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n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RNOLD:  I can't speak for Clyde Hi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 think that Clyde Hill's not a party to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ither, and I assume that Clyde Hill will go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litigation, as I say, was not a subjec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aborative.  It wasn't something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ed or negotiated, it's not really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Okay. 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I just have on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.  With respect to Original Shee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71-G, as proposed, Ms. Harris, I think you touch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of this earlier, so maybe the question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.  If the -- if the company finds itself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ition of requiring or desiring private eas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 pays one hundred percent of the cos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understood your earlie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If we look at the second page of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eet 71-G at Roman five, it appears that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 hand, if the facilities are to be pla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c thoroughfare and that public thoroughfare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duly acquired in connection with the pro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, in that event, the company will pay 6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cost for the city or the other gover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ity to acquire the thoroughfare.  Am I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ARRIS:  Yes.  Going back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sements, I think you have to work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enarios of the easements.  The w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chedule works, if -- if there is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-of-way or public thoroughfare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ies to be placed in public thoroughfare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will pay -- we will -- the company will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facilities into the public thoroughfa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placement will be subject to the 60/40 spl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f you have a piece of equipment, such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ult, and that all parties agree that i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t in the public thoroughfare and that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s to go out and obtain additional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roughfares, so that we can actually si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ult, then that cost of that additional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roughfare will be subject to the 60/40 spl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If for some reason the city says, W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 that it doesn't fit in the public thoroughf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ll go and purchase this additional piece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roughfare, and the company says no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her have our vault placed over here, w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 private easement, then it is up to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pay one hundred percent for that public --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asement, even though we could have had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tain additional public thoroughf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If it were --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the Clyde Hill situation and there's a priv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eet in Clyde Hill that says private and i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 street, but the city has declared a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rge area to be a conversion area, who pays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at str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HARRIS:  On the private dr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HARRIS:  The private drive por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you would have to look at is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ready has private easement rights going dow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iveway.  And I believe this is scenario six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ard runs.  The collaborative will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already have private easement rights going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driveway and there will be costs born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vernment entity of a hundred percen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rsion costs because we have a private eas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that portion of the conversion that is loca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private easement, the entity will bear one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cent of thos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OSS:  Does that complet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on this section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ipulation?  All right.  If there's nothing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RNOLD:  Your Honor, could I cla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thing?  Counsel asked me to clarify thi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do so.  The Chair's question that Mr. Ro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ed about the third party, it was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(3)(d), it goes to the company's protection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ture relocation costs, not the costs of under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Okay.  Thank you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rification.  If there's nothing further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ll excuse this panel subject to recall and --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 half a second.  We are -- I'm informed that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limited to 4:00 p.m. this afternoon, as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viously believed to be the case.  Therefor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take a 15-minute recess until 3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OSS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next topic is time of use, and I see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ssrs. Pohndorf, Lazar and Lott back on the 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you all, of course, remain under o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QUEHRN:  Excuse me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OSS:  Yes, Mr. Queh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QUEHRN:  Before we proceed, ju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ems, kind of, if you will, a housekeeping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sterday, reference was made to Bench Request 1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cost of service parity ratios.  We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, and I would like to hand it up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ch.  And again, I believe that is Exhibit 52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then, also, we have now the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 of -- the response to Public Counsel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19, which is Exhibit 529, so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nd those up to the bench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FFITCH:  Your Honor,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c Counsel Data Request Number 19, ju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of the bench, the only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erial that's being provided is th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ver sheet, which just references the atta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All righ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QUEHRN:  And Your Honor, if I m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, one other item.  At some point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se of the proceedings, and perhaps now migh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nient time, Mr. Gaines would like to brief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MOSS:  On what subject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QUEHRN:  Two items.  One has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questions that were put to him yesterd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d to, and then, also, he wanted to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efly as to the PCA testimony and his avail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Mon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Want to do that now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Yeah, why don't w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MOSS:  Why don't we go ahead and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now.  Mr. Gaines -- this is in the natur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ment, not testimony, or do we need to go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wear Mr. Gaines?  That's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QUEHRN:  I think you probably do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tandpoint if you want him to ans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that were asked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Okay, fine.  Let's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Gaines, if you'll remain standing and rai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WILLIAM A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been first duly sworn by Judge Moss,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you want to assist Mr. Gaines, Mr. Queh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QUEHRN:  Just as a point of begin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have not scurried back through my no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 to the two questions, but I trus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all those questions and maybe can just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, please, Mr. Gaines, respond to them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GAINES:  Yes, the questions yester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d to do with the relative market price of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nter versus summer, and I believe there was a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that asked the company to submit the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 of power at the Mid-Columbia point an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umbia-Oregon border point into the future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at information here in duplicate -- or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 duplicate, I guess.  And so we'll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le as a response to the bench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But what the data generally shows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n today, for the year 'O2 and '03, the pr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wer in the forward market is slightly high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mmertime than it is in the wintertime. 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ce has been even more exaggerated. 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 I looked at this data was about two month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ifference has collapsed some since the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still there.  And it's generally reflectiv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act that the West, as a whole, is su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aking, because of the influence of Californi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esert Southwest loads, which are rela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rger than the loads in the Pacific North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 think that question was actually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punted to me by Mr. Lazar yeste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Yes, that's correct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.  And will those be provided later or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hand those up now or -- if we need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pies, we can have that data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QUEHRN:  This was bench reques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 believe it was number -- I think this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75, Your Honor, and I'll hand it up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That's correct, Exhibit 57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QUEHRN:  Then I think, Your Honor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ddition to that, Mr. Gaines wanted to address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ility on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GAINES:  Yes, I do have a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lict on Monday, and as I'm sure you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mitted testimony and planned to respon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to your questions about the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ment feature of this settlement, but I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 that you're planning to take up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xt Monday, and I do have a conflict that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ow me to be here on that day, and I do apolog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t really is unfortunate, because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looking forward to responding to you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actually having some dialogue about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 part of this proposal, but in my abs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would plan to put up two repla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es, John Story and Jim Els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tory and Mr. Elsea each have att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of the PCA collaborative sessions, they'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olved in drafting the PCA por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pulation and all of its exhibits and have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od sense of what the company is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omplish with the PCA.  And of course,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y follow-up for me, I will be happy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ch requests or through whatever other mechanis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I don't want this to be testimony, re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while I'm here and while I'm sure that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issues will be taken up Monday, there ar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s about the PCA that I'd like to point ou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ickly.  First, the feature of the PCA propos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ks for the company from a financial point of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 $40 million cumulative cap o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osure to power cost variations in the first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s.  That's a very important feature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Second, the accelerated power co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ly rate review processes that are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CA stipulation are also important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's near-term need to do long-term re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ning and acquisition.  And in fact, we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ck that process off immediately on the 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s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then, thirdly, it became clear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ast to me, during the power cost collaborativ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re's not a sufficiently broad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sorts of hedging and risk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ivities that the company now undertak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agement of its power supply costs.  And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-- the costs and the benefits of those hed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risk management activities will flow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CA mechanism and because the impacts of them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 will now be more direct, the company thin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important to have some more dialogue with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with other parties so that there'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of what the company plans to b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is area.  And we'll be doing that over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veral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at's really all I have to say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CA.  I'm sure you'll enjoy hearing from Mr. S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Mr. Elsea next Monday about the mechanic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Well, I'm sorr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't be here.  Obviously, we have scheduled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 fly, because that's the only way we wer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d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GAINES:  Yes, I do feel badly about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 would look forward to following up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y, through whatever mechanism i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ISSIONER HEMSTAD:  I have on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Mr. Gaines.  I guess I don't know how to rea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29.  And it was the same on the -- let's see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Cobb reference.  And the assertion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mmer costs are now higher than the winter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you explain that to me, as how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monstrated, say, for the year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GAINES:  Well, we looked at -- w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ummer the third quarter, for example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t's see.  I guess I'm looking at calendar year '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called the summer the third quarter and we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winter December, January and February,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oup them that way, there's about a two m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ial, with summer being higher than win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you look at individual months in this table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ue that there's an individual month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ntertime that's higher than the su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OMMISSIONER HEMSTAD:  All right. 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ing at 529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GAINES: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OMMISSIONER HEMSTAD: -- the Cob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erences, which are annualized, or by summ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nter, and I see -- I take it, for example,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igure $29.33 is the cost, and winter is $30.9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 same is also true of the on-peak, the wi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higher than the summer.  The differences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significant, but I'm trying to understand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GAINES:  I hadn't looked at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just now.  This is the results of our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modeling process, as opposed to the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 prices that we were talking about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you're right.  It does look like, at lea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of these years, the model is showing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ntertime costs, at least in the early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OMMISSIONER HEMSTAD:  But apparently 5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empts to demonstrate to the contr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GAINES:  575 is the actual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t price as of today.  And as I mentione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tch this fairly regularly, and up until abou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nths ago, the differential was really quite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favor of summer prices.  The sheet tha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mitted today as 575, that differentia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apsed some, but the summer still general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gher.  It's not as pronounced as I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u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Well, can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in to me what months and year you we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in the summer, compared to what month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nter to establish that proposition,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um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GAINES:  I was looking at calendar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'03.  And let's just take the first column, Mid-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ak.  If we average together July, Augu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tember of '03, that's about 34 mills, and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erage together December, January and Febru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about 32 and three-quarters mills, so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a one and a quarter mill differential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.  And as I say, we snapshotted this as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s like yesterday or Wednesday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ial has collapsed in the last month 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I'm sorry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the first column, Mid-C P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GAINE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On Exhibit 57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GAINES:  Yes,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GAINES:  I'm down at the lin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tled July '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Right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6.85, 39.55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GAINES:  I guess I'm actually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the Mid-C flat column, I'm sorry.  It's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umn from the lef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And why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at that?  Why wouldn't we look at p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GAINES:  We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I mean,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at, I'm just -- I think I was looking at Ju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ly, August.  Maybe that's -- maybe i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ly, August, Sept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GAINES:  Right.  June really i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unoff period in the sp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But it's aw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ose.  I mean,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GAINES:  It is awfully clos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oser than I would have expected, based o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I've lo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Well, I gues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sense, the numbers speak for themselv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ever we make of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GAINES: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MMISSIONER OSHIE:  Mr. Gaines,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ication, in PSE's tariffs, what are the su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ths and what are the winter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GAINES:  I'm going to hav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OMMISSIONER OSHIE:  Because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asonal dif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GAINES:  I'm going to have to d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question to someone who's more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rif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LOTT:  I believe it's October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ch is wi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MMISSIONER OSHI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All right.  We're fin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our housekeeping and other discussions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ines. 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GAINE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And we have our time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nelists available, and I think we'll just lau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o questions from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I'll start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l one, which is we approved the first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 pilot, I believe in April or May, for an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 of five months, at least as I recall it w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 through September 1st.  Do you recall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POHNDORF:  I think that's about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can't remember exactly, but it seemed lik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ril or May when we approv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In any eve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all very distinctly, since we had ext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ons about it, saying how important i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ould be to gather data and analyze the data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by the end of that period, which actuall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st September 1st, we'd be in some kin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 to decide whether the program was benefi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to the individuals involved, but to th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s that date approached, we exten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gram to be one full year.  And I recall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saying, Where is the data, what do we know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program, and it wasn't available, but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tend the program one year.  Again, I recall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tinctly that I, among others, made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ing we must get data about this program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it is beneficial, it probably should be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everyone, if it's a system benefit, and al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ed to know what is the appropriate differ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to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But we didn't have the data, so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tend it a year, and then we were going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's worth of data.  Next we extended it unti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this July 1st, because we were in the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 general rate case and it is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ject of inquiry as to whether this progra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 at all, and if so, should it be modifi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kind of thing.  So it was some consolation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extended it, that, well, we would have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front of us in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So here we are today and the proposal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tend it yet another time, I think so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ire program, but modified, would be two yea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rationale is so that we have time to gather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my question is why are we not in a position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evaluate this program as to whether it is or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eficial to the system and decide, if it is not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d it; if it is, either to require it of every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everyone benefits, or to account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ystem benefits in the costs and benefi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 instead of just applying the costs. 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 to take on that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POHNDORF:  I'll take that one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rt with data collection, because I think implic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your questions are both the issues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lection and then a cost-effectiveness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the company, to start with, soon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itial approval, began collecting data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lot with the assistance of the Brattle Group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nce that was initiated until now, ther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rious data collected about -- about the pil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the switching behavior, and about other asp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What we found through the collabo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ss is that there was no agreemen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 about how you take that data and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 effectiveness of the program.  Do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immediate cost effectiveness?  If so, unde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thodology?  Do you base cost effectiveness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projections?  So that you build upon a b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 and you say, I assume a certain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 and I make some assumptions about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be in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ose kinds of analyses were undertake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various parties, but we did not agree on,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y blunt about it, what to do with the dat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as disagreement among the partie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the company had been collecting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erly.  This program, when we instituted i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April and May, it was instituted very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 made some decisions about how to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ata.  And the program, as we originally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, was in part a response to the energy crisi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such, we did not work with the partie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ind of time line I think that we, in retrosp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like to in order to develop common approa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, one, the data collection, and then, second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do you do with the data in terms of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rogram's overall cost effective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o it was only through this collabo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ss that we really received the whole bread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put about, Boy, how do you look a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iveness for this kind of program, and w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number of very valid perspectives on that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le litany of assumptions that need to be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because, from the company's point of view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d been looking at it under a certain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e heard about other methodologies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ongly believed that the best thing to do was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ward and collaborate about what that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ght to be and what the assumptions ought to b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ultimate cost effectiveness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Well,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osal is to continue the program as modifie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-- is it next April 1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OTT:  Through Sept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September 2000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LOTT: 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Three. 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poses of -- purpose of analyzing it, that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rse, was the proposal the last three time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y should we be confident that there will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 study or an analysis before us the fou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POHNDORF:  Let me take a shot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a couple perspectives.  The first perspective 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44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a collaborative perspective.  </w:t>
      </w:r>
      <w:r>
        <w:rPr>
          <w:rFonts w:eastAsia="MS Mincho;ＭＳ 明朝"/>
        </w:rPr>
        <w:t>I think that, as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d, these parties, all 31 parties, hav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emendous progress in tackling some very t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 as part of this settlement, and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ild upon that in a collaborative process.  To d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has been no collaborative process befor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rger settlement discussions on this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econdly, the parties have already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ite a bit of thinking about cost effective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run their own analyses.  I know those analy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not before you, but they have done tha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ies have done that, other parties hav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has been a lot of progress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I guess the third thing is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-- going forward over the next year,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ducting the same experiment.  The experiment,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til now, has been an experiment where th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o are participating in the program are not p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rogram's metering and data handling cost. 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ward, they will be, and we believe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a year's worth of very informative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now the customers are making the trade-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're making the trade-off between the benefi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ogram and directly seeing the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HAIRWOMAN SHOWALTER:  But they're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de-off between the individual cost to them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essed, of the program and the individual bene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m, but it entirely begs the ques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mise of the program to begin with, which is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nef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e're not inventing different time of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s just so someone can pick one to see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efits them.  The premise was that there is ext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 in the peak -- the breakfast and dinner hou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extra value to be gained, either in order to avo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 having to buy power at that time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able the company to sell power at that time 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haps in a broader, extra, outsid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se, to avoid congestion at peak times. 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various benefits one might hypothesiz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eak hours, therefore justifying a differ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.  It was all a hypothe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But once you recast the program as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that might benefit an individua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fore the individual pays a price for i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vidual benefits from it, we have not take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unt this broader benefit, if there is one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of the problems I have is that the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ses to change the program to assess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, because some costs are known, but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nefits apparently are not known or not agreed 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get left out of the eq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all we're really doing is shifting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individuals in the program.  If there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 benefits -- and I don't know if there a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n't.  If there are, in fact, system benefit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sts of the program also should be born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ystem, not the individuals doing it.  But we'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position of looking at a proposed settl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s at one-half of the equation and keeps us bl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to the other half of the equation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icult to justify changing this program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is, to assess costs, but not acknowledg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quire into the benef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bottom line question is is it tim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is point, to assess costs without benef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haps modification should await w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ed three times, an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OTT:  Chairwoman, actually,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st year, you've been looking at one scenar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ve been offering customers a chance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bills, but not telling them what i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the system to do that.  In other words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increased the cost that the company's in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 the last year, and all the customers receive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benef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Obviously, one of the things that'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ed at in these analyses is how do th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ct to the program, and customers do re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vely to a program in which they don't p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.  And in my testimony, I describe --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ickly, I describe the fact that we look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efits that are supposedly being creat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ift and we tried to allocate that thos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that benefit, so they are directly recei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efit of that shif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In other words, the system benef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o these customers getting a lower price. 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ift to nighttime usage, I get the system benefi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ting a lower price in my own bill.  If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benefits, in this case, there's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ication of some possible additional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yond that shift cost, you know, a portion of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, at least for one year, you know, term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istence of that, been passed on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ervation rider, but the point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efits of the system are being passed 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through reduced bills, and therefo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a matching of the benefits to the system throug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uced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f you have two customers and 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ting a lower bill from these greater benefi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ther customers are not receiving any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efits, at least in the short term, I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, by the way, in the long run, if this th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effective, it, in the long run, sh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datory program.  I think that'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ordered 24 years ago.  I don't dis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what they ordered 24 years ago, and I think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you also need -- there's a lot of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analyses.  We've collected a year's worth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Can I stop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ugh, before we go on, because I don't want to 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point about the benef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LOTT:  Okay,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HAIRWOMAN SHOWALTER:  That would be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the differential, the 10 percent or 15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appropriately set if it captured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efits, but we didn't know what that figur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.  We implemented, I think, a kind of a cautio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dest price signal.  Part of the purpo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ysis was to come back and say what is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lue and is it positive, but if it's positive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g is it.  That would -- that would a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to set that differential appropriate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supposing it's too low right now,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 that the individual customer is ge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nefit of avoiding that higher price and ge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efit of the lower nighttime price, which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scenario, was too modest.  And so the syste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efiting on the 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On the other hand, if it is set too hig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no system benefit at all, then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correct, the individuals are getting a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, in effect, they don't deserve, becaus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ly isn't that kind of value in the breakfa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nner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But that's what we wanted to fi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.  But now we're assessing the costs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assessed the benef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LAZAR:  If we just looked at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been collected so far, we could mak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dgments based on that.  And in the collabor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did that.  We also agreed that we needed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p with a way of measuring the long run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n't reached agreement on how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data that's been collected so fa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 has filed monthly reports, show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-peak/off-peak market price differential for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bout a half a cent a kilowatt-hour ov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.  These customers are getting a 1.4-cent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ilowatt-hour savings when they shift loa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-peak to off-peak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in the short run, the very short ru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ustomers are getting three times as much bene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the system is getting.  And if you only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hort run, you would reach a conclus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ial should be much smaller than it i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would reach a conclusion with about 14 kilowa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urs a month per customer shifted, or about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nts of savings per month, the meter reading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$1.26 a customer are not justified.  And if you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ed at the short run, you would reach a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is program shouldn't go forward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But we don't -- the collaborative all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 need to be looking at the long run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capacity deferrals that are possible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oid transmission system upgrades, do you avo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ribution system upgrades.  And these concep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not discussed with the collaborative until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t into settlement.  The methodologies just be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ing developed literally in the last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'm confident we can work togethe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data and those methodologies to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od method or methods of looking at the long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efits, but we're no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LOTT:  Part of that reason --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I was -- the next statement I was going to ma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you said we've been going for a year. 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 I've seen, and it hasn't been fully analyzed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April.  It's less than a year.  And it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to review data, even after you've receiv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course, we've been working on the collabor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we haven't been reviewing the data as closel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probably should.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Isn't that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LOTT:  Well, I thought it was May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st year, but whatever.  I'm not sure of the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That would be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OTT:  Right, okay.  What I'm say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ata that we started with at the begin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llaborative was not even that far along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eiving data and having this data, then do review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 had some people perform analysis o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I'm trying to figure out what the vari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wer, you know, the price.  I'm having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word, sorry, but the people's respons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ce change.  I'm trying to get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QUEHRN:  Elasti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LOTT:  The elasticity.   So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asticity things that have been done by one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been partially reviewed and not fully review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parties.  And that's based on data no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ril; this was through data that was based throu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believe, through November or December.  So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elasticity analysis through that tim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n addition to that, you have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conomic analysis of what are the avoided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question earlier was, you know, we've ha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 for a year, why haven't we finish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alysis.  Well, if we had all the data,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conomic analysis and you can put them all toge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you would have your analysis.  I would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my personal belief is I would suggest we'r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if we were all working one hundred perc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we're still months away from being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alyze the full first year.  It's not somet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done one year after the project is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You now have data, you now analy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asticities, you now analyze the economic imp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ve to go out and try to determine how mu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hift is a real reduction in the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ments related to distribution.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ds, these are part of the data that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ze very -- you know, that's going to tak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not something you do because you now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alysis of the shi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Well, a year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ice number, and I think it's nice to have a yea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th of data and analyze it, but it's not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alysis that could be done.  You can analyze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ths of data or eight months of data or ten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data, especially when you have a big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ing up, like a rate case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LAZAR:  Yes, it is.  I indicated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look at the data that's been collec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rt-run power cost differential, that i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evaluate in the immediate term.  The benefi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ogram to the entire system are on the ord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-tenth of the cost of the program to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But that's, to me, not really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surement.  What's important is, over the long ru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 do the costs and benefits compare.  And Mr. Lo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spoken to some of the complexities of doing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 testimony speaks to some of the complexit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ing that, and the collaborative, I think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pared to take on the complexities of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t hasn't been done and it couldn't be d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ntext of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What do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going to do to participation rates to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ging people a dollar?  At a minimum, wo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nd to start creating a self-selection proces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who behave one way, i.e., benefi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gram, would tend to stay on; those who don't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 would tend to get off.  At that point, wha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know?  We know that there's a group who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duct itself such as to benefit this way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a group that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POHNDORF:  I think on the margi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.  The customer's paying more attention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may be saving under the program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'll be thinking about it a little bit ha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may be thinking about whether or not even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nformation is worth the extra dollar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ll, and I would venture to say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a whole number of customers who may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nt to pay that dollar just for the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n though they may not save, but that's jus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s has been discussed here, really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ifficulty in figuring out cost effective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just the methodology or perspective you tak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not even just, beyond that, looking 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wer markets may do, but it's trying to pred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 behavior.  And if you have, on the progr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a year's worth of data about customer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seeing this direct cost, making that calc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ing about it really hard, I think you'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going to have improved data to be abl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projections that we have to make in order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long-term cost effectiveness analysis, proj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what customers could do.  And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remely valu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MMISSIONER HEMSTAD:  If I could break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the company attempted to make any estimat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of its customers who will continue to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ogram in, say, September of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POHNDORF:  We've just star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alysis, just started to look at, you know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ly the new rates and look at customer load shap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they be saving, but that has just begun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ill have to get the rates obviously fin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MMISSIONER HEMSTAD:  Do you c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POHNDORF:  Absolutely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MISSIONER HEMSTAD:  I don't me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joratively; I mean that financ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POHNDORF:  The way this works for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ancially, sort of in the broadest terms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$1.26, the incremental metering and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ndling cost, is recovered on a variable basi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customers opt off, we don't incur those co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also don't collect them.  So you could say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ole no matter what happen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Obviously, there are other transac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s and there are costs associated with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ification and processing customers, as well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ve tried to design this so that it is neut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MMISSIONER HEMSTAD:  Well, I gue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es to is the company incented or disince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courage people to go onto the system.  I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a neutral question, you know.  I mean,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pany going out and beating the bushes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 participate or are you indiffe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POHNDORF:  You know,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ing question, because we're trying to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 the answer to that ourselves. 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incentives are basically neut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We want to have a valid experiment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want to make sure that we hav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ipating in a way that we can continue to lea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is program.  Over the last year,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arned a tremendous amount.  But it's re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driving us.  The financial incentiv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ughly neutral when you combine this coll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etering costs.  Also, with the desig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gram.  The design of the differential is, as J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zar mentioned, it's one so that it is neutral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ystem benefit, i.e., the power supply benefi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some additional system benefits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ssed through to the customer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ial, and so that, you know, that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s us roughly even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MMISSIONER OSHIE:  Mr. Pohndorf,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 does the company believe it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cipate in the program in order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idence in the results of the experiment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alysis of the experiment itself?  I mean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istical confidence, of course, and there'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POHNDORF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OMMISSIONER OSHIE:  And there a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fidences that you would attain from your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POHNDORF:  Yeah.  You're asking 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that takes me way back to my past, as a m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jor in college.  And I could probably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about sampling, but I don't know enou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 your question at this point.  We have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00,000 customers on the program now.  To develop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istically valid sample requires a far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 than that.  But I don't have a number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But, in any ev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ever that number is, the current progra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ryone that is -- you know, relatively spea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everyone who happened to be eligible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ters at one time.  Possibly people in really r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as were different, but it was a total unive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w it's going to be those who don't get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gram.  So even if it's a large group, it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nger a universal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POHNDORF:  I think that can b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have had an opt-off mechanism since we've star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don't know what's driven those customers to opt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f that makes the existing set of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kewed in any way.  I don't believe it does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absolutely sur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But that's been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one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POHNDORF:  It has been small, yeah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ly can't predict what will happen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do agree that a number of customers will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at their direct economics on this and tha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luence a sample we have, but where that ends up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know, but I -- if it remains a relatively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mple, then subsamples of that can be studi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y are still truly rand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A ques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8   PEM versus TOU.  </w:t>
      </w:r>
      <w:r>
        <w:rPr>
          <w:rFonts w:eastAsia="MS Mincho;ＭＳ 明朝"/>
        </w:rPr>
        <w:t>I'm a little unclear.  Currently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only TOU customers who are able to ge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net and see their time of day use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sonal time of day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POHNDORF:  The PEM program i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oader than time of use, and we hav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 who are on the time of us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gram.  And I believe those customers can ge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ebsite, as well, and check their us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HAIRWOMAN SHOWALTER:  All right. 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roposed settlement, do those people need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doll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POHNDORF:  They don't. 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silent on what happens with those customer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who are on the information only progra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n issue the company's dealing with righ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the settlement doesn't speak to what happe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ce, is there, in the cost to provid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to the information-only versus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use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POHNDORF:  I'm not exactly sur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imagine that the costs are less, becau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$1.26 is some information handling cost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etering data into our billing system. 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be billing those customers, and I probabl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op there.  I'm not exactly sure, but I would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t would be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What was the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hat was the twenty-six cents?  I've forgot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POHNDORF:  The incremental mete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a handling costs are $1.26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llaborative decided to divide that $1.26 into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ieces.  And the dollar was to be recover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xed monthly basis from time of use customers, 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e cents of the $1.26 were to be recover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nergy charges to time of use customer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last ten cents was to be recovered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ervation r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So you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much of the $1.26 would be attributable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meter reading and putting it into the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ystem where a person could rea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POHNDORF:  As I recall, the me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ding cost itself in our contract from Schlumb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 dollar.  But then, of that remaining 26 cent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know if there's a smaller portion of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e amount that just kind of gets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Internet and is less than the full 26 c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billing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ISSIONER HEMSTAD:  Well, so when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when you inform the customers whether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ter or worse off -- and you're going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arterly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POHNDORF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MMISSIONER HEMSTAD:  You'll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t the rate of $1.16 per customer, then, I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POHNDORF:  Yes.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MMISSIONER HEMSTAD:  Or a dollar pl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sorry, the dollar plus the 16 cents for the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LOTT:  You would simply do a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bills based on the dollar and -- I mean, the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ge, which are a dollar different, and the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rges, which are different totally, and you jus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comparison of the bills under the two scenari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MISSIONER HEMSTAD:  Well, I didn't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question very well, but the differential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lected by those two fac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LOTT:  It would include bot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ors.  Obviously, some customers with larger us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ght incur more than 16 cents and a small custo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 doesn't consume anything, would be less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MISSIONER HEMSTAD:  Right.  Mr. Laza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d your testimony, and I was frankly surpris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statement of your conclusions.  I'm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 two of Exhibit 551.  Of course, we don't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did an analysis, but we don't have that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us, but I take it this is your analysis onl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ther participants in the collaborativ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cessarily concur in that analysis, do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LAZAR:  That's correct.  I di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alysis that was attempting to look at long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acts of the program.  I looked at data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collected on the very short run impac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gram, and I looked at the analys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's consultants did, and I refer to ea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.  The analysis that was done by me at an 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 in this -- in the collaborative proces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do it differently today, were I to do i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ed on what I've learned through the collabo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.  I haven't redone it, but --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ct to be looking at those questions broad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llaborative coming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MMISSIONER HEMSTAD:  I haven't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of Ms. Gullekson or Mr. Hir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in the case in chief.  Was thei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erting that there was a positive cost benef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POHNDORF:  Maybe I could speak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s. Gullekson's testimony presented a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alysis of the cost effectiveness of the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a certain perspective.  It analyzed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enarios.  And what we found with that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result, as you may guess, i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sitive to the assumptions that go in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d through the collaborative proces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felt that it was not confident on any on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assumptions, given the perspectiv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ented by other parties.  And actually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 at Ms. Gullikson's testimony, even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rious assumptions the company looked at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ite a range of results on cost benefit analy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Hirst's testimony looked at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call more theoretical benefits of time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cing.  What he looked at was, over a very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, if time of use pricing or ultimately real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cing were implemented throughout the Wes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 very bold assumption, what would happ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 prices.  It was meant to be complement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Gullekson's testimony.  It -- Mr. Hir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did not look at sort of what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ividually would save just due to chang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ad shape and getting the benefit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iated rate, but instead, as you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ware, various theories have been put out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ad is reduced on peak broadly throughout a reg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ces could decline.  And that is arriv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ncipally by looking at what prices do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treme pea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Mr. Hirst did an analysis l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ort of looked at very long-term, if thi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lemented very broadly by a number of util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could that potentia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Just for the clar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, I think the references were to Exhibit 55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s Mr. Lazar's testimony on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bjec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OMMISSIONER HEMSTAD:  I don't think s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it's 5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551.  Well,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MOSS:  We'r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There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on this question, I don't know. 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ta showing time of use customers using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ounts of electricity in an absolute sense com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non-TOU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POHNDORF:  Yeah, ther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 on that.  And let me give you may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ight into the nature of that, is that we di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rattle Group look at that question, but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difficult question, because that requir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tablishment of a control group, a group t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have anything -- anything other than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 pricing impac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these studies were being under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rting back in the April, May time period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, when there were a lot of other things hap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energy industry, and those things l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duction in energy consumption that wa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gnificant for our customers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But there were a number of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hat, and the collaborative reache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lusion as to whether or not there would be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ote, conservation benefit from time of use pri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But weren't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get's customers and everybody else in Washing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at matter, experiencing all those other th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only the time of use customers were experie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of use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POHNDORF:  That's true, but you --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alysis gets caught up in a comparison of --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s, because obviously you cannot compar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's consumption in May to their consump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ne.  You have to kind of look back a year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actually a more difficult analysis than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ear at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LAZAR:  Some of us read the Bra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alysis to show that the time of use custome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ing more electricity on an absolute basi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n-TOU customers, and others read those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ly.  We didn't reach anything resembl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ensus.  We did reach a consensus that we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tudy this for another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However, the stipulation does provid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0 cents of the $1.26 to be charg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servation tariff rider, and that figu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rived from one estimate of 1.7 kilowatt hour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nth savings for the TOU participants multipli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avoided cost of about six cents a kilowatt-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a production, transmission and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oided cost, not just a power supply cost,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10 c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d so the stipulation that's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umes that there is a conservation effec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arly, whether that would remain a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-term cost recovery mechanism would be a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explored by the collaborative and brought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 you before September of next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For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s, for the conservation measur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specifies that there is an assign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ribution and transmission savings in avoi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avoided costs.  And I think it's $28.65 for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erage kilowatt of reduced consumption.  And my c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 is Exhibit F, page 5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LOTT:  Paragraph 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Paragraph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LOTT:  Yeah, this was the avoid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LOTT:  Yeah, this is a collaborativ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 on avoided costs related across a bun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erent groups, including the conservation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LOTT:  There's obviously a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, and you see my testimony depends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ervation is and whether conserv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tailment or something actually reduc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pacity requirements related to distribu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the distribution portion of the avo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acity costs would ap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HAIRWOMAN SHOWALTER:  I haven't aske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OTT:  Oh, I just wanted t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ugh, that this was used -- this was measu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se types of costs, but you have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hieve that type of item in each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teg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My question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gree of confidence do you have that this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nefit here is appropriate when there apparent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 confidence on the TOU items that there is a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nefit?  Is there stronger data to suppor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LOTT:  You're talking about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ervation -- Jim participated in both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Yes, Mr. Laza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LAZAR:  Thank you.  This estim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tribution capacity cost is a long-run dis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acity cost.  That is, if we lower the deman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ibution circuit by a kilowatt, we would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ave this in construction or upgrade costs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ircuit over the life of the distribution circu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is figure is very consistent with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 in the many other jurisdictions that I work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what utilities use as a marginal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acity cost.  So in that sense, it has a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 of other science behind it.  It's bas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culation the company did of its capacity up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s for distribution circuits and its l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reases on its distribution circuits.  So i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tantial basis and data on this company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precisely that data that I used when I di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alysis and when the company did its analy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ched -- I'll call them inconclusive result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U program that brought us to the poi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ipulation that's befor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 think that that part of it is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ulative, though.  And the simplest example i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shift my load in my house from on-peak to off-p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e company going to change the transforme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nging on the pole outside my house soon or e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Why would it b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tside the house?  Why isn't this part and parc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hole transmission, planning, cong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agement?  Isn't peak shaving an issue that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fore when transmission, big transmission g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ge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LAZAR:  There's much less controvers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 the transmission avoided costs.  I think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pretty comfortable with the transmission avo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.  But the distribution avoided cost,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former outside my house, the wire that's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house, back to the substation that's three blo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my ho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nd the issue that Mr. Lott raised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concur needs to be examined a little more care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does a peak load shift cause any real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e in those costs and distribution end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ransmission end, big transmission,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y issues, I don't think were nearl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HAIRWOMAN SHOWALTER:  When you wer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analysis and taking into account the 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ifting behavior of TOU customers, did you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is type of credit that conservation g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LAZAR:  Yes, I did.  And I t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a from -- this is where I relied on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ullekson's testimony.  She had -- I'm looking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my work papers.  She had assumed $52.65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ilowatt in her original testimony, and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gure that I used.  What the collaborative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ward with in the avoided cost calcul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4.95 for distrib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HAIRWOMAN SHOWALTER:  I guess I was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the transmission.  Are you saying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think time of use peak shifting even comp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 transmission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LAZAR:  No, we, on the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nsmission was a hundred and -- Ms. Gullek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which I relied on in my analysis,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ansmission avoided cost, a capital cos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126, a distribution avoided cost of $225 a kilowat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bined, that produced 52.65 a kilowatt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 used in my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hat the collaborative came up wit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m for transmission and distribution of 28.65,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4.95, which is 54 -- $53.60.  It's almost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ame amount as I used in my analysis. 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gregated a little bit diffe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AIRWOMAN SHOWALTER:  All righ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two figures are over in the conservation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nefits, at least where I was reading them.  So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y question is did you use those same measure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did your analysis of time of 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LAZAR:  Yes.  The analysis that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ime of use that concluded that the benefi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-tenth of the costs used almost exactly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unts as were used in the conservation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re was just a little evolution of the data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wo months in between, by about one dolla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lowatt, by about two percent change in the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ISSIONER HEMSTAD:  Well, I wa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 a quite specific question about the agreemen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how the program would function.  And I wa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, most curious about the end gain. 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s for a conclusion of the program, that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, that participants would automatical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opped off the program if the data showe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not to their benefit to stay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I'm a bit puzzled by that requireme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alogize it to the green power programs.  It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cipants more, but they conclud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vironmentally attractive and, therefore,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y more.  Why wouldn't you leave that deci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articipant, as to whether to stay on o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utomatically dropped 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LOTT:  Well, the participan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hoice of staying on.  That is an op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ipant would have.  They would be dropp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didn't choose to stay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MMISSIONER HEMSTAD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LOTT:  Otherwise, you would -- as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it stays as an optional program, again, if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ost effective program, it would be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that, as I've heard Chairwoman Showal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, is that you would ultimately go to a mand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gram if it's cost effective.  If it's no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ective, it stays as an optional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s should be put on a schedule that gives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owest prices.  They should not be overcha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less they so choose to be on a schedule. 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 choose to be on a green power or other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edules, and a customer should not be automa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ced on a schedule that charges them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ce.  You know, that's the basis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MMISSIONER HEMSTAD:  For them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ift the default to being off th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LOTT:  If it wasn't to their benef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, of course, there's no assumption of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gram's going to be after the end of that --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continue to be an optional program, wi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make a filing to make it mandatory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 because the collaborative demonstrates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 effective, will the company totally dro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gram because it's not worth continuing at a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too expensive for the company to run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's no -- there's no --  what the program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k like.  This assumes the company continue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tional program, and there's no deci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it will be an optional, mandatory or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ist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POHNDORF:  If I could just ech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ntiment.  The stipulation's silent on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there will be a program after September 2003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ed to leave that open because we do wan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aborative to go forward and discuss tha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o discuss it frankly with the broadest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ipation.  You know, sitting here today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if this i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But the company would be encouraged if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licy staff or possibly the Commissioner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how engage in those discussions, as we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iven that we don't know if there would be a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what it would look like, that was part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ing in, while still giving a customer a ch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to what schedule they want to be under,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make a choice, to put them on the econom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st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MISSIONER HEMSTAD:  I have a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oad, general question.  The shift in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 I find remarkable.  When this program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st proposed, it was proposed as a mand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gram for all classes of customers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gument that it was going to have a measu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act on events that it was then -- well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 of our decisions, it became volunta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itially then was only applicable to th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nd I realize this is now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ettlement, but do I take this evolution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tantial acknowledgement by the company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clear as to whether there are or are no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nef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POHNDORF:  I think that's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 of it.  I would characterize the evolu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like this: that the company rapi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veloped a program during the energy crisis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when the differentials in the market were hu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 prices were extraordinary, and the compa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at the point where it could, wit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itional effort, use its metering technology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y that other utilities couldn't, and saw tremend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portunity, in theory, and based upon som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rience with the information-based program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italize upon all this and move forward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pidly with the time of day progr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n, as the months went on, the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isis abated, we collected more information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ved into a period of developing a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.  Through that rate case, as I've stated bef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ve had the benefit of an additional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s of data, we have had the benefit over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months of a collaborative process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y open and has included some very fran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gorous discussion of many aspects of th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think this settlement reflects all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nging events, information we've learned, a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nness to collaboration, as well as the resul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nalyses that have been done through thi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MMISSIONER OSHIE:  Let's just briefl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ck, just for, at least for me, a purpose of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is is a question I think for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ipants, because it's what the parties ex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t the end of the test period.  What is 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-- you know, when the program ends on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0th, 2003, where will we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LOTT:  Well, some of the thing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ope that we would definitely have is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better studies on sensitivity of custom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olumes and shifting, more complete, although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substantial information on that stuff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n be verified through a period, hopefully,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ttle bit more normal than was done during th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other area, and this is probably, to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more important area, being analysis and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ete analysis of what the shifting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ervation actually do to the occurrence of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th related to capacity cost and related to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.  Energy cost is something that fluctuate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bit.  Just in the last year, the differenc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undred dollars to ten dollars today, or whatev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But the capacity costs the company h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three areas, distribution, in other words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ch are distribution costs really impac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ift at a house, how much are -- so thi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that will be discussed in the collabo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away from what I call an accounting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both transmission and distribution to more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conomic analysis, hopefully.  Here's an accoun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economics rather than accou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ose are two areas that I think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really important.  Then, when you compi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gether, you might have an idea how cost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ogram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gain, I think we have quite a 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and the company's, you know, consult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ed quite a bit with the, you know, the imp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ustomers and how they would respond to va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e changes.  In other words, by utiliz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, they weren't only able to say,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price differential, this is how much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witched.  They were able to come up with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are statistics that show what different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s would result in, and those things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fied obviously by other people, bu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coming to an agreement upon thos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s and coming to an agreement upon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real cost benefits are associated i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ee of those ar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OMMISSIONER OSHIE:  Has the analy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amework been developed, Mr. Lott, to ach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als that you have just outl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LOTT:  That is the problem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n't developed a year ago and they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veloped, and that's why part of the settlemen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need to get this collaborative started now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it until 2003 to get together and sta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aborate on how to develop that analysis,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can be collecting the information in a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shion.  And that's one of the --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stently, when we were trying to put tog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thing, kept saying we're not going to wait 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3 to get the collaborative together. 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it today, we need to do it starting befo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the Commission's order and we need to devel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proc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If we appro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effective July 1, what kinds of notice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 to the customers?  What will it trig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grammatically for the time of use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POHNDORF:  I can speak to that a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our plans are at this point, and they ar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what being developed, but that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's order, we would initiate two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mediately.  One would be advertisements, large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nt, explaining what we're doing with the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ondly, we would send out direct mailing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whose bills -- who are on such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ycles as that they would be immediately impa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lain the changes in the program, and then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illing cycles that are a little bit further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, we would include in current bills a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uffer that would explain these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Will ther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s who receive the additional dollar or $1.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rge who will receive the bill before they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ification that they're getting this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POHNDORF:  We are endeavoring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to happen, but to the extent that that happ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even beyond that, we will allow some gr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od, so that if a customer gets a bill in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rt term, they have a billing cycl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luding fairly soon after the 1st of July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inform that customer that they could,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cided to opt off, they could get their $1.26 ba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 there would be some grace period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last thing that we want i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 to be surprised by the dollar and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ce -- kind of, you know, get hit with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irst month and have nothing to do about i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nt to do everything we can to avo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I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LOTT:  I'd like to come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er Oshie's question that he posed to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 for just a moment, if I may, as to where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ll be in September of 2003, and I think we'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in July of '03, so that we can have an ord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xt phase of this, not bumping up again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rmination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ith respect to a cost effective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sis, I think we're -- we have a framework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re appropriate and that that will tak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ttle of our time, that the produ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mission cost savings that the program produ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fairly well understood and probably no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oversial, but they are definitely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ss than the cost of operating the program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't justify it on that basis al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 distribution cost savings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gnificant component of the cost effective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's a great deal of uncertainty that bo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tt and I have spoken to about whether thos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ly materialize.  And finally, the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acts are uncertain.  As I mention in my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shift of load from the on-peak hour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-peak hours often results in a shift of fuel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as, which is expensive, to coal, which is che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hile there's monetary savings, there are adve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vironmental imp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HAIRWOMAN SHOWALTER:  Can I stop you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point, on the coal plants?  Aren't the co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ants run on a 24/7 basis?  If people shif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to the nighttime, is it going to mean, for Pug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coal plants are running m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LAZAR:  Yes, it is going to mea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estern System Coordinating Council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grated system in which Puget buys and se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wer, that likely coal plants will run mor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deled this -- I'm a member of the Northwest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nning Council's Regional Technical Forum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deled a shift of 50 megawatts in the reg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highest peak hour to the lowest off-peak hou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looked at how the Aurora model dispa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ources to meet that shifted l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What abou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get?  I mean, that was based on Puget's TOU pro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ly, or was it assuming the whole region w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LAZAR:  It was only assuming a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gawatt -- what -- we were modeling what happ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50 megawatts in a region get shifted. 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t me finish.  This is a very importan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Colstrip coal plants run 24/7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-- the fuel is less than a penn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lowatt-hour.  But the Boardman coal plant is cyc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rly, the Centralia coal plant is cyc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rly.  Other coal plants in the Western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ularly those that are not mine-mouthed pla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pringerville plant, Cholla plant,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follow load on an hourly basis.  They a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dispatched more if there's more off-peak l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ow, we don't know the -- we model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RTF.  I would not describe our analysi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lusive or dispositive.  We have a sen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clearly some increased dispatch of co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ccurs.  If you look at the hourly dispatch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Centralia, it goes up and down, up and dow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 and down almost every night following load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a global environmental perspective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t of analysis yet to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company has a license to use the Auro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del.  That is a very good model for study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.  We've been quite busy trying to p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 together, and Mr. Elsea and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 with him have been very involved in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gotiations.  They've not been available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question, but it's something we would hop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aborative would have time to look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o the distribution benefits are uncert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nvironmental impacts are uncertain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 are an important thing.  When I did my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ysis based on Ms. Gullekson's testimony, I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assumption for costs that she had in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.  Since I did that analysis, thos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come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f the costs of running the program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wn, that's a good thing, as far as the benefi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alysis goes.  So there's a fair amount of wor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and I think that by, you know, the time --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aborative can get working, that we can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questions and come up with some 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POHNDORF:  I would just add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ughts to that, in that the cost effectiv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alysis is a critical thing to complete throug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laborative process.  I also believe that o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completed, or even as it's being complete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inform the collaborative about potential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aches, if any, that can be more cost eff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This -- the initial approach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ok to the program was just one approach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at ultimately, if we end up with a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 program after September 2003, it will b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roved through the input of the collaborat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ed upon this cost effectiveness analysi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I believe, will lead the memb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aborative to -- possibly to other approach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rove the cost effective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Could you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two of the TOU document?  It's Exhibit E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s that the TOU rate differential shall be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wo things, the market power cost different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us a portion of the estimated long-run mar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acity costs.  And most generally, I'm not su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if there is or isn't going to be a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rates effective July 1, if we ap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tlement.  Is there any change in the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POHNDORF:  I'll take it, and then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guys can pick it up.  Obviously, there will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 in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Well, the $1.26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mean that.  I mean the differentia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had thus far, has that differential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POHNDORF:  It will chang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lightly, actually.  We've just concluded calcu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based upon this agreement.  And of course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be a general uptick in rates with th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revenue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HAIRWOMAN SHOWALTER:  And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tial the same for the morning as the eve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POHNDORF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And then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ount in the night close to the same as it is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POHNDORF:  Yes, it's very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Is it coinc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se two elements that are mentioned resul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r was that the current differential was mo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ss based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POHNDORF:  It's actually coinc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LOTT:  I ought to explain some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I don't think it's real clear.  The thr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 were talking earlier and, you know,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es down to what does it mean by the ten m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guess why we're saying that there's not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ce, the current difference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mium hours and the discount hours is more like 1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7 mills, but you also have the mid-day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 of the peak hours.  I think we all agr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would be taking the average peak hour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s that mid-day price, and there's a ten-m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ce between that and the nighttime pr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means that you could then still have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ce.  So it's not ten mills from the peak hou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ven to nine, or six to nine, whatever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sus the economy hours; it's ten mills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erage peak versus average non-peak hou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what -- this group here all agreed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that meant and because we knew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would come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Well,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LOTT:  That's why, when you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end up with a price fairly similar to the pr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-- that's why it's coincidence -- come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 price fairly similar to what we current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HAIRWOMAN SHOWALTER:  Okay.  How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rive at the market power cost differ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LAZAR:  You have, I believe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29, which is the company's Aurora forecas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xt 14 years, and it is the first five year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ecast that produced the six mill on-peak/off-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And then,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ther component, the estimated long-run mar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pacity cost?  How was that determined or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?  I guess I think I understand it conceptu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with respect to Puget, what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LOTT:  It's the same numbe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LAZAR:  It's the numbers -- i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rived from the figures that are in the con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pulation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LAZAR:  But with some subj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certainty applied to how soon and how certa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efits will be achieved, producing a round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en mills.  We used the same avoided cost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OU rate design, for other rate design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ervation program design within this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were quite insistent on trying to remain cohe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All right. 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 page, there's something else, but it'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it different topic, so I'll move to that. 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me page, under number six, this is page two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a couple of sentences that give m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omfort.  And it's the -- the last two sent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say that, during the pilot program, PS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make any claims in promotional mate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arding the environmental or conservation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program unless such claims have been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approved by the TOU collabor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I'll read the next sentence.  Addition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any public statements PSE makes regarding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ilot program, PSE will acknowledge that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extent of environmental and con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efits, if any, resulting from its pilot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yet to be determined and are still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alu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his is really more of a kind of a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endment issue, or it's the propriety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approving an order like that.  It ca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to pause.  I recognize the company has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, but perhaps you would like to offer som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y it is in the public interest for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order language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QUEHRN:  I can speak to the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counsel, between counsel as to that langu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was a -- I think there was a clear in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issue of conservation and environmental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rivative from this program and public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company might make about those fo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 of the collaborative, that there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ments made that are anticipatory of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laborative might ultimately agree upon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cope and the extent of those benefits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e wording does appear to be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rsh, but I think the intent was merely jus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re that the agreement reflected th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s would be in line with and not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ork of the collaborative as to the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ortant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HAIRWOMAN SHOWALTER:  The second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ms the harsher.  Public statements covers a hu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nge of types of statements.  It includ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ments that the company makes her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, it would include speeches that St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ynolds might be making, it includes sitting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an editorial board, I suppose. 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ly includes all kinds of statements b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nds of people, by the way, not just one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ing a speech on TOU, but it would be may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representative going out to the rotary clu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It just gives me some qualms, I think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ordering that kind of statement.  I recogniz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get may well be planning, when discussing TOU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e that kind of caveat.  By the way, I always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I've been talking about TOU, I always say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are Puget's numbers, not ours, or we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t evaluated these numbers.  I don't know tha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id it in every single instance and I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QUEHRN:  Again, I can only say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it was viewed as important to the collabo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se statements be in the agreement to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y clear that as these benefits are assess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ed, whatever they may be, tha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ments that the company and I make would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ose determinations, not preced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FFITCH:  Madam Chairwoman, if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add to those comments, I think they reall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ed to sort of facts on the ground, if you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have been claims made both in promo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erials regarding environmental effects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statements and in electronic media adverti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n connection with applications for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wards and that kind of thing, and in very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ings, which I think, as has been acknowled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, are issues that really do need to b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aluated before -- in the collaborative proc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as an issue that we raised with the company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ern about those kinds of claims being mad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ny of us were hearing in various kinds of sett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we were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And the company, I think in an exerci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od faith, has agreed to these provisions.  Mu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anguage was actually suggested by Puget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ve agreed to.  It has agreed to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rain from continuing to make those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ertions about the program until th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alysis has been done.  That's something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y appreciative of the company being wil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ll back on for the period of the collabor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Well, if you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-- if you look at the second sentence, I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ed the first one, but it's much broad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.  It's any public statement about or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pilot program.  It doesn't say you can't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ims about the benefits of the program unles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say that we're studying the matter.  You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n say we hav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Now, you know, again, I -- this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y to me, but I have often made the poin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, that one need not go to a deregulated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ave price differentials.  You can hav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ce differentials, and I say we have a time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gram.  Something as simple as that, if Puge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ing, they can't utter that word unless they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they're talking about its pilot program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st also acknowledge this caveat.  It just see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 a little far rea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FFITCH:  Well, Your Honor, we wo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se sentences out very carefully with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agreed to them.  The company's agreed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I recogniz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an agreement.  I'm asking about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licy of this Commission forcing t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ngu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FITCH:  I don't believe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ntent of the parties to ever preclude Puge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ntioning the program at all.  That certainl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the intent here.  The intent was, as I said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 the fact of ongoing claims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vironmental -- regarding the positive environ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efits of the program, which have not ye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lidated, and the company's agreed to stop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  So that's what this language i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ture, and nothing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d you know, as a matter of public polic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would think it's very important t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accurate assertions being made regarding progra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th to get customers to participate and to perha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you would, sway public understand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eciation of a program if they're not f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ed.  I would think that that's also a major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licy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nd if -- again, we very much appre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's good faith in being willing to p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 at this time, while we're still evaluat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ISSIONER HEMSTAD:  I think the Chai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 is about the expansive nature of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ntence.  The first sentence, I think, h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ameters to it.  The second sentence says any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make a reference to the program, they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knowledge that it is to be evaluated, which see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FFITCH:  I underst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MMISSIONER HEMSTAD:  -- overrea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FFITCH:  I'm sorry, Your Honor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 that point and the Chairwoman's poi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the wording of the sentence, and that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n't the -- that very broad reading of i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intent.  It was simply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QUEHRN:  If I may address thi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.  Mr. ffitch and I actually were the two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discussed this at one point.  I think, agai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used in various circumstances what-if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enarios to try to get an intent acros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here it was the notion that if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erence, a speech, or something like that w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on of the program were to be something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get person wanted to address, that in the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making that type of a statement,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knowledge that environmental and/or con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efits are essentially matters that are still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ed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actually don't think it was intend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 time the term TOU came out of someone's mou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n you would -- but by the way, i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intended to be read quite that broadly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that it was an intention on th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to show good faith, that if there ar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ussions of the program where we're going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what the program entails, that in that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would make it clear that the ext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vironmental or conservation benefits have ye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ermined and are still being evalu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But I would agree that -- with the Chai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ding, that you could overread that to say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 you utter the words TOU, you have to then th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aveat, as well.  And I don't really think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nded to be read quite that stro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FFITCH:  That wasn't the inten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we were just actually deal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actical re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QUEHR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FFITCH:  Which is that whe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gram is discussed, we know that the situ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ast year has been that environmental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conservation benefits have been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part of the conversation, those are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ublic statements in the ordinary course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language was develop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ut it's true, the overreading part o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rue.  We're not saying every time you s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ds TOU, you have to put the disclaimer i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st language at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MOSS:  I think we've probably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oint with some thoroughness.  Why don't we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break, say -- shoot for about ten minutes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back on the record at 25 after the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All right.  We'll be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cord.  I think we have just a little b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cover, and we'll do that and wrap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The question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en the failure of there being produc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alysis that this Commission can rely on thus f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we approve this, we will need to set out some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milestones so that, by the end of the year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have a report, and I invite your comments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we might structure or require some milepost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could approve them or include them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should we approve this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 am not saying what we're going to do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know one thing I don't want to do, which is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ave it again to the parties to say they'll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something.  So we would be putting some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order, so what should it be?  For example,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llaborative have to report to us quarterly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know what makes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POHNDORF:  That could b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could make a statement that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gram would not be renewed after September 200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out a cost effectiveness analysis being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Commission by some day prio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No, I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it till the last minute.  We want to see, sh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this, that progress is being made on the criter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data analysis, that sort of thing.  So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we set up something in an order that assures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progress is being made and will culminate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alysis we can rely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LAZAR:  I think that quart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orting to the Commission is a promising conce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can recall one other collaborative tha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iodically meet with the Commission in open s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the last agenda item on a Wednesday.  It wa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were doing the electric restructuring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s.  And there were periodic meeting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and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Pohndorf mentioned that they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have the Commissioners in some way involv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 of the collaborative, and having a quart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eting that the collaborative would conven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in open session might be a way of,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eeping us on task, and two, keeping you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HAIRWOMAN SHOWALTER:  What about a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QUEHRN:  I would -- Mark Quehrn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uget Sound Energy.  I'm thinking abou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're saying this, an experience that I've h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other collaborative in a FERC process,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ydro power licensing process, where the first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llaborative produced was its mileston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hedule for progress.  They produce a work plan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some extent, that is a collaborative activ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elf, in terms of the folks involved in p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lan and schedule together, and provide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irst item of progress, if you will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for review.  So they would give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hedule and a plan that would show their prog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 the course of time frame that we've allow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 to get their work done, and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vantages of doing it that way, putting tog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n and the schedule, is in itself a collabo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 in that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HAIRWOMAN SHOWALTER:  I would gu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 of the first items on the agenda of the work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to agree on criteria by which the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analyzed, and we've talked about m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 today, costs and benefits or potential co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tential benef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'm not sure I heard mentio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tential benefit of a reduction in the cl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e of peak-hour energy on the hypothesis,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, that if peaks are shifted, that the net dem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energy in the region, as opposed to for Pug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, is reduced, and that that c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ffect of a reduction on the clearing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nd I'm posing all of this as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ypothesis, but do the panelists have any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esting that hypothesis and using that a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riteria by which the program is jud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LAZAR:  I think not only woul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 objection, we virtually anticipated tha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-- in what we've submitted to you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of the things that we have agreed to look 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ernatives to TOU pricing, such as critical 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cing.  This is a concept that came up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aborative of instead of having a one-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tial that applies to all weekday hour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large differential that would appear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hours when there really is a problem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place, and more of a realtime pricing conce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we are committed to looking a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clearly the objective of critical peak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to influence the market in the short ru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things are getting out of hand.  I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welcome adding that to our task. 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 of what we intended to do and may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ressed very clea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HAIRWOMAN SHOWALTER:  I think I'm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lk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OMMISSIONER HEMSTAD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MOSS:  I'm reminded of a carto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w recently in which the student's hand is up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s, Ms. Edwards, Ms. Edwards, may I be excused?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ain is fu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With that thought in mind, we tha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es for their testimony today, and the pan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used, subject to recall.  Is the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we need to conduct before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ning?  We'll be in recess until 9:30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ning, Monday, the 1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Proceedings adjourned at 5:3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20:48:00Z</dcterms:created>
  <dc:creator>Information Services</dc:creator>
  <dc:description/>
  <dc:language>en-US</dc:language>
  <cp:lastModifiedBy>Information Services</cp:lastModifiedBy>
  <dcterms:modified xsi:type="dcterms:W3CDTF">2002-06-19T20:48:00Z</dcterms:modified>
  <cp:revision>2</cp:revision>
  <dc:subject/>
  <dc:title>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19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