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ebruary 4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t via First Class 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rah A. Shifley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Office of the Attorney General 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800 Fifth Avenue Suite 2000</w:t>
      </w:r>
    </w:p>
    <w:p>
      <w:pPr>
        <w:pStyle w:val="Normal"/>
        <w:rPr/>
      </w:pPr>
      <w:r>
        <w:rPr/>
        <w:t>Seattle, Washington  98104-3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Withdrawal of Electronic Documents Submitted in Docket UE-100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Shif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, February 4, 2011, the commission received documents from you via electronic mail identified as “Public Counsel Response to WUTC Bench Request #3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r today, you submitted a letter requesting to withdraw the electronic submission of the Respon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confirms that the Records Center has removed the electronic version of the Response from the Records Management System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further questions on this subject, please contact Lisa Wyse via e-mail at </w:t>
      </w:r>
      <w:hyperlink r:id="rId2">
        <w:r>
          <w:rPr>
            <w:rStyle w:val="InternetLink"/>
          </w:rPr>
          <w:t>lwyse@utc.wa.gov</w:t>
        </w:r>
      </w:hyperlink>
      <w:r>
        <w:rPr/>
        <w:t xml:space="preserve"> or at 360-664-1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yse@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43:00Z</dcterms:created>
  <dc:creator>Information Services</dc:creator>
  <dc:description/>
  <cp:keywords/>
  <dc:language>en-US</dc:language>
  <cp:lastModifiedBy>Lisa Wyse, Records Manager</cp:lastModifiedBy>
  <cp:lastPrinted>2011-01-06T16:03:00Z</cp:lastPrinted>
  <dcterms:modified xsi:type="dcterms:W3CDTF">2011-02-04T23:45:00Z</dcterms:modified>
  <cp:revision>4</cp:revision>
  <dc:subject/>
  <dc:title>July 20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0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