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 Puget Sound Energy</w:t>
      </w:r>
    </w:p>
    <w:p>
      <w:pPr>
        <w:pStyle w:val="Normal"/>
        <w:jc w:val="both"/>
        <w:rPr/>
      </w:pPr>
      <w:r>
        <w:rPr/>
        <w:tab/>
        <w:t>Docket Nos. UE-072300, UG-0723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blic Counsel’s Response to WUTC Bench Request Nos.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s and 12 copies each of Public Counsel’s Response to WUTC Bench Request Nos. 1 and 2 in the above-referenced matter. In addition, please find enclosed three Confidential CDs containing an electronic copy of the attachments in response to the Bench Requests.  The Confidential CDs are in sealed enve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kez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 xml:space="preserve">Service List (First Class 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ubleSpacing">
    <w:name w:val="Double Spacing"/>
    <w:basedOn w:val="Normal"/>
    <w:qFormat/>
    <w:pPr>
      <w:spacing w:lineRule="exac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Krista Linley</dc:creator>
  <dc:description/>
  <cp:keywords/>
  <dc:language>en-US</dc:language>
  <cp:lastModifiedBy>carolw</cp:lastModifiedBy>
  <cp:lastPrinted>2008-06-12T10:35:00Z</cp:lastPrinted>
  <dcterms:modified xsi:type="dcterms:W3CDTF">2008-06-12T17:35:00Z</dcterms:modified>
  <cp:revision>3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