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February 1, 2016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Annual ETC Certification Form 555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nying this letter you will find Virgin Mobile USA, L.P.’s FCC Form 555 which was filed with the FCC pursuant to 47 C.F.R. Section 54.416 (b).  Sprint is providing a copy of Form 555, as filed, to the Washington Utilities &amp; Transportation Commission for information purposes in Docket No. UT-160028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form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Jaco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Roger Hahn (rhahn@utc.wa.gov)</w:t>
      </w:r>
    </w:p>
    <w:p>
      <w:pPr>
        <w:pStyle w:val="PlainText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36:00Z</dcterms:created>
  <dc:creator>Kathy Mcmahon</dc:creator>
  <dc:description/>
  <cp:keywords/>
  <dc:language>en-US</dc:language>
  <cp:lastModifiedBy>Rollman, Courtney (UTC)</cp:lastModifiedBy>
  <cp:lastPrinted>2016-02-01T15:08:00Z</cp:lastPrinted>
  <dcterms:modified xsi:type="dcterms:W3CDTF">2016-02-01T23:36:00Z</dcterms:modified>
  <cp:revision>2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2-01T00:00:00Z</vt:lpwstr>
  </property>
  <property fmtid="{D5CDD505-2E9C-101B-9397-08002B2CF9AE}" pid="7" name="DocketNumber">
    <vt:lpwstr>160028</vt:lpwstr>
  </property>
  <property fmtid="{D5CDD505-2E9C-101B-9397-08002B2CF9AE}" pid="8" name="DocumentDescription">
    <vt:lpwstr>Cover Letter Transmitting the Filing (Microsoft Word Version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501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6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EmailEntryID">
    <vt:lpwstr>00000000E070998D31E8F8488B972479FC2D92EF070021339F14ED89DF4EA17687DF9DDCA50100000070A5AD0000FAA47E764CCB0F409905726F9E80AAD90000CF0B5A8E0000</vt:lpwstr>
  </property>
  <property fmtid="{D5CDD505-2E9C-101B-9397-08002B2CF9AE}" pid="22" name="_EmailStoreID0">
    <vt:lpwstr>0000000038A1BB1005E5101AA1BB08002B2A56C20000454D534D44422E444C4C00000000000000001B55FA20AA6611CD9BC800AA002FC45A0C00000033613131386463662D373463302D343165302D613861662D37383232336462656530386540737072696E742E636F6D002F6F3D537072696E745043532F6F753D55534B4</vt:lpwstr>
  </property>
  <property fmtid="{D5CDD505-2E9C-101B-9397-08002B2CF9AE}" pid="23" name="_EmailStoreID1">
    <vt:lpwstr>D455830312F636E3D526563697069656E74732F636E3D4B617468792E4D634D61686F6E00</vt:lpwstr>
  </property>
  <property fmtid="{D5CDD505-2E9C-101B-9397-08002B2CF9AE}" pid="24" name="_NewReviewCycle">
    <vt:lpwstr/>
  </property>
  <property fmtid="{D5CDD505-2E9C-101B-9397-08002B2CF9AE}" pid="25" name="_ReviewCycleID">
    <vt:r8>1158762819</vt:r8>
  </property>
  <property fmtid="{D5CDD505-2E9C-101B-9397-08002B2CF9AE}" pid="26" name="_ReviewingToolsShownOnce">
    <vt:lpwstr/>
  </property>
  <property fmtid="{D5CDD505-2E9C-101B-9397-08002B2CF9AE}" pid="27" name="_TentativeReviewCycleID">
    <vt:r8>1158762819</vt:r8>
  </property>
  <property fmtid="{D5CDD505-2E9C-101B-9397-08002B2CF9AE}" pid="28" name="_docset_NoMedatataSyncRequired">
    <vt:lpwstr>False</vt:lpwstr>
  </property>
</Properties>
</file>